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93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rPr/>
      </w:pPr>
      <w:r>
        <w:rPr/>
        <w:t>Директор МБОУ «ООШ с. Титоренко»___________</w:t>
      </w:r>
    </w:p>
    <w:p>
      <w:pPr>
        <w:pStyle w:val="Normal"/>
        <w:rPr/>
      </w:pPr>
      <w:r>
        <w:rPr/>
        <w:t>№</w:t>
      </w:r>
      <w:r>
        <w:rPr/>
        <w:t>_____от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предполагаемых для использования в учебном процессе </w:t>
      </w:r>
    </w:p>
    <w:p>
      <w:pPr>
        <w:pStyle w:val="Normal"/>
        <w:jc w:val="center"/>
        <w:rPr/>
      </w:pPr>
      <w:r>
        <w:rPr>
          <w:b/>
        </w:rPr>
        <w:t>в 2015-2016</w:t>
      </w:r>
      <w:r>
        <w:rPr/>
        <w:t xml:space="preserve"> учебном году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57"/>
        <w:gridCol w:w="2703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издания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270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 и д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1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1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кина В.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1 кл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цкий В.Г., Кирюшкин В.А., Виноградская Л.А. и др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1к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руг - физкультура. 1-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цева  Н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.А. Под ред. Неменского Б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. 1кл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1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 класс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2700"/>
        <w:gridCol w:w="2340"/>
        <w:gridCol w:w="515"/>
        <w:gridCol w:w="71"/>
        <w:gridCol w:w="389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, Бунеева Р. Н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2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 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2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2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емецкий язык. 2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ляр Л. 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2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руг - физкультура. 1-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вина О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2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А. Н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. 2кл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, Бунеева Р. Н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3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3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3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кий язык. 3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ляр Л. В.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3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руг - физкультура. 1-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вин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3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А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. 3 к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 класс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270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, Бунеева Р. Н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ляр Л. В.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4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вина О. 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руг - физкультура. 1-4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4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А. Н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. 4кл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класс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2700"/>
        <w:gridCol w:w="2340"/>
        <w:gridCol w:w="5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дыженская Т. А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5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В.Я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5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кий язык. 5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кин Н.Я.,Жохов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гасин А.А., Годер И.И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. 5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5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О.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5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 В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. 5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енко В.Д. и др. под ред. Симоненко В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5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а Г.П., Критская Е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 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 класс</w:t>
      </w:r>
    </w:p>
    <w:tbl>
      <w:tblPr>
        <w:tblW w:w="12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2700"/>
        <w:gridCol w:w="2340"/>
        <w:gridCol w:w="515"/>
        <w:gridCol w:w="1020"/>
        <w:gridCol w:w="9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дыженская Т. А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6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кий яззык. 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кин Н.Я.,Жохов В.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редних веков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а Т.П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амарева И. 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 к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О. 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6 к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 В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. 5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 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6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 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лев В. 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 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 класс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52"/>
        <w:gridCol w:w="2102"/>
        <w:gridCol w:w="2294"/>
        <w:gridCol w:w="2375"/>
        <w:gridCol w:w="480"/>
      </w:tblGrid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дыженская Т. А.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ецкий язык язык. 7 кл.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В.Я.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Л.С.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и др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нового времени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 7 кл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 и др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нская В.А.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.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. 7 кл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 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. 5-7 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уменко В. И. Алев В. В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О. 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7-8 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 класс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060"/>
        <w:gridCol w:w="1260"/>
        <w:gridCol w:w="875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ударов  С. 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8 кл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им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ецкий язык. 8 кл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нового времени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а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8 к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Д. В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. 8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х В.И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. 8-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ских А.С.,под.ред.Неменского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7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 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 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В. И. Алев В. 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8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 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 класс</w:t>
      </w:r>
    </w:p>
    <w:tbl>
      <w:tblPr>
        <w:tblW w:w="11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060"/>
        <w:gridCol w:w="1260"/>
        <w:gridCol w:w="875"/>
        <w:gridCol w:w="10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ударов  С. 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В.Я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ецкий языкк. 9 кл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Л.С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А.А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ина Л.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9 кл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В.П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 В.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. Население и хозяйство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Гутник Е.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зитис Г.Е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ский А. А., Пасечник  В. 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. 9 кл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х В.И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. 8-9 к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шкина Л. Н,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общая история . 9 кл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6:00Z</dcterms:created>
  <dc:creator>адмиистрация</dc:creator>
  <dc:description/>
  <cp:keywords/>
  <dc:language>en-US</dc:language>
  <cp:lastModifiedBy>адмиистрация</cp:lastModifiedBy>
  <cp:lastPrinted>2016-03-29T11:19:00Z</cp:lastPrinted>
  <dcterms:modified xsi:type="dcterms:W3CDTF">2016-03-29T08:43:00Z</dcterms:modified>
  <cp:revision>4</cp:revision>
  <dc:subject/>
  <dc:title> Утверждаю:</dc:title>
</cp:coreProperties>
</file>