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рожная карта                                                                                                                       </w:t>
      </w:r>
      <w:r>
        <w:rPr>
          <w:sz w:val="28"/>
          <w:szCs w:val="28"/>
        </w:rPr>
        <w:t>по реализации образовательного проекта «Парта героя»                                                   в МОУ «ООШ с. Титоренко»                                                                                                                             в 2021-202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создание условий для формирования у детей и подростков уважительного отношения к истории Отечества, героическому прошлому и настоящему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86"/>
        <w:gridCol w:w="2262"/>
        <w:gridCol w:w="226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 о проведении мероприятий, приуроченных к проекту «Парта героя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 202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членов Совета проекта, разработка паспорта проект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сопровождения проекта «Парта героя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ай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проект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сайте школы страницы «Парта героя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февраля 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ай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оложения  о реализации образовательного  проекта «Парта героя» с определением критериев конкурсного отбора на право занять «Парту геро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февраля 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  информации о Терещенко М.К., герое Советского Союз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мужества, памяти с просмотром видеофрагментов о подвигах геро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мблем, логотипов для парты Геро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классам – определение обучающегося,  достойного сидеть за партой Героя «Берем пример с героя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го календарного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вижении «Бессмертный пол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О героях былых времен». Открытие парты Геро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информации  о ходе  и результатах проекта на сайте школ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2:00Z</dcterms:created>
  <dc:creator>Yasikovo school</dc:creator>
  <dc:description/>
  <cp:keywords/>
  <dc:language>en-US</dc:language>
  <cp:lastModifiedBy>Администратор</cp:lastModifiedBy>
  <cp:lastPrinted>2020-01-20T12:17:00Z</cp:lastPrinted>
  <dcterms:modified xsi:type="dcterms:W3CDTF">2022-02-24T15:07:00Z</dcterms:modified>
  <cp:revision>4</cp:revision>
  <dc:subject/>
  <dc:title/>
</cp:coreProperties>
</file>