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307975</wp:posOffset>
            </wp:positionV>
            <wp:extent cx="54864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bCs/>
          <w:color w:val="000000"/>
          <w:sz w:val="28"/>
          <w:szCs w:val="28"/>
        </w:rPr>
        <w:t>Дополнительная общеразвивающая программа</w:t>
      </w:r>
    </w:p>
    <w:p>
      <w:pPr>
        <w:pStyle w:val="Style15"/>
        <w:shd w:fill="FFFFFF" w:val="clear"/>
        <w:spacing w:lineRule="atLeast" w:line="235"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ВИТРАЖНАЯ РОСПИСЬ»</w:t>
      </w:r>
    </w:p>
    <w:p>
      <w:pPr>
        <w:pStyle w:val="Style15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3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35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авленность: Художественная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реализации: 72 часа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 детей: 11-15 лет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Старичкова Наталья Сергеевна</w:t>
      </w:r>
    </w:p>
    <w:p>
      <w:pPr>
        <w:pStyle w:val="Style15"/>
        <w:shd w:fill="FFFFFF" w:val="clear"/>
        <w:spacing w:lineRule="atLeast" w:line="23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Style15"/>
        <w:shd w:fill="FFFFFF" w:val="clear"/>
        <w:spacing w:lineRule="atLeast" w:line="23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</w:t>
      </w:r>
    </w:p>
    <w:p>
      <w:pPr>
        <w:pStyle w:val="Style15"/>
        <w:shd w:fill="FFFFFF" w:val="clear"/>
        <w:spacing w:lineRule="atLeast" w:line="23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b/>
        </w:rPr>
        <w:t>1. Комплекс основных характеристик общеобразовательной общеразвивающей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1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5"/>
        <w:rPr/>
      </w:pPr>
      <w:r>
        <w:rPr/>
        <w:t xml:space="preserve">Программа «Витражная роспись» имеет </w:t>
      </w:r>
      <w:r>
        <w:rPr>
          <w:b/>
        </w:rPr>
        <w:t>художественную направленность</w:t>
      </w:r>
      <w:r>
        <w:rPr/>
        <w:t xml:space="preserve"> </w:t>
      </w:r>
      <w:r>
        <w:rPr>
          <w:color w:val="000000"/>
        </w:rPr>
        <w:t>разработана с учетом:</w:t>
      </w:r>
    </w:p>
    <w:p>
      <w:pPr>
        <w:pStyle w:val="Style15"/>
        <w:rPr>
          <w:color w:val="000000"/>
        </w:rPr>
      </w:pPr>
      <w:r>
        <w:rPr>
          <w:color w:val="000000"/>
        </w:rPr>
        <w:t>Федерального Закона Российской Федерации от 29.12.2012 г. № 273 «Об образовании в Российской Федерации»;</w:t>
      </w:r>
    </w:p>
    <w:p>
      <w:pPr>
        <w:pStyle w:val="Style15"/>
        <w:rPr>
          <w:color w:val="000000"/>
        </w:rPr>
      </w:pPr>
      <w:r>
        <w:rPr>
          <w:color w:val="000000"/>
        </w:rPr>
        <w:t>Концепции развития дополнительного образования детей (утвержденной распоряжением Правительства Российской Федерации от 4 сентября 2014 г. 1726-р;</w:t>
      </w:r>
    </w:p>
    <w:p>
      <w:pPr>
        <w:pStyle w:val="Style15"/>
        <w:rPr>
          <w:color w:val="000000"/>
        </w:rPr>
      </w:pPr>
      <w:r>
        <w:rPr>
          <w:color w:val="000000"/>
        </w:rPr>
        <w:t>Национального проекта «Образование», утвержденного президиумом Совета при Президенте РФ по стратегическому развитию и национальным проектам (протокол от 3 сентября 2018 г. № 10);</w:t>
      </w:r>
    </w:p>
    <w:p>
      <w:pPr>
        <w:pStyle w:val="Style15"/>
        <w:rPr>
          <w:color w:val="000000"/>
        </w:rPr>
      </w:pPr>
      <w:r>
        <w:rPr>
          <w:color w:val="000000"/>
        </w:rPr>
        <w:t>Приказа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Положения МОУ «ООШ с. Титоренко» об организации обучения по дополнительным образовательным программам.  /ссылка/</w:t>
      </w:r>
      <w:hyperlink r:id="rId3">
        <w:r>
          <w:rPr>
            <w:rStyle w:val="InternetLink"/>
          </w:rPr>
          <w:t>http://sctitorenko.ucoz.ru/lokalnye_akt/2020/polozhenie_o_dop.obr.docx</w:t>
        </w:r>
      </w:hyperlink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101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Стекло сегодня – неотъемлемая часть жизни современного человека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Оно повсюду: в кафе, на улицах, в офисах и квартирах… Что только не делают из стекла! Однако, только двадцатый век принес стеклу такую популярность; хотя известен этот интереснейший по своим свойствам и удивительный материал еще со времен до Новой Эры. Уже более 5,5 тысячи лет люди знают и используют стекло. </w:t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  <w:t xml:space="preserve">В настоящее время появилось много новых художественных материалов, используемых для росписи и обработки стекла, имитирующих такие техники работы со стеклом, как «витраж», «тиффани», «фьюзинг», «мозаика» и многие другие. Это дает возможность использовать техники росписи и декорирования стекла в работе с детьми. </w:t>
      </w:r>
    </w:p>
    <w:p>
      <w:pPr>
        <w:pStyle w:val="Style15"/>
        <w:shd w:fill="FFFFFF" w:val="clear"/>
        <w:spacing w:lineRule="atLeast" w:line="101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Занятия художественной обработкой и декорированием стекла позволяют не только познакомить учащихся с историей обработки этого необыкновенного материала, но и почувствовать его красоту, погрузиться в атмосферу творчества, что содействует формированию активной творческой личности, интегрированной в современное общество и нацеленной на совершенствование этого общества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Ручная роспись по стеклу витражными красками традиционно наносится на самые разнообразные стеклянные изделия: сувенирные фигурки, подсвечники, все виды посуды – вазы, тарелки, чашки и бокалы.</w:t>
      </w:r>
    </w:p>
    <w:p>
      <w:pPr>
        <w:pStyle w:val="Style15"/>
        <w:shd w:fill="FFFFFF" w:val="clear"/>
        <w:spacing w:lineRule="atLeast" w:line="101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Использование этого приема придает любому изделию неповторимый облик и индивидуальность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зделия с ручной росписью способны стать великолепным подарком и украшением любого интерьера.</w:t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Программа дополнительного образования имеет </w:t>
      </w:r>
      <w:r>
        <w:rPr>
          <w:b/>
          <w:bCs/>
          <w:color w:val="000000"/>
        </w:rPr>
        <w:t>художественно-эстетическую направленность </w:t>
      </w:r>
      <w:r>
        <w:rPr>
          <w:color w:val="000000"/>
        </w:rPr>
        <w:t>и реализуется в детском объединении «Витражная роспись»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ктуальность </w:t>
      </w:r>
      <w:r>
        <w:rPr>
          <w:color w:val="000000"/>
        </w:rPr>
        <w:t>создания программы обусловлена отсутствием типовых программ по данной области декоративно-прикладного искусства, а также востребованостью и доступностью этого направления творческой деятельности со стороны социума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едагогическая целесообразность </w:t>
      </w:r>
      <w:r>
        <w:rPr>
          <w:color w:val="000000"/>
        </w:rPr>
        <w:t>программы состоит с том, что она содействует развитию воображения и фантазии, пространственного мышления, колористического восприятия и тем самым способствует развитию творческого потенциала ребенка, его эмоциональной отзывчивости на окружающий мир, содействует формированию художественно- эстетического вкуса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</w:rPr>
        <w:t>Адресат программы:</w:t>
      </w:r>
      <w:r>
        <w:rPr/>
        <w:t xml:space="preserve"> обучающиеся от 11 до 15 лет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>
          <w:b/>
        </w:rPr>
        <w:t>Возрастные особенности обучающихся</w:t>
      </w:r>
      <w:r>
        <w:rPr/>
        <w:t xml:space="preserve">. Школьный возраст от 11 до 15 лет, эта группа  является наиболее ответственным этапом  школьного подросткового возраста. Главные достижения этого возраста обусловлены ведущим характером учебной деятельности и являются во многом определяющими для последующих лет обучения. Именно в этом возрасте занятия творческой деятельностью более продуктивны, так как в это время сформированы внимание и память, но продолжается развиваться кругозор, совершенствуются его масштабы в познании. Изобразительное творчество является весьма действенным методом эстетического и нравственного воспитания. В процессе обучения витражной росписи  дети осваивают основные навыки, развивают художественный вкус, знакомятся с народными традициями, познают основы рисовальных техник, расширяют кругозор.  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numPr>
          <w:ilvl w:val="0"/>
          <w:numId w:val="0"/>
        </w:numPr>
        <w:ind w:firstLine="708"/>
        <w:outlineLvl w:val="0"/>
        <w:rPr/>
      </w:pPr>
      <w:r>
        <w:rPr>
          <w:b/>
        </w:rPr>
        <w:t>Сроки реализации программы:</w:t>
      </w:r>
      <w:r>
        <w:rPr/>
        <w:t xml:space="preserve"> 72 часа. </w:t>
      </w:r>
    </w:p>
    <w:p>
      <w:pPr>
        <w:pStyle w:val="Default"/>
        <w:ind w:firstLine="708"/>
        <w:rPr/>
      </w:pPr>
      <w:r>
        <w:rPr>
          <w:b/>
        </w:rPr>
        <w:t>Форма обучения: очная.</w:t>
      </w:r>
      <w:r>
        <w:rPr/>
        <w:t xml:space="preserve"> Во время эпидемии вирусных заболеваний возможен переход на заочную форму обучения.</w:t>
      </w:r>
    </w:p>
    <w:p>
      <w:pPr>
        <w:pStyle w:val="Default"/>
        <w:ind w:firstLine="708"/>
        <w:rPr/>
      </w:pPr>
      <w:r>
        <w:rPr>
          <w:b/>
        </w:rPr>
        <w:t>Режим работы:</w:t>
      </w:r>
      <w:r>
        <w:rPr/>
        <w:t xml:space="preserve"> 2 раза в неделю по 2 часа.  </w:t>
      </w:r>
    </w:p>
    <w:p>
      <w:pPr>
        <w:pStyle w:val="Default"/>
        <w:numPr>
          <w:ilvl w:val="0"/>
          <w:numId w:val="0"/>
        </w:numPr>
        <w:ind w:firstLine="708"/>
        <w:outlineLvl w:val="0"/>
        <w:rPr/>
      </w:pPr>
      <w:r>
        <w:rPr>
          <w:b/>
        </w:rPr>
        <w:t>Количество обучающихся в каждой группе:</w:t>
      </w:r>
      <w:r>
        <w:rPr/>
        <w:t xml:space="preserve"> 13 до 15 человек. </w:t>
      </w:r>
    </w:p>
    <w:p>
      <w:pPr>
        <w:pStyle w:val="Default"/>
        <w:numPr>
          <w:ilvl w:val="0"/>
          <w:numId w:val="0"/>
        </w:numPr>
        <w:ind w:firstLine="708"/>
        <w:outlineLvl w:val="0"/>
        <w:rPr/>
      </w:pPr>
      <w:r>
        <w:rPr>
          <w:b/>
        </w:rPr>
        <w:t>Принцип</w:t>
      </w:r>
      <w:r>
        <w:rPr/>
        <w:t xml:space="preserve"> </w:t>
      </w:r>
      <w:r>
        <w:rPr>
          <w:b/>
        </w:rPr>
        <w:t>набора в группу:</w:t>
      </w:r>
      <w:r>
        <w:rPr/>
        <w:t xml:space="preserve"> свободный</w:t>
      </w:r>
      <w:r>
        <w:rPr>
          <w:u w:val="single"/>
        </w:rPr>
        <w:t>.</w:t>
      </w:r>
    </w:p>
    <w:p>
      <w:pPr>
        <w:pStyle w:val="Style15"/>
        <w:shd w:fill="FFFFFF" w:val="clear"/>
        <w:spacing w:lineRule="atLeast" w:line="101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10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1.2.  Цели и задачи программы</w:t>
      </w:r>
    </w:p>
    <w:p>
      <w:pPr>
        <w:pStyle w:val="Style15"/>
        <w:shd w:fill="FFFFFF" w:val="clear"/>
        <w:spacing w:lineRule="atLeast" w:line="10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b/>
          <w:bCs/>
          <w:color w:val="000000"/>
        </w:rPr>
        <w:t>Цель программы – </w:t>
      </w:r>
      <w:r>
        <w:rPr>
          <w:color w:val="000000"/>
        </w:rPr>
        <w:t>развитие творческого потенциала обучающихся путём освоения приёмов и техник художественной росписи стекл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b/>
          <w:bCs/>
          <w:color w:val="000000"/>
        </w:rPr>
        <w:t>обучающие: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формирование и развитие общетрудовых и специальных умений и навыков путем обучения технологическим приемам работы с художественными материалами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ознакомление с особенностями и возможностями художественных материалов, используемых для художественной росписи стекла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формирование и развитие имеющихся умений и навыков работы с различными инструментами с соблюдением правил техники безопасности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ознакомление с историей витража и развития художественных техник обработки стекла, видами и приемами художественной росписи стекла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обучение различным техникам художественной обработки стекла;</w:t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развитие личностного потенциала ребенка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развитие творческого воображения, наблюдательности, зрительной памяти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развитие образного мышления, способности создания и реализации образа;</w:t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воспитание культуры общения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воспитание культуры труда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воспитание уважительных отношений между членами коллектива посредством совместной творческой деятельности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формирование отношений сотворчества между членами коллектива в ходе выполнения коллективных работ;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</w:rPr>
        <w:t></w:t>
      </w:r>
      <w:r>
        <w:rPr>
          <w:color w:val="000000"/>
        </w:rPr>
        <w:t>воспитание аккуратности, усидчивости, самостоятельности, умения организовать свое рабочее место.</w:t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color w:val="000000"/>
        </w:rPr>
        <w:t>В программе предлагается изучить наиболее эффектные техники витражного рисования, что и определяет её </w:t>
      </w:r>
      <w:r>
        <w:rPr>
          <w:b/>
          <w:bCs/>
          <w:color w:val="000000"/>
        </w:rPr>
        <w:t>отличительную особенность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  <w:t>Детское объединение создается на добровольной основе.</w:t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Содержательная часть программы в процессе своей реализации распределяется по следующим </w:t>
      </w:r>
      <w:r>
        <w:rPr>
          <w:b/>
          <w:bCs/>
          <w:color w:val="000000"/>
        </w:rPr>
        <w:t>видам занятий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Учебные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теоретические занятия;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актические занятия;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Контрольно- диагностические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диагностика или тестирование ЗУН;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подготовка и проведение выставки.</w:t>
      </w:r>
    </w:p>
    <w:p>
      <w:pPr>
        <w:pStyle w:val="Default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1.3.  Планируемый результат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В процессе реализации общеразвивающей программы «Витражная роспись» ожидаются следующие результаты: </w:t>
      </w:r>
    </w:p>
    <w:p>
      <w:pPr>
        <w:pStyle w:val="Style15"/>
        <w:shd w:fill="FFFFFF" w:val="clear"/>
        <w:spacing w:lineRule="atLeast" w:line="101" w:before="0" w:after="0"/>
        <w:rPr>
          <w:b/>
          <w:b/>
          <w:bCs/>
          <w:color w:val="000000"/>
        </w:rPr>
      </w:pPr>
      <w:r>
        <w:rPr>
          <w:b/>
          <w:color w:val="000000"/>
        </w:rPr>
        <w:t>пр</w:t>
      </w:r>
      <w:r>
        <w:rPr>
          <w:b/>
        </w:rPr>
        <w:t>едметные: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умение подготавливать стекло к художественной роспис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знание художественных материалов, используемых для холодной росписи стекла, умение ими пользоваться;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умение пользоваться инструментами с соблюдением правил техники безопасности;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умение выполнять холодную роспись по темам программы;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умение оформлять выполненную работу.</w:t>
      </w:r>
    </w:p>
    <w:p>
      <w:pPr>
        <w:pStyle w:val="Default"/>
        <w:ind w:firstLine="708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Default"/>
        <w:rPr/>
      </w:pPr>
      <w:r>
        <w:rPr/>
        <w:t xml:space="preserve">- развитие творческих способностей. </w:t>
      </w:r>
    </w:p>
    <w:p>
      <w:pPr>
        <w:pStyle w:val="Itemvalue"/>
        <w:spacing w:before="0" w:after="48"/>
        <w:rPr/>
      </w:pPr>
      <w:r>
        <w:rPr>
          <w:b/>
        </w:rPr>
        <w:t xml:space="preserve">           </w:t>
      </w:r>
      <w:r>
        <w:rPr>
          <w:b/>
        </w:rPr>
        <w:t>личностные:</w:t>
      </w:r>
      <w:r>
        <w:rPr/>
        <w:t xml:space="preserve"> </w:t>
      </w:r>
    </w:p>
    <w:p>
      <w:pPr>
        <w:pStyle w:val="Itemvalue"/>
        <w:spacing w:before="0" w:after="48"/>
        <w:rPr/>
      </w:pPr>
      <w:r>
        <w:rPr/>
        <w:t>- формирование мотивации к творческому ручному труду;</w:t>
      </w:r>
    </w:p>
    <w:p>
      <w:pPr>
        <w:pStyle w:val="Itemvalue"/>
        <w:spacing w:before="0" w:after="48"/>
        <w:rPr/>
      </w:pPr>
      <w:r>
        <w:rPr/>
        <w:t>- выработка аккуратности в выполнении работы;</w:t>
      </w:r>
    </w:p>
    <w:p>
      <w:pPr>
        <w:pStyle w:val="Itemvalue"/>
        <w:spacing w:before="0" w:after="48"/>
        <w:rPr/>
      </w:pPr>
      <w:r>
        <w:rPr/>
        <w:t>- реализация творческого потенциала в процессе коллективного (индивидуального) занятия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ы диагностики: </w:t>
      </w:r>
      <w:r>
        <w:rPr>
          <w:color w:val="000000"/>
        </w:rPr>
        <w:t>наблюдение, тестирование, контрольный опрос, собеседование.</w:t>
      </w:r>
    </w:p>
    <w:p>
      <w:pPr>
        <w:pStyle w:val="Style15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10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4. Учебный план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8"/>
        <w:gridCol w:w="1566"/>
        <w:gridCol w:w="1009"/>
        <w:gridCol w:w="1324"/>
        <w:gridCol w:w="23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де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ы аттестации/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одн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, виктори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риало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урный вит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Роспись и декорирование плоских поверхност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</w:rPr>
              <w:t>Роспись и декорирование объемных поверхностей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Точечная роспись и марморирование, имитация витраж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монстрация маке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Объемный витраж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ст, выста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1.5. Содержание учебного плана программы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аздел 1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Вводное занятие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Теория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История витража. Виды витражей. Исторические периоды создания витражей. Материалы и инструменты. Техники создания витражей. Холодная роспись стекла. Примеры работ. Инструктаж по технике безопасности. Графические средства в витражном рисовании. Способы изготовления витражных красок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Практика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водное тестирование ЗНУ обучающихся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аздел 2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Материаловедение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Теория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одготовка стекла к началу росписи. Резервные пасты (контуры). Витражные краски на водной основе и на основе смолы. Способы наложения, смешивания, высветление, разбавления красок. Правила сушки витражных красок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Практика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одготовка стекла к началу росписи. Упражнения в смешивании красок. Элементы выписывания кистью, губкой, пальцами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аздел 3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Контурный витраж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Теоретия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онятие контура. Виды контура. Основные правила работы с контуром. 3-Д контуры. Способы нанесения контуров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Практика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ыполнение упражнений по созданию композиций различными видами контуров по выбору обучающихся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аздел 4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оспись и декорирование плоских поверхностей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Теория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Съемный и несъемный витраж. Виды пленок для съемного витража. Трафареты и их виды (для изготовления витража). Приемы работы с трафаретами. Повторение изученных способов нанесения контура. Правила заливки цветом. Использование вспомогательных материалов для декорирования рам к изделиям. Способы снятия и крепления съемного витража. Способы декорирования зеркальных поверхностей. Способы устранения недочетов при изготовлении творческих работ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Практика: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ыполнение упражнений по смешиванию цветов. Работа с разными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идами красок. Выполнение отдельных элементов съемного и несъемного витража. Изготовление несъемного витража, съемного и декорирование или роспись зеркальной поверхности по выбору обучающихся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аздел 5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оспись и декорирование объемных поверхностей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Теория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Технология работы с красками и загустителями. Основные правила декорирования объемных поверхностей: особенности трафарета для росписи объемных изделий, способы и правила крепления трафарета и нанесения витражного контура. Правила заливки изделия цветом. Частичный декор, смешанный декор. Плотная роспись. «Доработка» изделия и устранение недочетов в работе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Практика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Изготовление изделий по выбору: стакан, подсвечник, ваза и др. из стекла и керамики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роводится промежуточный контроль ЗУН обучающихся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аздел 6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Точечная роспись и марморирование, имитация витраж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Теория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Точка. Способы нанесения точечного витража. Правила подготовки основы для точечного витража. Краски для эбру. Способы марморирования изделий (плоских и объемных). Понятие имитации. Фьюзин витраж. Имитация фьюзинг витража. Имитация эбру или марморирования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Практика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одготовка поверхностей изделия. Упражнения в нанесении точечного витража, имитации эбру, имитации фьюзинг витража. Изготовление изделий в данных техниках. Декорирование бросовых материалов: компьютерных дисков, коробочек и др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аздел 7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Объемный витраж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Теория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Контурная нить или проволочная основа. Способы крепления нитей. Способы снятия контурных нитей с плоской поверхности. Способы устранения дефектов с части изделия. Правила сборки изделий для объемных витражных работ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Практика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Упражнения в изготовлении и креплении контурных нитей. Упражнения в отработки навыка заливки контурных нитей цветом. Тренировочные упражнения в сборке деталей объемного витража. Изготовление объемной витражной композиции «Цветок сакуры», «Букет» или иной по выбору обучающихся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Раздел 8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Итоговое занятие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Теория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Разработка идеи оформления выставочного пространства. Подбор необходимых материалов и инструментов для оформления выставки, отбор выставочных работ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Практика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Оформление выставочного пространства. Компоновка работ. Развеска. Итоговое тестирование ЗУН обучающихся. Проведение игрового занятия «Крестики- нолики». Награждение лучших обучающихся детского объединения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1.4. Формы аттестации планируемых результатов программы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(предметных, метапредметных, личностных)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3"/>
        <w:gridCol w:w="2010"/>
        <w:gridCol w:w="2520"/>
        <w:gridCol w:w="23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ланируемые результ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ериодич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зультативность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ка контура, написания, декора и оформления витражных рабо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постоя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ние жанров изобразительного искусства и истории росписи стек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рос- 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опредмет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ика исполнения сюжета в рисун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мере реализации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мотивации к творческому тру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мере реализации 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Комплекс организационно – педагогических условий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1. Методическое обеспечение программы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Для индивидуальной или коллективной работы на занятиях используется компьютер. В качестве иллюстративного материала на некоторых занятиях используется фото и текстовая информация, хранящаяся на компакт-дисках, по следующим темам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Symbol" w:cs="Symbol" w:ascii="Symbol" w:hAnsi="Symbol"/>
          <w:color w:val="000000"/>
          <w:sz w:val="17"/>
          <w:szCs w:val="17"/>
        </w:rPr>
        <w:t></w:t>
      </w:r>
      <w:r>
        <w:rPr>
          <w:color w:val="000000"/>
        </w:rPr>
        <w:t>История витражного искусства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Symbol" w:cs="Symbol" w:ascii="Symbol" w:hAnsi="Symbol"/>
          <w:color w:val="000000"/>
          <w:sz w:val="17"/>
          <w:szCs w:val="17"/>
        </w:rPr>
        <w:t></w:t>
      </w:r>
      <w:r>
        <w:rPr>
          <w:color w:val="000000"/>
        </w:rPr>
        <w:t>Современные техники художественной росписи стекла,</w:t>
      </w:r>
    </w:p>
    <w:p>
      <w:pPr>
        <w:pStyle w:val="Style15"/>
        <w:shd w:fill="FFFFFF" w:val="clear"/>
        <w:spacing w:lineRule="atLeast" w:line="101" w:before="0" w:after="0"/>
        <w:rPr/>
      </w:pPr>
      <w:r>
        <w:rPr>
          <w:rFonts w:eastAsia="Symbol" w:cs="Symbol" w:ascii="Symbol" w:hAnsi="Symbol"/>
          <w:color w:val="000000"/>
          <w:sz w:val="17"/>
          <w:szCs w:val="17"/>
        </w:rPr>
        <w:t></w:t>
      </w:r>
      <w:r>
        <w:rPr>
          <w:color w:val="000000"/>
        </w:rPr>
        <w:t>Мастер-классы с поэтапным иллюстрированным описанием</w:t>
      </w:r>
      <w:r>
        <w:rPr>
          <w:color w:val="000000"/>
          <w:sz w:val="17"/>
          <w:szCs w:val="17"/>
        </w:rPr>
        <w:t> технологического процесса по темам программы.</w:t>
      </w:r>
    </w:p>
    <w:p>
      <w:pPr>
        <w:pStyle w:val="Style15"/>
        <w:shd w:fill="FFFFFF" w:val="clear"/>
        <w:spacing w:lineRule="atLeast" w:line="101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2. Условия реализации программы.</w:t>
      </w:r>
    </w:p>
    <w:p>
      <w:pPr>
        <w:pStyle w:val="Default"/>
        <w:rPr/>
      </w:pPr>
      <w:r>
        <w:rPr/>
        <w:t xml:space="preserve"> </w:t>
      </w:r>
      <w:r>
        <w:rPr/>
        <w:tab/>
      </w:r>
    </w:p>
    <w:p>
      <w:pPr>
        <w:pStyle w:val="Default"/>
        <w:rPr/>
      </w:pPr>
      <w:r>
        <w:rPr/>
        <w:t xml:space="preserve">Для успешной реализации общеразвивающей программы «Витражная роспись» имеются: </w:t>
      </w:r>
    </w:p>
    <w:p>
      <w:pPr>
        <w:pStyle w:val="Default"/>
        <w:rPr/>
      </w:pPr>
      <w:r>
        <w:rPr>
          <w:b/>
        </w:rPr>
        <w:t>Материально - техническое обеспечение:</w:t>
      </w:r>
      <w:r>
        <w:rPr/>
        <w:t xml:space="preserve"> кабинет – 18-20кв.м., стулья 15 шт. , столы 7шт.,  магнитная доска- 1шт., компьютер-1шт. с доступом в интернет, настольные электролампы – 6 шт.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/>
        <w:t xml:space="preserve">     </w:t>
      </w:r>
      <w:r>
        <w:rPr>
          <w:b/>
        </w:rPr>
        <w:t>Информационно-методические и дидактические материалы:</w:t>
      </w:r>
      <w:r>
        <w:rPr/>
        <w:t xml:space="preserve"> о</w:t>
      </w:r>
      <w:r>
        <w:rPr>
          <w:color w:val="000000"/>
        </w:rPr>
        <w:t>бразцы готовых изделий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color w:val="000000"/>
        </w:rPr>
        <w:t>плакаты</w:t>
      </w:r>
      <w:r>
        <w:rPr>
          <w:rFonts w:cs="Arial" w:ascii="Arial" w:hAnsi="Arial"/>
          <w:color w:val="000000"/>
          <w:sz w:val="17"/>
          <w:szCs w:val="17"/>
        </w:rPr>
        <w:t xml:space="preserve">,  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/>
        <w:t xml:space="preserve">     </w:t>
      </w:r>
      <w:r>
        <w:rPr>
          <w:color w:val="000000"/>
        </w:rPr>
        <w:t>иллюстрации</w:t>
      </w:r>
      <w:r>
        <w:rPr/>
        <w:t>, ф</w:t>
      </w:r>
      <w:r>
        <w:rPr>
          <w:color w:val="000000"/>
        </w:rPr>
        <w:t>отографии</w:t>
      </w:r>
      <w:r>
        <w:rPr/>
        <w:t>, р</w:t>
      </w:r>
      <w:r>
        <w:rPr>
          <w:color w:val="000000"/>
        </w:rPr>
        <w:t>аздаточный материал, шаблоны, флешки и диски с мастер-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классами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Расходные материалы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калька, картон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стекло, стеклянная посуда, пластиковые заготовки, СД-диски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аксессуары (стразы, глиттер, фольга, ленты, проволока декоративная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свинцовая лента)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краски (акриловые, гуашь, воднодисперсионные, акварель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итражные)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витражные контуры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структурные и моделирующие пасты, лаки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клей ПВА,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декупажные карты и салфетки.</w:t>
      </w:r>
    </w:p>
    <w:p>
      <w:pPr>
        <w:pStyle w:val="Style15"/>
        <w:rPr/>
      </w:pPr>
      <w:r>
        <w:rPr>
          <w:b/>
          <w:color w:val="000000"/>
        </w:rPr>
        <w:t>Кадровое обеспечение:</w:t>
      </w:r>
      <w:r>
        <w:rPr/>
        <w:t xml:space="preserve"> Образовательный процесс обеспечивается педагог дополнительного образования, имеющий базовое образование, соответствующий профилю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ые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квал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 дополнительное образование в соответствии с  дополнительной общеобразовательной программ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еднее-профессиональное образо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 (Повышение квалификации ПДО 2020г.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shd w:fill="FFFFFF" w:val="clear"/>
        <w:spacing w:lineRule="atLeast" w:line="10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3. Оценочные материалы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Мониторинг результатов оцениваемые показатели способ аттестации планируемых результатов. </w:t>
      </w:r>
    </w:p>
    <w:p>
      <w:pPr>
        <w:pStyle w:val="Default"/>
        <w:rPr/>
      </w:pPr>
      <w:r>
        <w:rPr/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b/>
        </w:rPr>
        <w:t>Предметные:</w:t>
      </w:r>
      <w:r>
        <w:rPr/>
        <w:t xml:space="preserve"> подготовка стекла, знание художественных материалов, используемых для холодной росписи стекла, умение ими пользоваться, выполнение холодной роспись по темам программы, оформление выполненной  работы, викторина, конкурсы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</w:rPr>
        <w:t>Метапредметные:</w:t>
      </w:r>
      <w:r>
        <w:rPr/>
        <w:t xml:space="preserve">  Развитие творческих способностей, зачеты, беседы, выставк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Личностные:</w:t>
      </w:r>
      <w:r>
        <w:rPr/>
        <w:t xml:space="preserve"> Формирование мотивации к творческому труду наблюдение, работа в совместной деятельности, фантазия и креатив в исполнении работ. </w:t>
      </w:r>
    </w:p>
    <w:p>
      <w:pPr>
        <w:pStyle w:val="Default"/>
        <w:rPr/>
      </w:pPr>
      <w:r>
        <w:rPr/>
      </w:r>
    </w:p>
    <w:p>
      <w:pPr>
        <w:pStyle w:val="Style15"/>
        <w:shd w:fill="FFFFFF" w:val="clear"/>
        <w:spacing w:lineRule="atLeast" w:line="10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jc w:val="center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Литература для педагога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. Амонашвили Ш.А. Основы гуманной педагогики. - М.: Амрита, 2012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 Калинкин, С. М. Личностно-ориентированные технологии обучения: [Электронный ресурс] / С. М. Калинкин. – Режим доступа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FF"/>
        </w:rPr>
        <w:t>http://nsportal.ru/shkola/inostrannye-yazyki/library/lichnostnoorientirovannye-tehnologii-obucheniya</w:t>
      </w:r>
      <w:r>
        <w:rPr>
          <w:color w:val="000000"/>
        </w:rPr>
        <w:t>. - 29.11.2013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 Каргина З.А. Практическое пособие для педагога дополнительного образования// Библиотека журнала «Воспитание школьников» — Изд. доп. Вып. 77. — М.: Школьная Пресса, 2008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 Буйлова Л.Н. Учебное занятие в учреждении дополнительного образования детей». – М.: ЦДЮТ «Бибирево», 2001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 Воробьева Н. Точечная роспись. - М.: Аст-Пресс, 2013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6. Гир А., Фристоун Б. Роспись по стеклу. – М.: Арт-Родник, 2004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7. Дзакария Д. Декорируем стеклом. – М.: Ниола – Пресс, 2007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8. Зацепина М.Б. Формирование основ культуры ребенка средствами культурно-досуговой деятельности. - М.: МГОПУ им. М. А. Шолохова, 2005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9. Иттен И. Искусство цвета. – М.: Издатель Д. Аронов, 2004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0. Новосёлова Н.Б. Учебное занятие в учреждении дополнительного образования детей. // Методист. – 2007. № 8 – С. 28 - 32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1. Педагогика. Педагогические теории, системы, технологии. / Под ред. С.А. Смирнова. – М.: Издательский центр «Академия», 2001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b/>
          <w:color w:val="000000"/>
        </w:rPr>
        <w:t>Литература, рекомендованная учащимся для чтения: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1. Декоративные панно. – М.: Арт-Родник, 2007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2. Ди Спирито М. Витражное искусство и техника росписи по стеклу. – М.: Альбом, 2006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3. Сокольникова Н.М. Основы композиции. – М.: Титул, 1999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4. Сокольникова Н.М. Основы живописи. – М.: Титул, 1999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5. Скиннер К. Декоративные поверхности. – М.: Арт-родник, 2007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6. Стармер А. Цвет. Энциклопедия. – М.: Арт-родник, 2007.</w:t>
      </w:r>
    </w:p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7. Лопес М. Декоративно-малярные техники. – М.: Аст-пресс, 2007.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8. Люцкевич Д. Роспись по стеклу. – М.: Эксмо, 2004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116"/>
        <w:gridCol w:w="1636"/>
        <w:gridCol w:w="408"/>
        <w:gridCol w:w="42"/>
        <w:gridCol w:w="1246"/>
        <w:gridCol w:w="1845"/>
        <w:gridCol w:w="1705"/>
        <w:gridCol w:w="18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/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рия витраж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готовка стекла к началу роспис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наблюдение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зервные пасты (контуры) Способы наложения, смешивания, высветление, разбавления крас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наблюдение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единение заливки красок в контур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Элементы выписывания кистью, губкой, пальц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урный витра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нятие контура. Виды конту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 Тес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ыполнение упражнений по созданию композиций различными видами контуров по выбору обучающих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и декорирование плоских поверхност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Съемный и несъемный витраж. Виды пленок для съемного витража.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рафареты и их виды (для изготовления витража). Приемы работы с трафаретам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Правила заливки цветом. Использование вспомогательных материалов для декорирования рам к изделиям. </w:t>
            </w:r>
          </w:p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Использование вспомогательных материалов для декорирования рам к изделиям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Демонстрация мак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иражных ра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Способы декорирования зеркальных поверхностей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ыполнение упражнений по смешиванию цветов. Работа с разными</w:t>
            </w:r>
          </w:p>
          <w:p>
            <w:pPr>
              <w:pStyle w:val="Style15"/>
              <w:shd w:fill="FFFFFF" w:val="clear"/>
              <w:spacing w:lineRule="atLeast" w:line="101" w:before="0" w:after="0"/>
              <w:rPr>
                <w:color w:val="000000"/>
              </w:rPr>
            </w:pPr>
            <w:r>
              <w:rPr>
                <w:color w:val="000000"/>
              </w:rPr>
              <w:t>видами красок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Наблюдени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анно «Бабочки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/>
            </w:pPr>
            <w:r>
              <w:rPr/>
              <w:t>Выполнения панно «Канарейка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/>
            </w:pPr>
            <w:r>
              <w:rPr/>
              <w:t>Выполнения панно «Совушка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/>
            </w:pPr>
            <w:r>
              <w:rPr/>
              <w:t>Выполнения панно «Нарциссы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</w:rPr>
              <w:t>Роспись и декорирование объемных поверхностей</w:t>
            </w:r>
            <w:r>
              <w:rPr/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Технология работы с красками и загустителям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наблюдение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авила декорирования объемных поверхностей: особенности трафарета для росписи объемных изделий, способы и правила крепления трафарета и нанесения витражного контур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ефлек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ливки изделия цветом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ый декор, смешанный декор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Плотная роспись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 изделия – стакан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ефлекс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 изделия – ваз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 изделия – баночк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кора в предмет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/>
            </w:pPr>
            <w:r>
              <w:rPr/>
              <w:t>Соединение контурного и заливного витража в объемном предмет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Наблюдени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«Доработка» изделия и устранение недочетов в рабо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101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</w:rPr>
              <w:t>Точечная роспись и марморирование, имитация витраж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. Способы нанесения точечного витража. Правила подготовки основы для точечного витража. Краски для эбру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 xml:space="preserve">Подготовка поверхностей изделия. Упражнения в нанесении точечного витража, имитации эбру, имитации фьюзинг витража.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Изготовление изделий в эбру техниках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ирование бросовых материалов: пластиковых коробочек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ирование бросовых материалов: компьютерных дисков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занятие по витражному панно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Наблюдене.</w:t>
            </w:r>
          </w:p>
        </w:tc>
      </w:tr>
      <w:tr>
        <w:trPr/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ыставочного пространства. Компоновка работ. Развеска. Итоговое тестирова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Выста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temvalue">
    <w:name w:val="item__value"/>
    <w:basedOn w:val="Normal"/>
    <w:qFormat/>
    <w:pPr>
      <w:spacing w:before="280" w:after="280"/>
    </w:pPr>
    <w:rPr/>
  </w:style>
  <w:style w:type="paragraph" w:styleId="Itemlabel">
    <w:name w:val="item__labe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titorenko.ucoz.ru/lokalnye_akt/2020/polozhenie_o_dop.obr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5:00Z</dcterms:created>
  <dc:creator>1</dc:creator>
  <dc:description/>
  <cp:keywords/>
  <dc:language>en-US</dc:language>
  <cp:lastModifiedBy>1</cp:lastModifiedBy>
  <dcterms:modified xsi:type="dcterms:W3CDTF">2020-11-05T19:43:00Z</dcterms:modified>
  <cp:revision>17</cp:revision>
  <dc:subject/>
  <dc:title/>
</cp:coreProperties>
</file>