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822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26"/>
                              <w:gridCol w:w="1797"/>
                              <w:gridCol w:w="1797"/>
                              <w:gridCol w:w="1797"/>
                              <w:gridCol w:w="1797"/>
                              <w:gridCol w:w="326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9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 24 ноября по 08 декабря 1-5 классы учатся очно, 6-9 классы - дистанционно (онлайн и заочно). В расписании для 6-9 классов, онлайн уроки выделены – синим  цветом, заочные - клетка остается бел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начал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ор. ин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 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д. яз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 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8DB3E2" w:val="clear"/>
                                    </w:rPr>
                                    <w:t>Лите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 Немец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 Географ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595.3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26"/>
                        <w:gridCol w:w="1797"/>
                        <w:gridCol w:w="1797"/>
                        <w:gridCol w:w="1797"/>
                        <w:gridCol w:w="1797"/>
                        <w:gridCol w:w="326"/>
                        <w:gridCol w:w="848"/>
                      </w:tblGrid>
                      <w:tr>
                        <w:trPr/>
                        <w:tc>
                          <w:tcPr>
                            <w:tcW w:w="9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 24 ноября по 08 декабря 1-5 классы учатся очно, 6-9 классы - дистанционно (онлайн и заочно). В расписании для 6-9 классов, онлайн уроки выделены – синим  цветом, заочные - клетка остается бел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начал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ор. ин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 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д. яз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 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8DB3E2" w:val="clear"/>
                              </w:rPr>
                              <w:t>Лите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 Немец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 Географ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234315</wp:posOffset>
                </wp:positionV>
                <wp:extent cx="3689350" cy="150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При проведении уроков  соблюдаю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требования СанПин о безопасной продолжительности работы за компьютером: 5-7-х — 20 мин., 8-9-х — 25,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всего в день для 5-7-х — 120-150, 8-11-х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180 (см. СанПиН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18.25pt;mso-wrap-distance-left:9.05pt;mso-wrap-distance-right:9.05pt;mso-wrap-distance-top:0pt;mso-wrap-distance-bottom:0pt;margin-top:18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При проведении уроков  соблюдаютс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требования СанПин о безопасной продолжительности работы за компьютером: 5-7-х — 20 мин., 8-9-х — 25, 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всего в день для 5-7-х — 120-150, 8-11-х —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 xml:space="preserve">180 (см. СанПиН!). </w:t>
                      </w:r>
                    </w:p>
                    <w:p>
                      <w:pPr>
                        <w:pStyle w:val="Normal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2:00Z</dcterms:created>
  <dc:creator>администрация</dc:creator>
  <dc:description/>
  <cp:keywords/>
  <dc:language>en-US</dc:language>
  <cp:lastModifiedBy>comp-2</cp:lastModifiedBy>
  <dcterms:modified xsi:type="dcterms:W3CDTF">2020-11-24T10:51:00Z</dcterms:modified>
  <cp:revision>4</cp:revision>
  <dc:subject/>
  <dc:title>1 класс</dc:title>
</cp:coreProperties>
</file>