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Административно-территориальная подведомственность (федеральная, региональная, муниципальная):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Наименование и адрес вышестоящей организации: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образованию и молодёжной политике администрации Энгельсского муниципального района Саратовской области, 413100, Саратовская обл.,г.Энгельс, ул.Коммунистическая, дом 41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ДЕЙСТВУЮЩЕГО ПОРЯДКА ПРЕДОСТАВЛЕНИЯ НА ОБЪЕКТЕ УСЛУГ НАСЕЛЕНИЮ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фера деятельности: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бразовательная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лановая мощность (посещаемость, количество обслуживаемых в день, вместимость, пропускная способность):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150 обучающихся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Форма оказания услуг (на объекте, длительным пребыванием, в т.ч. проживанием, обеспечение доступа к месту предоставления услуги, на дому, дистанционно)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бывание с 08.30 ч. до 19.00 ч., выходной день – воскресенье, праздничные дни, осуществляется обучение на дому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Категории обслуживаемого населения по возрасту (дети, взрослые трудоспособного возраста, пожилые; все возрастные категории: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школьного возраста с 6,6 до 18 лет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Категории обслуживаемых инвалидов:</w:t>
      </w:r>
    </w:p>
    <w:p>
      <w:pPr>
        <w:pStyle w:val="ListParagraph"/>
        <w:ind w:left="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Инвалиды отсутствуют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 ИМЕЮЩИХСЯ НЕДОСТАТКОВ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ЕСПЕЧЕНИИ УСЛОВИЙ ДОСТУПНОСТИ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ДЛЯ ИНВАЛИДОВ ОБЪЕКТА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36"/>
        <w:gridCol w:w="3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доступности для инвалидов объе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ные стоянки автотранспортных средств для инвали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ные кресла-коляс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н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дус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вижные двер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ые входные групп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ые санитарно-гигиенические помещ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ая ширина дверных проёмов в стенах, лестничных маршей, площад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 ИМЕЮЩИХСЯ НЕДОСТАТКОВ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ЕСПЕЧЕНИИ УСЛОВИЙ ДОСТУПНОСТИ ДЛЯ ИНВАЛИДОВ ПРЕДОСТАВЛЯЕМЫХ УСЛУГ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36"/>
        <w:gridCol w:w="3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валидам помощи, необходимой для получения для них в доступной форме информации о правилах предоставления услуги, в том числе об оформлении необходимых для получения услуг документов, о совершении ими других необходимых для поучения услуги действ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 ( 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работников организаций, на которых административно-распорядительным актом возложено оказание инвалидам помощи при предоставлении услуг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пуска на объект, в котором предоставляются услуги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ация официального сайта органа и организации, предоставляющих услуги в сфере образования, для лиц с нарушениями зрения (слабовидящих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уг тьют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УПРАВЛЕНЧЕСКИЕ РЕШЕНИЯ ПО СРОКАМ И ОБЪЁМАМ РАБОТ, НЕОБХОДИМЫМ ДЛЯ ПРИВЕДЕНИЯ ОБЪЕКТА И ПОРЯДКА ПРЕДОСТАВЛЕНИЯ НА НЁ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8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тоянки автотранспортных средств для инвалид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кнопки вызова персонала для инвалидов-колясочников с целью оказания им помощи при въезде в здание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раздвижных двер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оступных санитарно-гигиенических помещен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остаточной ширины дверных проёмов в стенах, лестничных маршей, площадо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поручн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услуги тьютор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делении финансирования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ListParagraph"/>
        <w:spacing w:before="0" w:after="16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851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6:00Z</dcterms:created>
  <dc:creator>Администратор</dc:creator>
  <dc:description/>
  <cp:keywords/>
  <dc:language>en-US</dc:language>
  <cp:lastModifiedBy>администрация</cp:lastModifiedBy>
  <cp:lastPrinted>2019-12-11T22:45:00Z</cp:lastPrinted>
  <dcterms:modified xsi:type="dcterms:W3CDTF">2019-12-23T12:06:00Z</dcterms:modified>
  <cp:revision>2</cp:revision>
  <dc:subject/>
  <dc:title/>
</cp:coreProperties>
</file>