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878320" cy="971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четверти, каникул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134"/>
        <w:gridCol w:w="1800"/>
        <w:gridCol w:w="2340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ть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(дат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(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ебных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каник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аникулярных дней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9.2017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7 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-03.04.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каникулы для 1 кла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.0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.05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6.2018 –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166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межуточной аттес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5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государственной итоговой аттес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8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8 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-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36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/122/115/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07"/>
        <w:gridCol w:w="2607"/>
        <w:gridCol w:w="2332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ти  дневная учебная нед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ти  дневная учебная нед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и перерыв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</w:t>
      </w:r>
      <w:r>
        <w:rPr>
          <w:rFonts w:cs="Times New Roman" w:ascii="Times New Roman" w:hAnsi="Times New Roman"/>
          <w:sz w:val="28"/>
          <w:szCs w:val="28"/>
        </w:rPr>
        <w:t>урока у первоклассников  с использованием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ельность  урока во 2-9 классах - 45 минут, перемен: 10, 3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списание звонков аудиторной и неаудиторной занят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>1.</w:t>
      </w:r>
      <w:r>
        <w:rPr>
          <w:rFonts w:cs="Times New Roman" w:ascii="Times New Roman" w:hAnsi="Times New Roman"/>
          <w:sz w:val="28"/>
          <w:szCs w:val="28"/>
        </w:rPr>
        <w:t>Расписание звонков аудиторной и неаудиторной занятости 1 – 4 классов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700"/>
        <w:gridCol w:w="3240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смена</w:t>
            </w:r>
          </w:p>
        </w:tc>
      </w:tr>
      <w:tr>
        <w:trPr>
          <w:trHeight w:val="337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 4    классы</w:t>
            </w:r>
          </w:p>
        </w:tc>
      </w:tr>
      <w:tr>
        <w:trPr>
          <w:trHeight w:val="2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ма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ро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9.00 по  09.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ро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9.55  по 10.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 40 м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ро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1.10 по 11.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рок: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 по 12.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урок: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по 13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ро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9.00 по  09.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ро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9.55  по 10.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ро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1.10 по 11.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рок: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 по 12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ро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9.00 по  09.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ро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9.50  по 10.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ро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1.00 по 11.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рок: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 по 12.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урок: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2.40 по 13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ро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9.00  по  09.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ро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9.55  по  10.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ро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1.10  по 11.5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ро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2.05  по 12.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уро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 по 13.4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уро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55  по 14.40</w:t>
            </w:r>
          </w:p>
        </w:tc>
      </w:tr>
      <w:tr>
        <w:trPr>
          <w:trHeight w:val="760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занятий неаудиторной занятост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занятий неаудиторной занятост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занятий неаудиторной занятост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занятий неаудиторной занятост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исание звонков аудиторной и неаудиторной занятости 5 – 9 классов: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смена</w:t>
            </w:r>
          </w:p>
        </w:tc>
      </w:tr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  - 9  классы</w:t>
            </w:r>
          </w:p>
        </w:tc>
      </w:tr>
      <w:tr>
        <w:trPr>
          <w:trHeight w:val="1621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рок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9.00  по  09.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урок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9.55  по  10.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урок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1.10  по 11.5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урок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2.05  по 12.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урок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3.00  по 13.4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урок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3.55  по 14.40</w:t>
            </w:r>
          </w:p>
        </w:tc>
      </w:tr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занятий неаудиторной занятост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занятий неаудиторной занятости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педагогическом совете: протокол № 1 от «29» августа 2017 года. </w:t>
      </w:r>
    </w:p>
    <w:sectPr>
      <w:footerReference w:type="default" r:id="rId3"/>
      <w:type w:val="nextPage"/>
      <w:pgSz w:w="11906" w:h="16838"/>
      <w:pgMar w:left="108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7:00Z</dcterms:created>
  <dc:creator>Alekseeva</dc:creator>
  <dc:description/>
  <cp:keywords/>
  <dc:language>en-US</dc:language>
  <cp:lastModifiedBy>адмиистрация</cp:lastModifiedBy>
  <cp:lastPrinted>2017-09-19T14:08:00Z</cp:lastPrinted>
  <dcterms:modified xsi:type="dcterms:W3CDTF">2017-09-19T11:58:00Z</dcterms:modified>
  <cp:revision>4</cp:revision>
  <dc:subject/>
  <dc:title>               </dc:title>
</cp:coreProperties>
</file>