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34.25pt;height:7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781212" r:id="rId2"/>
        </w:objec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Основная общеобразовательная школа с. Титоренко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. А. Савенков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_от _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Основная общеобразовательная школа с. Титорен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/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2"/>
        <w:gridCol w:w="1456"/>
        <w:gridCol w:w="1456"/>
        <w:gridCol w:w="1057"/>
        <w:gridCol w:w="1456"/>
        <w:gridCol w:w="14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(да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(да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ь(не включая ГИ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четверти, каникул: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8"/>
        <w:gridCol w:w="1698"/>
        <w:gridCol w:w="1281"/>
        <w:gridCol w:w="1560"/>
        <w:gridCol w:w="18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дат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анику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9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.2019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31.03.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2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 – 31.08.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28/1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в 1-4 классах и 5-9 классах в конце первого полугодия (декабрь). Итоговая (годовая) промежуточная аттестация проводится с 11 мая по 20 мая в соответствии утвержденным отдельным приказом график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9 классов проводится за рамками учебного года в мае-июне 2020 года. Сроки проведения государственной итоговой аттестации устанавливаются Министерством просвещения Р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07"/>
        <w:gridCol w:w="2607"/>
        <w:gridCol w:w="233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перерыв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>урока у первоклассников  с использованием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 урока во 2-9 классах - 45 минут, перемен: 10, 30 минут.</w:t>
      </w:r>
    </w:p>
    <w:p>
      <w:pPr>
        <w:pStyle w:val="Normal"/>
        <w:rPr/>
      </w:pPr>
      <w:r>
        <w:rPr/>
        <w:t>5.Расписание звонков аудиторной и неаудиторной занят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смена</w:t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- 9    классы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по  0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5  по 10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пауза 40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10 по 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по  0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5 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10 по 11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</w:rPr>
              <w:t>12.05 по 1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по  09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0 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00 по 11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</w:rPr>
              <w:t>11.50 по 12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урок:   </w:t>
            </w:r>
            <w:r>
              <w:rPr>
                <w:rFonts w:cs="Times New Roman" w:ascii="Times New Roman" w:hAnsi="Times New Roman"/>
                <w:b/>
              </w:rPr>
              <w:t>с 12.40 по 1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 по  09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5  по  10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10  по 11.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урок: </w:t>
            </w:r>
            <w:r>
              <w:rPr>
                <w:rFonts w:cs="Times New Roman" w:ascii="Times New Roman" w:hAnsi="Times New Roman"/>
                <w:b/>
              </w:rPr>
              <w:t>с 12.05  по 12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урок: </w:t>
            </w:r>
            <w:r>
              <w:rPr>
                <w:rFonts w:cs="Times New Roman" w:ascii="Times New Roman" w:hAnsi="Times New Roman"/>
                <w:b/>
              </w:rPr>
              <w:t>с 13.00  по 13.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урок: </w:t>
            </w:r>
            <w:r>
              <w:rPr>
                <w:rFonts w:cs="Times New Roman" w:ascii="Times New Roman" w:hAnsi="Times New Roman"/>
                <w:b/>
              </w:rPr>
              <w:t>с 13.55  по 14.4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совете: протокол № 1 от «29» августа 2019 года. </w:t>
      </w:r>
    </w:p>
    <w:sectPr>
      <w:footerReference w:type="default" r:id="rId4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4:00Z</dcterms:created>
  <dc:creator>Alekseeva</dc:creator>
  <dc:description/>
  <cp:keywords/>
  <dc:language>en-US</dc:language>
  <cp:lastModifiedBy>администрация</cp:lastModifiedBy>
  <cp:lastPrinted>2019-10-28T14:19:00Z</cp:lastPrinted>
  <dcterms:modified xsi:type="dcterms:W3CDTF">2020-06-18T10:01:00Z</dcterms:modified>
  <cp:revision>3</cp:revision>
  <dc:subject/>
  <dc:title>               </dc:title>
</cp:coreProperties>
</file>