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МБОУ «ООШ с. Титоренко» в соответствии с федеральным законом от 29.12.2012 г. № 273 –ФЗ «Об образовании в Российской Федерации» охрана здоровья обучающихся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казание первой медико-санитарной помощи в порядке, установленном законодательством в сфере охраны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рганизацию питания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паганду и обучение навыкам здорового образа жизни, требованиям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филактику и запрещение курения, употребление алкогольных, слабоалкогольных напитков, п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ркотических средств и психотропных веществ, их прекурсоров и аналогов и других одурманивающи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обучающихся во время пребывания в учрежден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нет медицинского кабинета. Оказания медицинской помощи и проведения прививок осуществляется по договору с ФАПом с. Титорен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диспансеризации обучающимся и их родителям (законным представителям) даются рекомендации по профилактике выявленных заболе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школы разработана программа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здание здоровьесберегающей инфраструктуры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•</w:t>
      </w:r>
      <w:r>
        <w:rPr>
          <w:rFonts w:cs="Times New Roman" w:ascii="Times New Roman" w:hAnsi="Times New Roman"/>
          <w:sz w:val="28"/>
          <w:szCs w:val="28"/>
        </w:rPr>
        <w:t>рациональная организация образовательного процес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•</w:t>
      </w:r>
      <w:r>
        <w:rPr>
          <w:rFonts w:cs="Times New Roman" w:ascii="Times New Roman" w:hAnsi="Times New Roman"/>
          <w:sz w:val="28"/>
          <w:szCs w:val="28"/>
        </w:rPr>
        <w:t>рациональная организация физкультурно – оздоровительной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едицинская профилактика и динамическое наблюдение за состоянием здоровь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светительско – воспитательная работа с учащимися, направленная на формирование ценности здоровья и здорового образа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рганизация системы просветительской и методической работы с педагогами, специалистами и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занятий соблюдаются требования санитарного законодательства при проведении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в школе организовано для всех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школе созданы безопасные условия во время пребывания в учре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контроль доступа в учре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зопасных условий доступа в сеть Интернет в школе действует система контент-филь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запрещенным в образовательном процессе сайтам для обучающихся и работников школы закры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5:00Z</dcterms:created>
  <dc:creator>компьютер 1</dc:creator>
  <dc:description/>
  <cp:keywords/>
  <dc:language>en-US</dc:language>
  <cp:lastModifiedBy>адмиистрация</cp:lastModifiedBy>
  <dcterms:modified xsi:type="dcterms:W3CDTF">2017-06-07T06:15:00Z</dcterms:modified>
  <cp:revision>2</cp:revision>
  <dc:subject/>
  <dc:title>В МБОУ «ООШ с</dc:title>
</cp:coreProperties>
</file>