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ЫЙ ПЛАН РЕАЛИЗАЦИИ МЕРОПРИЯТИЙ ПРОЕКТА «КАНИКУЛЫ – 2021»</w:t>
      </w:r>
    </w:p>
    <w:p>
      <w:pPr>
        <w:pStyle w:val="Normal"/>
        <w:spacing w:lineRule="auto" w:line="25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55"/>
        <w:gridCol w:w="3827"/>
        <w:gridCol w:w="2946"/>
        <w:gridCol w:w="46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11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частники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формационные ресурсы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  неделя летнего марафона «Ярмарка красок», посвящённая празднованию «1 июня -  Международный день защиты детей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етний флеш-моб «Играем, танцуем и поем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ие видео ролики (от 30 секунд до 1 минуты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мпровизированный танец в ярких летних костюмах под веселую песню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ли исполнение песни о лете, каникулах, отдыхе, здоровье, спорте (1 куплет + припев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ли исполнение инструментальной музыки на своем любимом музыкальном инструмен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школьные образовательные учреждения. Общеобразовательные учреждения. Воспитанники ДОУ 6-7 лет.  Учащиеся школ любого возраст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етских садов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Летняя школа безопасности!» для детей и родите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амятки и инструктаж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  <w:t>«Безопасное лето!»  в условиях карантинных мер по профилактике распространения коронавирусной инфек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0" w:hanging="0"/>
              <w:contextualSpacing/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  <w:t>«Безопасность на воде в летний период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0" w:hanging="0"/>
              <w:contextualSpacing/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  <w:t>«Защита от солнца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  <w:t>«Осторожно, насекомые!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A1A1A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ео материалы серия мультфильмов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Спасик его друзья!»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мешарик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иртуального экскурсия Музея ГО и ЧС  в г.Сарат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ение инструктажей, памяток по правилам безопасности, просмотр видеороликов и мультфильмов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 сайт и сайт ДОУ -  раздел «Страница по вопросам безопасност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воспитанников ДОУ 6-7 ле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мешарики: Азбука безопасно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ультипликационные видеороли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OudRLTtYHY&amp;t=13s</w:t>
              </w:r>
            </w:hyperlink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льтипликационные видеоролики «Смешарики на воде!» (1-5 кл.)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4584882036120844708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пасик и его команда. Правила безопасности на  природе» (3-10 кл.)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4911197763939516400&amp;text=%D0%B1%D0%B5%D0%B7%D0%BE%D0%BF%D0%B0%D1%81%D0%BD%D0%BE%D1%81%D1%82%D1%8C%20%D0%BD%D0%B0%20%D0%B2%D0%BE%D0%B4%D0%B5%20%D1%81%D0%BF%D0%B0%D1%81%D0%B8%D0%BA%20%D0%B8%20%D0%B5%D0%B3%D0%BE%20%D0%B4%D1%80%D1%83%D0%B7%D1%8C%D1%8F&amp;text=%D0%B4%D1%80%D1%83%D0%B7%D1%8C%D1%8F%20&amp;path=wizard&amp;parent-reqid=1589967284191062-701707199116282828500138-production-app-host-man-web-yp-113&amp;redircnt=1589968695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пасик и его друзья. Правила поведения в городе (для всех)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4617526743859486727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чтения и просмотра сайт   «Каникулы со Спасиком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spas-extreme.ru/themes/kanikuly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щение виртуального музея ГО и ЧС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3818698364595542972&amp;text=%D0%B2%D0%B8%D1%80%D1%82%D1%83%D0%B0%D0%BB%D1%8C%D0%BD%D0%B0%D1%8F%20%D1%8D%D0%BA%D1%81%D0%BA%D1%83%D1%80%D1%81%D0%B8%D1%8F%20%D0%BC%D1%83%D0%B7%D0%B5%D1%8F%20%D0%9C%D0%A7%D0%A1%20%D1%81%D0%B0%D1%80%D0%B0%D1%82%D0%BE%D0%B2&amp;path=wizard&amp;parent-reqid=1589969386741901-768098102175016467400300-production-app-host-sas-web-yp-37&amp;redircnt=1589969397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етского сада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рафон семейного чтения «Читаем вместе!» </w:t>
            </w:r>
            <w:r>
              <w:rPr>
                <w:rFonts w:eastAsia="Calibri"/>
                <w:lang w:eastAsia="en-US"/>
              </w:rPr>
              <w:t xml:space="preserve">стихи, сказки, поэмы </w:t>
            </w:r>
            <w:r>
              <w:rPr>
                <w:bCs/>
                <w:kern w:val="2"/>
              </w:rPr>
              <w:t>ко Дню рождения великого поэта Александра Сергеевича Пушк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и самостоятельное чтение произведений А.С. Пушкина, Просмотр информационных репортажей и видеороликов о памятном Дне рождения А.С. Пушкин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лушивание аудио записей произведений А.С. Пушкина, используя предлагаемые ссылки или самостоятельный поис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 просмотр мультфильмов и художественных фильмов по произведениям А.С. Пушки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школы любого возра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8,10 клас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портаж первого телеканал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1tv.ru/news/2019-06-06/366451-220_let_ispolnilos_so_dnya_rozhdeniya_velikogo_poeta_aleksandra_pushkin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еоролик ко Дню рождения поэта: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kp.ru/putevoditel/kalendar-prazdnikov/pushkinskij-den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b/>
                <w:bCs/>
                <w:color w:val="05519D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о записи сказок А.С. Пушкина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deti-online.com/audioskazki/skazki-pushkina-mp3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 отправляется сначала на школьную почту Малиенко О.Н., после оформления - на сайт школы, и в школьную группу в социальных сетях, за тем – в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то марафон «Поделки из природного матер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исполнение любых поделок (веночки, корзинки, кораблики, фенечки, косички тд.) и выставка поделок в формате «фот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школьные группы в социальных сет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Уроки ДОБРОТЫ»: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-Фотовыставка "С любовью к животным»;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Презентация "Кошки, собаки и мы";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роект "Наши меньшие друзья";</w:t>
            </w:r>
          </w:p>
          <w:p>
            <w:pPr>
              <w:pStyle w:val="Style24"/>
              <w:shd w:fill="FFFFFF" w:val="clear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тавка рисунков "Мой верный друг»;</w:t>
            </w:r>
          </w:p>
          <w:p>
            <w:pPr>
              <w:pStyle w:val="Style24"/>
              <w:shd w:fill="FFFFFF" w:val="clear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Акция "Собери корм" совместно с приютом "Верный д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вательные занятия для обучающихся общеобразовательных организаций Энгельсского муниципального района о необходимости ответственного обращения и о правильном общении с животными совместно с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Благотворительным фондом помощи бездомным домашним животным</w:t>
            </w: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«Верный друг» г. Энгельса</w:t>
            </w:r>
          </w:p>
          <w:p>
            <w:pPr>
              <w:pStyle w:val="Style24"/>
              <w:shd w:fill="FFFFFF" w:val="clear"/>
              <w:spacing w:before="280" w:after="0"/>
              <w:rPr>
                <w:rFonts w:ascii="Arial" w:hAnsi="Arial" w:eastAsia="Calibri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школьные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 неделя летнего марафона «Моя Россия», посвящённая празднику «12 июня - День Росс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леш-моб «Поем все вместе!» ко Дню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смотр и исполнение гимна РФ с использованием видеороликов, караок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(По желанию) Запись видеоролика с исполнением Гимна РФ (1 куплет и припев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школьные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проведённых мероприятиях: сайт школы, ДОУ, группа в социальных сетях, информационные ресурсы комитета по образованию, администрации ЭМР Предлагаемые ресурсы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 праздник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zen.yandex.ru/media/ourhistory/12-iiunia-den-rossii-istoriia-nacionalnogo-prazdnika-5d0087c733ecd400b2c67f82?utm_source=serp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лешмоб «Гимн РФ» на Красной площади в г. Москва 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4277290513606788017&amp;text=%D1%84%D0%BB%D0%B5%D1%88%D0%BC%D0%BE%D0%B1%20%D0%B2%D0%B8%D1%80%D1%82%D1%83%D0%B0%D0%BB%D1%8C%D0%BD%D1%8B%D0%B9%20%D0%BF%D0%BE%D0%B5%D0%BC%20%D0%B3%D0%B8%D0%BC%D0%BD%20%D1%80%D0%BE%D1%81%D1%81%D0%B8%D0%B9%D1%81%D0%BA%D0%BE%D0%B9%20%D1%84%D0%B5%D0%B4%D0%B5%D1%80%D0%B0%D1%86%D0%B8%D0%B8&amp;path=wizard&amp;parent-reqid=1589971957808638-1535615005839227374000204-production-app-host-man-web-yp-320&amp;redircnt=1589971968.1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 и взрослые поют «Гимн РФ» в Крыму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declips.net/video/TPrfjEKb6T4/%D0%B3%D0%B8%D0%BC%D0%BD-%D1%80%D0%BE%D1%81%D1%81%D0%B8%D0%B8-%D0%B4%D0%B5%D0%BD%D1%8C-%D1%80%D0%BE%D1%81%D1%81%D0%B8%D0%B8-%D0%B2-%D0%BA%D1%80%D1%8B%D0%BC%D1%83.html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раоке «Гимн РФ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5914917224819399336&amp;text=%D0%B3%D0%B8%D0%BC%D0%BD%20%D1%80%D0%BE%D1%81%D1%81%D0%B8%D0%B9%D1%81%D0%BA%D0%BE%D0%B9%20%D1%84%D0%B5%D0%B4%D0%B5%D1%80%D0%B0%D1%86%D0%B8%D0%B8%20%D0%BA%D0%B0%D1%80%D0%B0%D0%BE%D0%BA%D0%B5%20%D1%81%D0%BE%20%D1%81%D0%BB%D0%BE%D0%B2%D0%B0%D0%BC%D0%B8&amp;path=wizard&amp;parent-reqid=1589972485645322-825420148416087421800292-prestable-app-host-sas-web-yp-59&amp;redircnt=1589972495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Гимн РФ» - официальная видео верс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6981676776500590405&amp;text=%D0%B3%D0%B8%D0%BC%D0%BD+%D1%80%D0%BE%D1%81%D1%81%D0%B8%D0%B9%D1%81%D0%BA%D0%BE%D0%B9+%D1%84%D0%B5%D0%B4%D0%B5%D1%80%D0%B0%D1%86%D0%B8%D0%B8+%D0%BA%D0%B0%D1%80%D0%B0%D0%BE%D0%BA%D0%B5+%D1%81%D0%BE+%D1%81%D0%BB%D0%BE%D0%B2%D0%B0%D0%BC%D0%B8&amp;path=wizard&amp;parent-reqid=1589972485645322-825420148416087421800292-prestable-app-host-sas-web-yp-59&amp;redircnt=1589972567.1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Гимн РФ» -  версия группы «Любэ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2933798162258904278&amp;text=%D0%B3%D0%B8%D0%BC%D0%BD+%D1%80%D0%BE%D1%81%D1%81%D0%B8%D0%B9%D1%81%D0%BA%D0%BE%D0%B9+%D1%84%D0%B5%D0%B4%D0%B5%D1%80%D0%B0%D1%86%D0%B8%D0%B8+%D0%BA%D0%B0%D1%80%D0%B0%D0%BE%D0%BA%D0%B5+%D1%81%D0%BE+%D1%81%D0%BB%D0%BE%D0%B2%D0%B0%D0%BC%D0%B8&amp;path=wizard&amp;parent-reqid=1589972485645322-825420148416087421800292-prestable-app-host-sas-web-yp-59&amp;redircnt=1589972567.1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конкурс рисунков «Я люблю мою Росси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детьми рисунки располагаются в онлайн формате на сайтах школы в новостной лен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школьные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н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посещение исторического парка «Россия - Моя 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проведение экскурсии в историческом парке для детей и род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ий парк «Россия - Моя история»: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search?text=%D0%B2%D0%B8%D1%80%D1%82%D1%83%D0%B0%D0%BB%D1%8C%D0%BD%20%D1%8D%D0%BA%D1%81%D0%BA%D1%83%D1%80%D1%81%D0%B8%D1%8F%20%D0%B2%20%D0%BC%D1%83%D0%B7%D0%B5%D0%B9%20%20%D1%80%D0%BE%D1%81%D1%81%D0%B8%D1%8F%20-%D0%BC%D0%BE%D1%8F%20%D0%B8%D1%81%D1%82%D0%BE%D1%80%D0%B8%D1%8F%20%D0%B4%D0%BB%D1%8F%20%D0%B4%D0%B5%D1%82%D0%B5%D0%B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 День рожд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ии «Союзмультфиль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ейный просмотр любимых мультфильмов студии «Союзмультфильм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search?text=%D0%BC%D1%83%D0%BB%D1%8C%D1%82%D0%B8%D0%BA%D0%B8%20%D0%BA%D0%BE%D0%B4%D0%BD%D1%8E%20%D1%80%D0%BE%D0%B6%D0%B4%D0%B5%D0%BD%D0%B8%D1%8F%20%D1%81%D0%BE%D1%8E%D0%B7%D0%BC%D1%83%D0%BB%D1%8C%D1%82%D1%84%D0%B8%D0%BB%D1%8C%D0%BC%D0%B0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Летняя школа безопасности!» для детей и родител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 и инструктажи Правила безопасности на дорогах. «Дорога – это не шут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 пути железнодорожном- будь предельно осторожн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инструктажей, памяток по правилам безопасности, просмотр видеороликов и мультфильм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унки «Школа светофорных нау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Школьный сайт и сайт ДОУ -  раздел «Страница по вопросам безопас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обокар  Поли и Правила дорожного движения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search?text=%D0%BC%D1%83%D0%BB%D1%8C%D1%82%D1%84%D0%B8%D0%BB%D1%8C%D0%BC%D1%8B%20%D0%B2%D0%B8%D0%B4%D0%B5%D0%BE%D0%BF%D0%BE%20%D0%BF%D1%80%D0%B0%D0%B2%D0%B8%D0%BB%D0%B0%D0%BC%20%D0%B4%D0%BE%D1%80%D0%BE%D0%B6%D0%BD%D0%BE%D0%B3%D0%BE%20%D0%B4%D0%B2%D0%B8%D0%B6%D0%B5%D0%BD%D0%B8%D1%8F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мешарики и Азбука безопасности по правилам дорожного движения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search?text=%D0%BC%D1%83%D0%BB%D1%8C%D1%82%D1%84%D0%B8%D0%BB%D1%8C%D0%BC%D1%8B%20%D0%B2%D0%B8%D0%B4%D0%B5%D0%BE%D0%BF%D0%BE%20%D0%BF%D1%80%D0%B0%D0%B2%D0%B8%D0%BB%D0%B0%D0%BC%20%D0%B4%D0%BE%D1%80%D0%BE%D0%B6%D0%BD%D0%BE%D0%B3%D0%BE%20%D0%B4%D0%B2%D0%B8%D0%B6%D0%B5%D0%BD%D0%B8%D1%8F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 пути железнодорожном- будь предельно осторожным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7594064172270410313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 неделя летнего марафона «Неделя памяти», посвященная памятному Дню «22 июня -  День памяти и скорб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веча Памяти», посвященная началу Великой Отечественной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жители всех город в знак памяти Дня начала Великой Отечественной войны подходят к окнам и зажигают свечи. «Свечи» могут быть обычными свечами, или бытовыми фонариками, или фонариками телефонов, смартфонов и др. Цель акции "Свеча памяти!" – молитва о погибших, участвовавших в защите Родины от врагов, демонстрация единения всех нас во всероссийской акции в момент, когда мы не можем выйти на улицу вместе со всеми. Но мы можем одновременно зажечь свет нашей памяти и нашей благодарности всем нашим защитникам, участникам и победителям Великой Отечественной войны. Фотографии участников акции выставляются на сайте школы, социальных сет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виртуального муз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проведение экскурсии в историческом парке для детей и род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ртуальная экскурсия комплекса  «Мамаев курган» г. Волгоград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5064730278002528597&amp;text=%D0%BF%D0%BE%D1%81%D0%B5%D1%89%D0%B5%D0%BD%D0%B8%D0%B5%20%D0%B2%D0%B8%D1%80%D1%82%D1%83%D0%B0%D0%BB%D1%8C%D0%BD%D0%BE%D0%B3%D0%BE%20%D0%BC%D1%83%D0%B7%D0%B5%D1%8F%20%D0%BC%D0%B0%D0%BC%D0%B0%D0%B5%D0%B2%20%D0%BA%D1%83%D1%80%D0%B3%D0%B0%D0%BD&amp;path=wizard&amp;parent-reqid=1589975384487557-596627424329339217800292-production-app-host-man-web-yp-314&amp;redircnt=1589975388.1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Летняя школа безопасности!» для детей и родител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езопасное ле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инструктажей, памяток по правилам безопасности, просмотр видеороликов и мультфильм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унки «Школа светофорных нау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Спасик и противопожарная безопасность!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5148515147268553796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асик и его друзья. Правила безопасности в лесу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6998749713712321501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пасик и его команда. Правила безопасности на  природе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4911197763939516400&amp;text=%D0%B1%D0%B5%D0%B7%D0%BE%D0%BF%D0%B0%D1%81%D0%BD%D0%BE%D1%81%D1%82%D1%8C%20%D0%BD%D0%B0%20%D0%B2%D0%BE%D0%B4%D0%B5%20%D1%81%D0%BF%D0%B0%D1%81%D0%B8%D0%BA%20%D0%B8%20%D0%B5%D0%B3%D0%BE%20%D0%B4%D1%80%D1%83%D0%B7%D1%8C%D1%8F&amp;text=%D0%B4%D1%80%D1%83%D0%B7%D1%8C%D1%8F%20&amp;path=wizard&amp;parent-reqid=1589967284191062-701707199116282828500138-production-app-host-man-web-yp-113&amp;redircnt=1589968695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 неделя летнего марафона «Моя семья», посвящённая празднику «8 июля День семьи, любви и вер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етний марафон «Семейные традиции»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лешмоб «Полистаем семейный альбом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иртуальная выставка-конкурс рисунков «Моя семь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нкурс поделок – изготовление цветка «Ромашка» -символа празд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ртуальные фото -выставки, хобби, спорт, стихи, песни, танцы и т.д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 семьи, пейзаж и т.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исполнение любых поделок (веночки, корзинки, шапочки и фенечки, косички в виде ромашки и  тд.) и выставка поделок в формате «фот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, родители учащих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мультфильмов, фильмов ко Дню семьи, любви и верност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Сказ о Петре и Февронии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Концерт, посвященный Дню Святых Петра и Февронии в городе Муроме- родины святых Петра и Февро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ый просмотр любимых мультфильм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, родители учащих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каз о Петре и Февронии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search?text=%D0%BC%D1%83%D0%BB%D1%8C%D1%82%D1%84%D0%B8%D0%BB%D1%8C%D0%BC%D0%BE%D0%B2%2C%20%D1%84%D0%B8%D0%BB%D1%8C%D0%BC%D0%BE%D0%B2%20%D0%BA%D0%BE%20%D0%94%D0%BD%D1%8E%20%D1%81%D0%B5%D0%BC%D1%8C%D0%B8%2C%20%D0%BB%D1%8E%D0%B1%D0%B2%D0%B8%20%D0%B8%20%D0%B2%D0%B5%D1%80%D0%BD%D0%BE%D1%81%D1%82%D0%B8&amp;path=wizard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церт, посвященный Дню СвятыхПетра и Февронии»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9716402440094171787&amp;parent-reqid=1589976013202334-1264465779448695559100122-production-app-host-man-web-yp-299&amp;path=wizard&amp;text=%D0%BC%D1%83%D0%BB%D1%8C%D1%82%D1%84%D0%B8%D0%BB%D1%8C%D0%BC%D0%BE%D0%B2%2C+%D1%84%D0%B8%D0%BB%D1%8C%D0%BC%D0%BE%D0%B2+%D0%BA%D0%BE+%D0%94%D0%BD%D1%8E+%D1%81%D0%B5%D0%BC%D1%8C%D0%B8%2C+%D0%BB%D1%8E%D0%B1%D0%B2%D0%B8+%D0%B8+%D0%B2%D0%B5%D1%80%D0%BD%D0%BE%D1%81%D1%82%D0%B8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Летняя школа безопасности!» для детей и родител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, инструктажи, буклеты для детей и родителей по профилактике асоциальных явлений, об уголовной и административной ответственности несовершеннолетних за совершение противоправных дея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 и буклеты для родителей об административной и уголовной ответственности родителей за недостаточное своих родительских обязанностей и за совершение их несовершеннолетними детьми правонарушений, асоциальных явле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, родители учащих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ДОУ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я, посвященные 76-летию Победы народа в Великой Отечественной вой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веча Памяти», посвященная началу Великой Отечественной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жители всех город в знак памяти Дня начала Великой Отечественной войны подходят к окнам и зажигают свечи. «Свечи» могут быть обычными свечами, или бытовыми фонариками, или фонариками телефонов, смартфонов и др. Цель акции "Свеча памяти!" – молитва о погибших, участвовавших в защите Родины от врагов, демонстрация единения всех нас во всероссийской акции в момент, когда мы не можем выйти на улицу вместе со всеми. Но мы можем одновременно зажечь свет нашей памяти и нашей благодарности всем нашим защитникам, участникам и победителям Великой Отечественной войны. Фотографии участников акции выставляются на сайте школы, социальных сет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виртуального муз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проведение экскурсии в историческом парке для детей и род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ртуальная экскурсия комплекса  «Мамаев курган» г. Волгоград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5064730278002528597&amp;text=%D0%BF%D0%BE%D1%81%D0%B5%D1%89%D0%B5%D0%BD%D0%B8%D0%B5%20%D0%B2%D0%B8%D1%80%D1%82%D1%83%D0%B0%D0%BB%D1%8C%D0%BD%D0%BE%D0%B3%D0%BE%20%D0%BC%D1%83%D0%B7%D0%B5%D1%8F%20%D0%BC%D0%B0%D0%BC%D0%B0%D0%B5%D0%B2%20%D0%BA%D1%83%D1%80%D0%B3%D0%B0%D0%BD&amp;path=wizard&amp;parent-reqid=1589975384487557-596627424329339217800292-production-app-host-man-web-yp-314&amp;redircnt=1589975388.1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ая выставка рисунков «Дорогами памя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детьми рисунки располагаются в онлайн формате на сайтах школы в новостной лен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ДОУ, группы в социальных сетя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документальных и художественных фильмов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ый фильм</w:t>
            </w:r>
            <w:r>
              <w:rPr>
                <w:rFonts w:eastAsia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 «24 июня 1945 г. – Парад Победы на Красной площади современной версии;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Фильм «Парад Победы на Красной площади»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рсия 1945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ый фильм «Тайна волчьей па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ый фильм «Солдати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ый фильм «101-ый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ый просмот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24 июня 1945 г. – Парад Победы на Красной площади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ьм «Парад Победителей 24 июня 1945 года»: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russia.tv/brand/show/brand_id/65013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Фильм «Парад Победы на Красной площади»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рсия 1945 года: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3400927712288923292&amp;text=%D1%84%D0%B8%D0%BB%D1%8C%D0%BC+%D0%BF%D0%B0%D1%80%D0%B0%D0%B4+%D0%BF%D0%BE%D0%B1%D0%B5%D0%B4%D1%8B+1945+%D0%B3%D0%BE%D0%B4%D0%B0&amp;path=wizard&amp;parent-reqid=1589977862002094-91863650367343413400288-production-app-host-vla-web-yp-297&amp;redircnt=1589977865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льм «Тайна волчьей пасти»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search/?text=%D1%84%D0%B8%D0%BB%D1%8C%D0%BC%D1%8B%20%D0%B4%D0%BB%D1%8F%20%D0%B4%D0%B5%D1%82%D0%B5%D0%B9%20%D1%82%D0%B0%D0%B9%D0%BD%D0%B0%20%D0%B2%D0%BE%D0%BB%D1%87%D1%8C%D0%B5%D0%B9%20%D0%BF%D0%B0%D1%81%D1%82%D0%B8&amp;lr=194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льм «Солдатик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1973226993636849062&amp;text=%D0%B8%D0%BD%D1%82%D0%B5%D1%80%D0%B5%D1%81%D0%BD%D1%8B%D0%B5%20%D1%84%D0%B8%D0%BB%D1%8C%D0%BC%D1%8B%20%D0%B4%D0%BB%D1%8F%20%D0%B4%D0%B5%D1%82%D0%B5%D0%B9%20%D0%BE%20%D0%B2%D0%B5%D0%BB%D0%B8%D0%BA%D0%BE%D0%B9%20%D0%BE%D1%82%D0%B5%D1%87%D0%B5%D1%81%D1%82%D0%B2%D0%B5%D0%BD%D0%BD%D0%BE%D0%B9%20%D0%B2%D0%BE%D0%B9%D0%BD%D0%B5%20%D0%BF%D0%BE%D0%B1%D0%B5%D0%B4%D0%B5&amp;path=wizard&amp;parent-reqid=1589978376506711-1797354690186460113200122-production-app-host-vla-web-yp-86&amp;redircnt=1589978391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ьм «Сын полка»: </w:t>
            </w:r>
            <w:hyperlink r:id="rId3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3458721932342602865&amp;text=%D0%B8%D0%BD%D1%82%D0%B5%D1%80%D0%B5%D1%81%D0%BD%D1%8B%D0%B5%20%D1%84%D0%B8%D0%BB%D1%8C%D0%BC%D1%8B%20%D0%B4%D0%BB%D1%8F%20%D0%B4%D0%B5%D1%82%D0%B5%D0%B9%20%D0%BE%20%D0%B2%D0%B5%D0%BB%D0%B8%D0%BA%D0%BE%D0%B9%20%D0%BE%D1%82%D0%B5%D1%87%D0%B5%D1%81%D1%82%D0%B2%D0%B5%D0%BD%D0%BD%D0%BE%D0%B9%20%D0%B2%D0%BE%D0%B9%D0%BD%D0%B5%20%D0%BF%D0%BE%D0%B1%D0%B5%D0%B4%D0%B5&amp;path=wizard&amp;parent-reqid=1589978376506711-1797354690186460113200122-production-app-host-vla-web-yp-86&amp;redircnt=1589978524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льм «101-ый»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8048117008649146938&amp;text=%D1%84%D0%B8%D0%BB%D1%8C%D0%BC%D1%8B%20%D0%B4%D0%BB%D1%8F%20%D0%B4%D0%B5%D1%82%D0%B5%D0%B9%20%D0%BE%20%D0%B2%D0%B5%D0%BB%D0%B8%D0%BA%D0%BE%D0%B9%20%D0%BE%D1%82%D0%B5%D1%87%D0%B5%D1%81%D1%82%D0%B2%D0%B5%D0%BD%D0%BD%D0%BE%D0%B9%20%D0%B2%D0%BE%D0%B9%D0%BD%D0%B5%20101-%D1%8B%D0%B9&amp;path=wizard&amp;parent-reqid=1589978765467800-285335274817119133700248-prestable-app-host-sas-web-yp-191&amp;redircnt=1589978770.1</w:t>
              </w:r>
            </w:hyperlink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нкур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конкур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льшая перем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для учащихся 8-10 классов, организаторы АНО «Россия-страна возможностей», ФГБУ «Роспатриотцентр», Российское движение школьников и проект «Проектор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. Учащиеся школ 8-10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vsekonkursy.ru/konkurs-dlya-shkolnikov-bolshaya-peremena-2021.html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ы школ, школьные группы в социальных сет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оведённых мероприятиях: сайт школы, школьная группа в социальных сетях, информационные ресурсы комитета по образованию, администрации Э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курсы для детей, педагогов в летний период 2021 год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туальное участие в дистанционных конкурсах для детей родителей и педагогов по выбору и желани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 Воспитанники ДОУ 6-7 лет.  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3F3F3" w:val="clear"/>
                <w:lang w:eastAsia="en-US"/>
              </w:rPr>
              <w:t xml:space="preserve">Официальный сайт конкурс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konkursoff.ru/konkurs/detskie-konkursy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color w:val="000000"/>
                <w:sz w:val="22"/>
                <w:szCs w:val="22"/>
                <w:shd w:fill="F3F3F3" w:val="clear"/>
                <w:lang w:eastAsia="en-US"/>
              </w:rPr>
              <w:t xml:space="preserve"> Как участвовать: </w:t>
            </w:r>
            <w:hyperlink r:id="rId37">
              <w:r>
                <w:rPr>
                  <w:rStyle w:val="InternetLink"/>
                  <w:rFonts w:eastAsia="Calibri"/>
                  <w:color w:val="009900"/>
                  <w:sz w:val="22"/>
                  <w:szCs w:val="22"/>
                  <w:u w:val="single"/>
                  <w:shd w:fill="F3F3F3" w:val="clear"/>
                  <w:lang w:eastAsia="en-US"/>
                </w:rPr>
                <w:t>https://konkursoff.ru/konkurs/detskie-konkursy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конкурс исследовательских раб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я страна Россия», посвященный государственному празднику - Дню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ами Конкурса являются: региональное отделение Всероссийского детско-юношеского военно-патриотического общественного движения «ЮНАРМИЯ» Саратовской области и ГБУ ДО «Региональный центр допризывной подготовки молодежи к военной службе и военнопатриотического воспитания Саратовской области». Положение в прикрепленном файле.  Конкурсные работы принимаются до 14.0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учреждения. Учащиеся школ любого возра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yunarmy.ru/</w:t>
              </w:r>
            </w:hyperlink>
            <w:r>
              <w:rPr>
                <w:rFonts w:eastAsia="Calibri"/>
                <w:color w:val="000000"/>
                <w:sz w:val="22"/>
                <w:szCs w:val="22"/>
                <w:shd w:fill="F3F3F3" w:val="clear"/>
                <w:lang w:eastAsia="en-US"/>
              </w:rPr>
              <w:t xml:space="preserve"> региональное отделение Всероссийского детско-юношеского военно-патриотического общественного движения «ЮНАРМИЯ»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patriotikasar.ru/</w:t>
              </w:r>
            </w:hyperlink>
            <w:r>
              <w:rPr>
                <w:rFonts w:eastAsia="Calibri"/>
                <w:color w:val="000000"/>
                <w:sz w:val="22"/>
                <w:szCs w:val="22"/>
                <w:shd w:fill="F3F3F3" w:val="clear"/>
                <w:lang w:eastAsia="en-US"/>
              </w:rPr>
              <w:t xml:space="preserve">Саратовской области и ГБУ ДО «Региональный центр допризывной подготовки молодежи к военной службе и военнопатриотического воспитания Саратовской области»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ы, реализуемые в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У ДО «ДТДиМ» в летний период 2021 года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03"/>
        <w:gridCol w:w="2777"/>
        <w:gridCol w:w="2082"/>
        <w:gridCol w:w="2778"/>
        <w:gridCol w:w="2287"/>
        <w:gridCol w:w="1911"/>
      </w:tblGrid>
      <w:tr>
        <w:trPr>
          <w:trHeight w:val="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етний период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детей</w:t>
            </w:r>
          </w:p>
        </w:tc>
      </w:tr>
      <w:tr>
        <w:trPr>
          <w:trHeight w:val="2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ифорова Г.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гия бума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темянникова И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астерил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темянникова И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амоделкин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щенко Е.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В ритмах ле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1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рстакова Е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частливое детств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С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Изготовление простейшей модели корабл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6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ткович О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Академия занимательных наук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7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ялов Н.Н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Летняя борьб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4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анова А.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ластилинография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етей с ОВ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2</w:t>
            </w:r>
          </w:p>
        </w:tc>
      </w:tr>
      <w:tr>
        <w:trPr>
          <w:trHeight w:val="6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асимова Г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астерская бумажных чуде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1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ова Т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Английские приключения» (заочна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ова Т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лшебный англий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нова С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чим анлий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</w:tr>
      <w:tr>
        <w:trPr>
          <w:trHeight w:val="1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нова С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то с английским» (платна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нухова Л.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стровок рукодел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рдан Е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родная текстильная кукл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-11 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елина Г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удо бусин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акова И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Шарм И.К.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2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ишина П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исуем на пленэр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5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сс О.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Театральное лет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6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сс О.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Третий звоно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6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рная М.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временная хореография-стиль улиц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3</w:t>
            </w:r>
          </w:p>
        </w:tc>
      </w:tr>
      <w:tr>
        <w:trPr>
          <w:trHeight w:val="2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рнова М.З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Ярилушк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</w:tr>
      <w:tr>
        <w:trPr>
          <w:trHeight w:val="2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рнова М.З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кровча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</w:tr>
      <w:tr>
        <w:trPr>
          <w:trHeight w:val="2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ко Т.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омисоль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7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йлова И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ниор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йлова И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временный танец-контемпорар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ирнова О.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едиа гон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-17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ирнова О.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едиа каникул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-17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нчук О.Б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то, танц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9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орова Т.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Шахматная азбу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Щенников Д.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нимание, марш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-110" w:firstLine="252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ковлева Г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то, теат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4</w:t>
            </w:r>
          </w:p>
        </w:tc>
      </w:tr>
    </w:tbl>
    <w:p>
      <w:pPr>
        <w:pStyle w:val="Normal"/>
        <w:spacing w:lineRule="auto" w:line="25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 ДО «Центр Позитив» на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908"/>
        <w:gridCol w:w="3912"/>
        <w:gridCol w:w="3912"/>
      </w:tblGrid>
      <w:tr>
        <w:trPr>
          <w:trHeight w:val="2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ей программы «Большое приключение» для детей 8-11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общеразвивающей программы для детей с ОВЗ «Игровой калейдоскоп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5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Рады познакомитьс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кция «Ромашковое счасть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ых занятий с детьми, нуждающихся в помощи дефектолога или логопед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2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дагогов-психологов для родителей по вопросам воспитания и развития детей (по предварительной записи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  <w:tr>
        <w:trPr>
          <w:trHeight w:val="1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ических работников по вопросам, имеющим отношение к образовательному и воспитательному процессу в общеобразовательном учреждении (по запроса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августа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Центр Позитив» О.В. ислентьева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qFormat/>
    <w:rPr/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OudRLTtYHY&amp;t=13s" TargetMode="External"/><Relationship Id="rId3" Type="http://schemas.openxmlformats.org/officeDocument/2006/relationships/hyperlink" Target="https://yandex.ru/video/preview/?filmId=4584882036120844708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4" Type="http://schemas.openxmlformats.org/officeDocument/2006/relationships/hyperlink" Target="https://yandex.ru/video/preview/?filmId=14911197763939516400&amp;text=&#1073;&#1077;&#1079;&#1086;&#1087;&#1072;&#1089;&#1085;&#1086;&#1089;&#1090;&#1100; &#1085;&#1072; &#1074;&#1086;&#1076;&#1077; &#1089;&#1087;&#1072;&#1089;&#1080;&#1082; &#1080; &#1077;&#1075;&#1086; &#1076;&#1088;&#1091;&#1079;&#1100;&#1103;&amp;text=&#1076;&#1088;&#1091;&#1079;&#1100;&#1103; &amp;path=wizard&amp;parent-reqid=1589967284191062-701707199116282828500138-production-app-host-man-web-yp-113&amp;redircnt=1589968695.1" TargetMode="External"/><Relationship Id="rId5" Type="http://schemas.openxmlformats.org/officeDocument/2006/relationships/hyperlink" Target="https://yandex.ru/video/preview/?filmId=4617526743859486727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6" Type="http://schemas.openxmlformats.org/officeDocument/2006/relationships/hyperlink" Target="https://spas-extreme.ru/themes/kanikuly" TargetMode="External"/><Relationship Id="rId7" Type="http://schemas.openxmlformats.org/officeDocument/2006/relationships/hyperlink" Target="https://yandex.ru/video/preview/?filmId=3818698364595542972&amp;text=&#1074;&#1080;&#1088;&#1090;&#1091;&#1072;&#1083;&#1100;&#1085;&#1072;&#1103; &#1101;&#1082;&#1089;&#1082;&#1091;&#1088;&#1089;&#1080;&#1103; &#1084;&#1091;&#1079;&#1077;&#1103; &#1052;&#1063;&#1057; &#1089;&#1072;&#1088;&#1072;&#1090;&#1086;&#1074;&amp;path=wizard&amp;parent-reqid=1589969386741901-768098102175016467400300-production-app-host-sas-web-yp-37&amp;redircnt=1589969397.1" TargetMode="External"/><Relationship Id="rId8" Type="http://schemas.openxmlformats.org/officeDocument/2006/relationships/hyperlink" Target="https://www.1tv.ru/news/2019-06-06/366451-220_let_ispolnilos_so_dnya_rozhdeniya_velikogo_poeta_aleksandra_pushkina" TargetMode="External"/><Relationship Id="rId9" Type="http://schemas.openxmlformats.org/officeDocument/2006/relationships/hyperlink" Target="https://www.kp.ru/putevoditel/kalendar-prazdnikov/pushkinskij-den/" TargetMode="External"/><Relationship Id="rId10" Type="http://schemas.openxmlformats.org/officeDocument/2006/relationships/hyperlink" Target="https://deti-online.com/audioskazki/skazki-pushkina-mp3/" TargetMode="External"/><Relationship Id="rId11" Type="http://schemas.openxmlformats.org/officeDocument/2006/relationships/hyperlink" Target="https://zen.yandex.ru/media/ourhistory/12-iiunia-den-rossii-istoriia-nacionalnogo-prazdnika-5d0087c733ecd400b2c67f82?utm_source=serp" TargetMode="External"/><Relationship Id="rId12" Type="http://schemas.openxmlformats.org/officeDocument/2006/relationships/hyperlink" Target="https://yandex.ru/video/preview/?filmId=4277290513606788017&amp;text=&#1092;&#1083;&#1077;&#1096;&#1084;&#1086;&#1073; &#1074;&#1080;&#1088;&#1090;&#1091;&#1072;&#1083;&#1100;&#1085;&#1099;&#1081; &#1087;&#1086;&#1077;&#1084; &#1075;&#1080;&#1084;&#1085; &#1088;&#1086;&#1089;&#1089;&#1080;&#1081;&#1089;&#1082;&#1086;&#1081; &#1092;&#1077;&#1076;&#1077;&#1088;&#1072;&#1094;&#1080;&#1080;&amp;path=wizard&amp;parent-reqid=1589971957808638-1535615005839227374000204-production-app-host-man-web-yp-320&amp;redircnt=1589971968.1" TargetMode="External"/><Relationship Id="rId13" Type="http://schemas.openxmlformats.org/officeDocument/2006/relationships/hyperlink" Target="https://declips.net/video/TPrfjEKb6T4/&#1075;&#1080;&#1084;&#1085;-&#1088;&#1086;&#1089;&#1089;&#1080;&#1080;-&#1076;&#1077;&#1085;&#1100;-&#1088;&#1086;&#1089;&#1089;&#1080;&#1080;-&#1074;-&#1082;&#1088;&#1099;&#1084;&#1091;.html" TargetMode="External"/><Relationship Id="rId14" Type="http://schemas.openxmlformats.org/officeDocument/2006/relationships/hyperlink" Target="https://yandex.ru/video/preview/?filmId=5914917224819399336&amp;text=&#1075;&#1080;&#1084;&#1085; &#1088;&#1086;&#1089;&#1089;&#1080;&#1081;&#1089;&#1082;&#1086;&#1081; &#1092;&#1077;&#1076;&#1077;&#1088;&#1072;&#1094;&#1080;&#1080; &#1082;&#1072;&#1088;&#1072;&#1086;&#1082;&#1077; &#1089;&#1086; &#1089;&#1083;&#1086;&#1074;&#1072;&#1084;&#1080;&amp;path=wizard&amp;parent-reqid=1589972485645322-825420148416087421800292-prestable-app-host-sas-web-yp-59&amp;redircnt=1589972495.1" TargetMode="External"/><Relationship Id="rId15" Type="http://schemas.openxmlformats.org/officeDocument/2006/relationships/hyperlink" Target="https://yandex.ru/video/preview/?filmId=16981676776500590405&amp;text=&#1075;&#1080;&#1084;&#1085;+&#1088;&#1086;&#1089;&#1089;&#1080;&#1081;&#1089;&#1082;&#1086;&#1081;+&#1092;&#1077;&#1076;&#1077;&#1088;&#1072;&#1094;&#1080;&#1080;+&#1082;&#1072;&#1088;&#1072;&#1086;&#1082;&#1077;+&#1089;&#1086;+&#1089;&#1083;&#1086;&#1074;&#1072;&#1084;&#1080;&amp;path=wizard&amp;parent-reqid=1589972485645322-825420148416087421800292-prestable-app-host-sas-web-yp-59&amp;redircnt=1589972567.1" TargetMode="External"/><Relationship Id="rId16" Type="http://schemas.openxmlformats.org/officeDocument/2006/relationships/hyperlink" Target="https://yandex.ru/video/preview/?filmId=12933798162258904278&amp;text=&#1075;&#1080;&#1084;&#1085;+&#1088;&#1086;&#1089;&#1089;&#1080;&#1081;&#1089;&#1082;&#1086;&#1081;+&#1092;&#1077;&#1076;&#1077;&#1088;&#1072;&#1094;&#1080;&#1080;+&#1082;&#1072;&#1088;&#1072;&#1086;&#1082;&#1077;+&#1089;&#1086;+&#1089;&#1083;&#1086;&#1074;&#1072;&#1084;&#1080;&amp;path=wizard&amp;parent-reqid=1589972485645322-825420148416087421800292-prestable-app-host-sas-web-yp-59&amp;redircnt=1589972567.1" TargetMode="External"/><Relationship Id="rId17" Type="http://schemas.openxmlformats.org/officeDocument/2006/relationships/hyperlink" Target="https://yandex.ru/video/search?text=&#1074;&#1080;&#1088;&#1090;&#1091;&#1072;&#1083;&#1100;&#1085; &#1101;&#1082;&#1089;&#1082;&#1091;&#1088;&#1089;&#1080;&#1103; &#1074; &#1084;&#1091;&#1079;&#1077;&#1081;  &#1088;&#1086;&#1089;&#1089;&#1080;&#1103; -&#1084;&#1086;&#1103; &#1080;&#1089;&#1090;&#1086;&#1088;&#1080;&#1103; &#1076;&#1083;&#1103; &#1076;&#1077;&#1090;&#1077;&#1081;" TargetMode="External"/><Relationship Id="rId18" Type="http://schemas.openxmlformats.org/officeDocument/2006/relationships/hyperlink" Target="https://yandex.ru/video/search?text=&#1084;&#1091;&#1083;&#1100;&#1090;&#1080;&#1082;&#1080; &#1082;&#1086;&#1076;&#1085;&#1102; &#1088;&#1086;&#1078;&#1076;&#1077;&#1085;&#1080;&#1103; &#1089;&#1086;&#1102;&#1079;&#1084;&#1091;&#1083;&#1100;&#1090;&#1092;&#1080;&#1083;&#1100;&#1084;&#1072;" TargetMode="External"/><Relationship Id="rId19" Type="http://schemas.openxmlformats.org/officeDocument/2006/relationships/hyperlink" Target="https://yandex.ru/video/search?text=&#1084;&#1091;&#1083;&#1100;&#1090;&#1092;&#1080;&#1083;&#1100;&#1084;&#1099; &#1074;&#1080;&#1076;&#1077;&#1086;&#1087;&#1086; &#1087;&#1088;&#1072;&#1074;&#1080;&#1083;&#1072;&#1084; &#1076;&#1086;&#1088;&#1086;&#1078;&#1085;&#1086;&#1075;&#1086; &#1076;&#1074;&#1080;&#1078;&#1077;&#1085;&#1080;&#1103;" TargetMode="External"/><Relationship Id="rId20" Type="http://schemas.openxmlformats.org/officeDocument/2006/relationships/hyperlink" Target="https://yandex.ru/video/search?text=&#1084;&#1091;&#1083;&#1100;&#1090;&#1092;&#1080;&#1083;&#1100;&#1084;&#1099; &#1074;&#1080;&#1076;&#1077;&#1086;&#1087;&#1086; &#1087;&#1088;&#1072;&#1074;&#1080;&#1083;&#1072;&#1084; &#1076;&#1086;&#1088;&#1086;&#1078;&#1085;&#1086;&#1075;&#1086; &#1076;&#1074;&#1080;&#1078;&#1077;&#1085;&#1080;&#1103;" TargetMode="External"/><Relationship Id="rId21" Type="http://schemas.openxmlformats.org/officeDocument/2006/relationships/hyperlink" Target="https://yandex.ru/video/preview/?filmId=7594064172270410313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22" Type="http://schemas.openxmlformats.org/officeDocument/2006/relationships/hyperlink" Target="https://yandex.ru/video/preview/?filmId=15064730278002528597&amp;text=&#1087;&#1086;&#1089;&#1077;&#1097;&#1077;&#1085;&#1080;&#1077; &#1074;&#1080;&#1088;&#1090;&#1091;&#1072;&#1083;&#1100;&#1085;&#1086;&#1075;&#1086; &#1084;&#1091;&#1079;&#1077;&#1103; &#1084;&#1072;&#1084;&#1072;&#1077;&#1074; &#1082;&#1091;&#1088;&#1075;&#1072;&#1085;&amp;path=wizard&amp;parent-reqid=1589975384487557-596627424329339217800292-production-app-host-man-web-yp-314&amp;redircnt=1589975388.1" TargetMode="External"/><Relationship Id="rId23" Type="http://schemas.openxmlformats.org/officeDocument/2006/relationships/hyperlink" Target="https://yandex.ru/video/preview/?filmId=5148515147268553796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24" Type="http://schemas.openxmlformats.org/officeDocument/2006/relationships/hyperlink" Target="https://yandex.ru/video/preview/?filmId=16998749713712321501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25" Type="http://schemas.openxmlformats.org/officeDocument/2006/relationships/hyperlink" Target="https://yandex.ru/video/preview/?filmId=14911197763939516400&amp;text=&#1073;&#1077;&#1079;&#1086;&#1087;&#1072;&#1089;&#1085;&#1086;&#1089;&#1090;&#1100; &#1085;&#1072; &#1074;&#1086;&#1076;&#1077; &#1089;&#1087;&#1072;&#1089;&#1080;&#1082; &#1080; &#1077;&#1075;&#1086; &#1076;&#1088;&#1091;&#1079;&#1100;&#1103;&amp;text=&#1076;&#1088;&#1091;&#1079;&#1100;&#1103; &amp;path=wizard&amp;parent-reqid=1589967284191062-701707199116282828500138-production-app-host-man-web-yp-113&amp;redircnt=1589968695.1" TargetMode="External"/><Relationship Id="rId26" Type="http://schemas.openxmlformats.org/officeDocument/2006/relationships/hyperlink" Target="https://yandex.ru/video/search?text=&#1084;&#1091;&#1083;&#1100;&#1090;&#1092;&#1080;&#1083;&#1100;&#1084;&#1086;&#1074;%2C &#1092;&#1080;&#1083;&#1100;&#1084;&#1086;&#1074; &#1082;&#1086; &#1044;&#1085;&#1102; &#1089;&#1077;&#1084;&#1100;&#1080;%2C &#1083;&#1102;&#1073;&#1074;&#1080; &#1080; &#1074;&#1077;&#1088;&#1085;&#1086;&#1089;&#1090;&#1080;&amp;path=wizard" TargetMode="External"/><Relationship Id="rId27" Type="http://schemas.openxmlformats.org/officeDocument/2006/relationships/hyperlink" Target="https://yandex.ru/video/preview/?filmId=9716402440094171787&amp;parent-reqid=1589976013202334-1264465779448695559100122-production-app-host-man-web-yp-299&amp;path=wizard&amp;text=&#1084;&#1091;&#1083;&#1100;&#1090;&#1092;&#1080;&#1083;&#1100;&#1084;&#1086;&#1074;%2C+&#1092;&#1080;&#1083;&#1100;&#1084;&#1086;&#1074;+&#1082;&#1086;+&#1044;&#1085;&#1102;+&#1089;&#1077;&#1084;&#1100;&#1080;%2C+&#1083;&#1102;&#1073;&#1074;&#1080;+&#1080;+&#1074;&#1077;&#1088;&#1085;&#1086;&#1089;&#1090;&#1080;" TargetMode="External"/><Relationship Id="rId28" Type="http://schemas.openxmlformats.org/officeDocument/2006/relationships/hyperlink" Target="https://yandex.ru/video/preview/?filmId=15064730278002528597&amp;text=&#1087;&#1086;&#1089;&#1077;&#1097;&#1077;&#1085;&#1080;&#1077; &#1074;&#1080;&#1088;&#1090;&#1091;&#1072;&#1083;&#1100;&#1085;&#1086;&#1075;&#1086; &#1084;&#1091;&#1079;&#1077;&#1103; &#1084;&#1072;&#1084;&#1072;&#1077;&#1074; &#1082;&#1091;&#1088;&#1075;&#1072;&#1085;&amp;path=wizard&amp;parent-reqid=1589975384487557-596627424329339217800292-production-app-host-man-web-yp-314&amp;redircnt=1589975388.1" TargetMode="External"/><Relationship Id="rId29" Type="http://schemas.openxmlformats.org/officeDocument/2006/relationships/hyperlink" Target="https://russia.tv/brand/show/brand_id/65013/" TargetMode="External"/><Relationship Id="rId30" Type="http://schemas.openxmlformats.org/officeDocument/2006/relationships/hyperlink" Target="https://yandex.ru/video/preview/?filmId=13400927712288923292&amp;text=&#1092;&#1080;&#1083;&#1100;&#1084;+&#1087;&#1072;&#1088;&#1072;&#1076;+&#1087;&#1086;&#1073;&#1077;&#1076;&#1099;+1945+&#1075;&#1086;&#1076;&#1072;&amp;path=wizard&amp;parent-reqid=1589977862002094-91863650367343413400288-production-app-host-vla-web-yp-297&amp;redircnt=1589977865.1" TargetMode="External"/><Relationship Id="rId31" Type="http://schemas.openxmlformats.org/officeDocument/2006/relationships/hyperlink" Target="https://yandex.ru/search/?text=&#1092;&#1080;&#1083;&#1100;&#1084;&#1099; &#1076;&#1083;&#1103; &#1076;&#1077;&#1090;&#1077;&#1081; &#1090;&#1072;&#1081;&#1085;&#1072; &#1074;&#1086;&#1083;&#1095;&#1100;&#1077;&#1081; &#1087;&#1072;&#1089;&#1090;&#1080;&amp;lr=194" TargetMode="External"/><Relationship Id="rId32" Type="http://schemas.openxmlformats.org/officeDocument/2006/relationships/hyperlink" Target="https://yandex.ru/video/preview/?filmId=11973226993636849062&amp;text=&#1080;&#1085;&#1090;&#1077;&#1088;&#1077;&#1089;&#1085;&#1099;&#1077; &#1092;&#1080;&#1083;&#1100;&#1084;&#1099; &#1076;&#1083;&#1103; &#1076;&#1077;&#1090;&#1077;&#1081; &#1086; &#1074;&#1077;&#1083;&#1080;&#1082;&#1086;&#1081; &#1086;&#1090;&#1077;&#1095;&#1077;&#1089;&#1090;&#1074;&#1077;&#1085;&#1085;&#1086;&#1081; &#1074;&#1086;&#1081;&#1085;&#1077; &#1087;&#1086;&#1073;&#1077;&#1076;&#1077;&amp;path=wizard&amp;parent-reqid=1589978376506711-1797354690186460113200122-production-app-host-vla-web-yp-86&amp;redircnt=1589978391.1" TargetMode="External"/><Relationship Id="rId33" Type="http://schemas.openxmlformats.org/officeDocument/2006/relationships/hyperlink" Target="https://yandex.ru/video/preview/?filmId=3458721932342602865&amp;text=&#1080;&#1085;&#1090;&#1077;&#1088;&#1077;&#1089;&#1085;&#1099;&#1077; &#1092;&#1080;&#1083;&#1100;&#1084;&#1099; &#1076;&#1083;&#1103; &#1076;&#1077;&#1090;&#1077;&#1081; &#1086; &#1074;&#1077;&#1083;&#1080;&#1082;&#1086;&#1081; &#1086;&#1090;&#1077;&#1095;&#1077;&#1089;&#1090;&#1074;&#1077;&#1085;&#1085;&#1086;&#1081; &#1074;&#1086;&#1081;&#1085;&#1077; &#1087;&#1086;&#1073;&#1077;&#1076;&#1077;&amp;path=wizard&amp;parent-reqid=1589978376506711-1797354690186460113200122-production-app-host-vla-web-yp-86&amp;redircnt=1589978524.1" TargetMode="External"/><Relationship Id="rId34" Type="http://schemas.openxmlformats.org/officeDocument/2006/relationships/hyperlink" Target="https://yandex.ru/video/preview/?filmId=18048117008649146938&amp;text=&#1092;&#1080;&#1083;&#1100;&#1084;&#1099; &#1076;&#1083;&#1103; &#1076;&#1077;&#1090;&#1077;&#1081; &#1086; &#1074;&#1077;&#1083;&#1080;&#1082;&#1086;&#1081; &#1086;&#1090;&#1077;&#1095;&#1077;&#1089;&#1090;&#1074;&#1077;&#1085;&#1085;&#1086;&#1081; &#1074;&#1086;&#1081;&#1085;&#1077; 101-&#1099;&#1081;&amp;path=wizard&amp;parent-reqid=1589978765467800-285335274817119133700248-prestable-app-host-sas-web-yp-191&amp;redircnt=1589978770.1" TargetMode="External"/><Relationship Id="rId35" Type="http://schemas.openxmlformats.org/officeDocument/2006/relationships/hyperlink" Target="https://vsekonkursy.ru/konkurs-dlya-shkolnikov-bolshaya-peremena-2021.html" TargetMode="External"/><Relationship Id="rId36" Type="http://schemas.openxmlformats.org/officeDocument/2006/relationships/hyperlink" Target="https://konkursoff.ru/konkurs/detskie-konkursy/" TargetMode="External"/><Relationship Id="rId37" Type="http://schemas.openxmlformats.org/officeDocument/2006/relationships/hyperlink" Target="https://konkursoff.ru/konkurs/detskie-konkursy/" TargetMode="External"/><Relationship Id="rId38" Type="http://schemas.openxmlformats.org/officeDocument/2006/relationships/hyperlink" Target="https://yunarmy.ru/" TargetMode="External"/><Relationship Id="rId39" Type="http://schemas.openxmlformats.org/officeDocument/2006/relationships/hyperlink" Target="https://www.patriotikasar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GEG</dc:creator>
  <dc:description/>
  <cp:keywords/>
  <dc:language>en-US</dc:language>
  <cp:lastModifiedBy>Администратор</cp:lastModifiedBy>
  <cp:lastPrinted>2020-03-26T11:58:00Z</cp:lastPrinted>
  <dcterms:modified xsi:type="dcterms:W3CDTF">2021-06-06T15:45:00Z</dcterms:modified>
  <cp:revision>52</cp:revision>
  <dc:subject/>
  <dc:title>Приложение № 1</dc:title>
</cp:coreProperties>
</file>