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нкетирование, опрос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(члены) методических объединений, педагоги и иные заинтересованные лиц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труктура отчета по самообследова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В процессе самообследования проводится оценка и анализ показателе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разовательной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истемы управления школо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держания уровня и качества подготовки обучающихс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ации учебного процесс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остребованности выпускников 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а кадров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ого обеспеч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библиотечно-информационного обеспечения </w:t>
      </w:r>
      <w:r>
        <w:rPr>
          <w:bCs/>
          <w:sz w:val="24"/>
          <w:szCs w:val="24"/>
        </w:rPr>
        <w:t>реализуемых образовательных и воспитательных програм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материально-технической баз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езультаты самообследования в МБОУ «ООШ с. Титоренко» р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Отчетным периодом является предшествующий самообследованию календарный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Результаты самообследования   рассматриваются на педагогическом сов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БОУ «ООШ с. Титоренко»</w:t>
      </w:r>
    </w:p>
    <w:p>
      <w:pPr>
        <w:pStyle w:val="TextBodyIndent"/>
        <w:ind w:firstLine="709"/>
        <w:rPr/>
      </w:pPr>
      <w:r>
        <w:rPr>
          <w:szCs w:val="24"/>
        </w:rPr>
        <w:t>3.5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Размещение отчета образовательного учреждения  на официальном сайте учреждения в сети «Интернет» и направление его учредителю осуществляется   не позднее 20 апреля  текущего года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07:00Z</dcterms:created>
  <dc:creator>Марина</dc:creator>
  <dc:description/>
  <cp:keywords/>
  <dc:language>en-US</dc:language>
  <cp:lastModifiedBy>администрация</cp:lastModifiedBy>
  <cp:lastPrinted>2019-12-15T20:11:00Z</cp:lastPrinted>
  <dcterms:modified xsi:type="dcterms:W3CDTF">2019-12-28T10:07:00Z</dcterms:modified>
  <cp:revision>2</cp:revision>
  <dc:subject/>
  <dc:title>Рассмотрено  на заседании                                                                                            Утверждаю</dc:title>
</cp:coreProperties>
</file>