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object w:dxaOrig="8926" w:dyaOrig="1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5pt;margin-top:-8.95pt;width:540pt;height:737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6839399" r:id="rId2"/>
              </w:object>
            </w:r>
            <w:r>
              <w:rPr>
                <w:b/>
                <w:bCs/>
              </w:rPr>
              <w:t xml:space="preserve">Принято на педагогическом совете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ООШ с. Титоренко»________М. А. Савенкова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______от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родителей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вете обучающихся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ОУ «ООШ с. Титоренко» 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от ___________</w:t>
            </w:r>
          </w:p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4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spacing w:lineRule="auto" w:line="240" w:before="0" w:after="0"/>
        <w:ind w:firstLine="543"/>
        <w:rPr/>
      </w:pPr>
      <w:r>
        <w:rPr>
          <w:sz w:val="24"/>
          <w:szCs w:val="24"/>
        </w:rPr>
        <w:t xml:space="preserve">о порядке </w:t>
      </w:r>
      <w:r>
        <w:rPr>
          <w:sz w:val="24"/>
          <w:szCs w:val="24"/>
          <w:lang w:val="ru-RU"/>
        </w:rPr>
        <w:t>зачета результатов  освоения обучающимися 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ий Порядок разработан в соответствии с пунктом 7 части 1 статьи 34 Федерального зако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2 №273-ФЗ и Уставом школы в целях реализации права учащихся на заче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оспользоваться этим правом могут учащиеся, решившие перейти из одного класса в другой, с изучением какого – нибудь предмета (например, в класс где предмет изучался в предыдущие годы, а в данном классе этого предмета не было); учащиеся, преходящие, из школы в школа; учащиеся, обучающиеся по индивидуальному учебному плану и не имеющие возможности посещать некоторые занятия в своей образовательной организации; проходившие обучение в медицинских и санаторных организациях в случае их временного там пребывания; проходивших обучение в средне – профессиональных организациях, в случае возвращения в школу; осваивающие дополнительные образовательные программы в учреждениях дополнительного образования по курсам внеурочной деятельности, обязательных для посещения в рамках реализации ФГОС и совпадающих по направленности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зачета индивидуальных результатов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</w:rPr>
        <w:t>2.1. При освоении обучающимися наряду с учебными предметами, курсами (модулями) по осваивае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обучающимися в полном объеме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чет результатов освоения учебных предметов и дополнительных образовательных программ в сторонних организациях может производиться для обучающихся: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ам, реализуемым с применением сетевых форм;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дивидуальному учебному плану;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ающихся, переведенных из сторонних организаций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Учащимся могут быть зачтены результаты освоения учебных предметов по основным образовательным программам: начального общего образования; основного общего образования, а также по дополнительным образовательным программам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воение учащими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Normal"/>
        <w:spacing w:lineRule="exact" w:line="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2.6.Зачет результатов освоения учащимся учебных предметов по программам начального общего, основного общего образования осуществляется при одновременном выполнении следующих условий: -эти предметы входят в учебные планы образовательного учреждения;</w:t>
      </w:r>
    </w:p>
    <w:p>
      <w:pPr>
        <w:pStyle w:val="Normal"/>
        <w:spacing w:lineRule="exact" w:line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х названия полностью совпадают с названиями предметов в учебном плане ОУ;</w:t>
      </w:r>
    </w:p>
    <w:p>
      <w:pPr>
        <w:sectPr>
          <w:type w:val="nextPage"/>
          <w:pgSz w:w="11906" w:h="16838"/>
          <w:pgMar w:left="1440" w:right="740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часов, отведенное на их изучение в сторонней организации, соответству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740" w:gutter="0" w:header="0" w:top="857" w:footer="0" w:bottom="1440"/>
          <w:cols w:num="2" w:equalWidth="false" w:sep="false">
            <w:col w:w="9720" w:space="720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ышает количество часов, отведенных на их изучение в учебном плане ОУ;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ти предметы не являются обязательными для государственной итоговой аттестации;</w:t>
      </w:r>
    </w:p>
    <w:p>
      <w:pPr>
        <w:sectPr>
          <w:type w:val="continuous"/>
          <w:pgSz w:w="11906" w:h="16838"/>
          <w:pgMar w:left="1440" w:right="740" w:gutter="0" w:header="0" w:top="85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ти предметы не выбраны обучающимися для государственной итоговой аттестации.</w:t>
      </w:r>
    </w:p>
    <w:p>
      <w:pPr>
        <w:pStyle w:val="Normal"/>
        <w:spacing w:lineRule="exact" w:line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Зачет результатов освоения обучающимися выпускных 9-х классов учебных предметов по программам основного общего образования, являющихся обязательными или выбранными обучающимися для государственной итоговой аттестации, не производится.</w:t>
      </w:r>
    </w:p>
    <w:p>
      <w:pPr>
        <w:pStyle w:val="Normal"/>
        <w:spacing w:lineRule="exact" w:line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Зачет результатов освоения учебных предметов проводится по заявлению родителей</w:t>
      </w:r>
    </w:p>
    <w:p>
      <w:pPr>
        <w:pStyle w:val="Normal"/>
        <w:spacing w:lineRule="exact" w:line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20" w:leader="none"/>
          <w:tab w:val="left" w:pos="6140" w:leader="none"/>
          <w:tab w:val="left" w:pos="808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законных</w:t>
        <w:tab/>
        <w:t>представителей)</w:t>
        <w:tab/>
        <w:t>несовершеннолетнего обучающегося, осваивающего основные общеобразовательные программы начального и основного общего образования, в котором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.И.О. заявителя (Ф.И.О. обучающегося в заявлении законного предста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ласс (классы), год (годы) изучения;</w:t>
      </w:r>
    </w:p>
    <w:p>
      <w:pPr>
        <w:pStyle w:val="Normal"/>
        <w:spacing w:lineRule="exact" w:line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ное наименование и юридический адрес сторонне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ъем учебных часов, предусмотренных для изучения предмета (предметов) в учебном плане сторонней организации;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2960" w:leader="none"/>
          <w:tab w:val="left" w:pos="3480" w:leader="none"/>
          <w:tab w:val="left" w:pos="5280" w:leader="none"/>
          <w:tab w:val="left" w:pos="6340" w:leader="none"/>
          <w:tab w:val="left" w:pos="7180" w:leader="none"/>
          <w:tab w:val="left" w:pos="7440" w:leader="none"/>
          <w:tab w:val="left" w:pos="8900" w:leader="none"/>
          <w:tab w:val="left" w:pos="916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а</w:t>
        <w:tab/>
        <w:t>(формы)</w:t>
        <w:tab/>
        <w:t>итогового</w:t>
        <w:tab/>
        <w:t>или</w:t>
        <w:tab/>
        <w:t>промежуточного</w:t>
        <w:tab/>
        <w:t>контроля знаний</w:t>
        <w:tab/>
        <w:t>в</w:t>
        <w:tab/>
        <w:t>соответствии</w:t>
        <w:tab/>
        <w:t>с</w:t>
        <w:tab/>
        <w:t>учебным планом сторонней организации;</w:t>
      </w:r>
    </w:p>
    <w:p>
      <w:pPr>
        <w:pStyle w:val="Normal"/>
        <w:spacing w:lineRule="exact" w:line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метка (отметки) обучающегося по результатам итогового или промежуточного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пись.</w:t>
      </w:r>
    </w:p>
    <w:p>
      <w:pPr>
        <w:pStyle w:val="Normal"/>
        <w:spacing w:lineRule="exact" w:line="1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ри подаче заявления родитель (законный представитель) несовершеннолетнего обучающегося предъявляет документ, подтверждающий его статус.</w:t>
      </w:r>
    </w:p>
    <w:p>
      <w:pPr>
        <w:pStyle w:val="Normal"/>
        <w:spacing w:lineRule="exact" w:line="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К заявлению прилагается заверенная подписью руководителя и печатью сторонней организации справка, содержащая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звание предмета (предметов);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ласс (классы), год (годы) изучения;</w:t>
      </w:r>
    </w:p>
    <w:p>
      <w:pPr>
        <w:pStyle w:val="Normal"/>
        <w:tabs>
          <w:tab w:val="clear" w:pos="720"/>
          <w:tab w:val="left" w:pos="8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ъем учебных часов, предусмотренных для изучения предмета (предметов)</w:t>
        <w:tab/>
        <w:t>в учебном плане сторонней организации;</w:t>
      </w:r>
    </w:p>
    <w:p>
      <w:pPr>
        <w:pStyle w:val="Normal"/>
        <w:tabs>
          <w:tab w:val="clear" w:pos="720"/>
          <w:tab w:val="left" w:pos="7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а (формы) промежуточной аттестации обучающегося в соответствии</w:t>
        <w:tab/>
        <w:t>с учебным планом сторонней организации;</w:t>
      </w:r>
    </w:p>
    <w:p>
      <w:pPr>
        <w:pStyle w:val="Normal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метка (отметки) по результатам промежуточной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По результатам рассмотрения заявления директор принимает одно из следующих решений:</w:t>
      </w:r>
    </w:p>
    <w:p>
      <w:pPr>
        <w:sectPr>
          <w:type w:val="continuous"/>
          <w:pgSz w:w="11906" w:h="16838"/>
          <w:pgMar w:left="1440" w:right="740" w:gutter="0" w:header="0" w:top="85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честь результаты освоения учащимся заявленного предмета в сторонней организации</w:t>
      </w:r>
    </w:p>
    <w:p>
      <w:pPr>
        <w:pStyle w:val="Normal"/>
        <w:spacing w:lineRule="exact" w:line="20"/>
        <w:ind w:firstLine="54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</w:p>
    <w:p>
      <w:pPr>
        <w:pStyle w:val="Normal"/>
        <w:spacing w:lineRule="exact" w:line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740" w:gutter="0" w:header="0" w:top="857" w:footer="0" w:bottom="1440"/>
          <w:cols w:num="2" w:equalWidth="false" w:sep="false">
            <w:col w:w="9720" w:space="720"/>
            <w:col w:w="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й  отмет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  засчитывать  результаты  освоения учащимся заявленного предмета  в сторонней  организации, так  как предъявленные документы не соответствуют настоящему Порядку.</w:t>
      </w:r>
    </w:p>
    <w:p>
      <w:pPr>
        <w:sectPr>
          <w:type w:val="continuous"/>
          <w:pgSz w:w="11906" w:h="16838"/>
          <w:pgMar w:left="1440" w:right="740" w:gutter="0" w:header="0" w:top="85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24"/>
          <w:szCs w:val="24"/>
        </w:rPr>
        <w:t>2.12.О принятом решении директор информирует под роспись заявителя (заявителей) пяти рабочих дней со дня подачи заявления.</w:t>
      </w:r>
    </w:p>
    <w:p>
      <w:pPr>
        <w:pStyle w:val="Normal"/>
        <w:spacing w:lineRule="exact" w:line="1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В случае принятия положительного решения директор издает приказ о зачете результатов освоения учащимся заявленного предмета.</w:t>
      </w:r>
    </w:p>
    <w:p>
      <w:pPr>
        <w:pStyle w:val="Normal"/>
        <w:spacing w:lineRule="exact" w:line="1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Обучающемуся, по заявленному предмету, выставляется итоговая оценка, полученная им в образовательном учреждении.</w:t>
      </w:r>
    </w:p>
    <w:p>
      <w:pPr>
        <w:pStyle w:val="Normal"/>
        <w:spacing w:lineRule="exac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0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Windows User</dc:creator>
  <dc:description/>
  <cp:keywords/>
  <dc:language>en-US</dc:language>
  <cp:lastModifiedBy>администрация</cp:lastModifiedBy>
  <cp:lastPrinted>2020-02-03T11:33:00Z</cp:lastPrinted>
  <dcterms:modified xsi:type="dcterms:W3CDTF">2020-06-04T09:29:00Z</dcterms:modified>
  <cp:revision>2</cp:revision>
  <dc:subject/>
  <dc:title>Принято на педагогическом совете </dc:title>
</cp:coreProperties>
</file>