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15pt;margin-top:-18pt;width:548.85pt;height:7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7027775" r:id="rId2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на педагогическом совете 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ООШ с. Титоренко»________М. А. Савенкова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______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родителей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обучающихся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документах, подтверждающих обучение в </w:t>
      </w:r>
      <w:r>
        <w:rPr>
          <w:b/>
          <w:color w:val="000000"/>
        </w:rPr>
        <w:t>муниципальном бюджетном общеобразовательном учреждении « Основная общеобразовательная школа с. Титоренко» Энгельсского муниципального района  Саратовской области</w:t>
      </w:r>
      <w:r>
        <w:rPr>
          <w:b/>
        </w:rPr>
        <w:t>,  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МБОУ «ООШ с. Титоренко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установить  порядок правил выдачи 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единые требования выдачи документов, подтверждающих обучение.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итоговой аттестации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БОУ «ООШ с. Титоренко», выдаваемая для предъявления в  управление социальной защиты населения Энгельс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БОУ «ООШ с. Титоренко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 выбытии из  МБОУ «ООШ с. Титоренко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МБОУ «ООШ с. Титоренко», выдаваемая для предъявления в  управление социальной защиты населения Энгельсского муниципального района для предоставления путевки в загородный лагерь  содержи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 МБОУ «ООШ с. Титоренко»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  <w:t>3.3.  Выдача справок, предусмотренных в п. 2.1.5., 2.1.7., 2.1.8., фиксируется в  журнале « Выдача справок обучающимся». )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документов, предусмотренных п.п. 2.1.1., 2.1.2. 3.1.3., 3.1.4., 3.1.5., 3.1.6., 3.1.7.,3.1.8.  настоящего положения  - заместитель директора  по учебно-воспитательной работе МБОУ «ООШ с. Титоренко»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2.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ая общеобразовательная школа </w:t>
      </w:r>
      <w:r>
        <w:rPr>
          <w:u w:val="single"/>
        </w:rPr>
        <w:t>с. Титоренко</w:t>
      </w:r>
      <w:r>
        <w:rPr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Энгельсского муниципального района 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6449031100  КПП 644901001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137,Саратовская область Энгельсский район с. Титоренко, ул. Школьная, д. 3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8453)  77-05-94, </w:t>
      </w:r>
      <w:r>
        <w:rPr>
          <w:sz w:val="20"/>
          <w:szCs w:val="20"/>
          <w:shd w:fill="FFFFFF" w:val="clear"/>
          <w:lang w:val="en-US"/>
        </w:rPr>
        <w:t>sctitorenko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yandex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от _______________</w:t>
      </w:r>
    </w:p>
    <w:p>
      <w:pPr>
        <w:pStyle w:val="Normal"/>
        <w:rPr/>
      </w:pPr>
      <w:r>
        <w:rPr/>
        <w:t>На №_________от___________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образовательном учреждении, реализующем основные общеобразовательные программы основно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У   ИВАНОВИЧУ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бюджетном  общеобразовательном учреждении «Основная общеобразовательная школа с. Титоренко» Энгельсского муниципального района Саратовской области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2-2013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«ООШ </w:t>
      </w:r>
      <w:r>
        <w:rPr>
          <w:rFonts w:cs="Times New Roman" w:ascii="Times New Roman" w:hAnsi="Times New Roman"/>
          <w:sz w:val="24"/>
          <w:szCs w:val="24"/>
          <w:u w:val="single"/>
        </w:rPr>
        <w:t>с. Титоренко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. А. Савенко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6 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>М.П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Справк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б обучении в образовательном учреждении реализующем адаптированную основную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бщеобразовательную программу основно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У   ИВАНОВИЧУ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бюджетном  общеобразовательном учреждении «Основная общеобразовательная школа с. Титоренко» Энгельсского муниципального района Саратовской области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2-2013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метка, получен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государствен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итоговой) аттестаци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кзамене по трудов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учени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«ООШ </w:t>
      </w:r>
      <w:r>
        <w:rPr>
          <w:rFonts w:cs="Times New Roman" w:ascii="Times New Roman" w:hAnsi="Times New Roman"/>
          <w:sz w:val="24"/>
          <w:szCs w:val="24"/>
          <w:u w:val="single"/>
        </w:rPr>
        <w:t>с. Титоренко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. А. Савенко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6 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>М.П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ая общеобразовательная школа </w:t>
      </w:r>
      <w:r>
        <w:rPr>
          <w:u w:val="single"/>
        </w:rPr>
        <w:t>с. Титоренко</w:t>
      </w:r>
      <w:r>
        <w:rPr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Энгельсского муниципального района 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6449031100  КПП 644901001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137,Саратовская область Энгельсский район с. Титоренко, ул. Школьная, д. 3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8453)  77-05-94, </w:t>
      </w:r>
      <w:r>
        <w:rPr>
          <w:sz w:val="20"/>
          <w:szCs w:val="20"/>
          <w:shd w:fill="FFFFFF" w:val="clear"/>
          <w:lang w:val="en-US"/>
        </w:rPr>
        <w:t>sctitorenko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yandex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от _______________</w:t>
      </w:r>
    </w:p>
    <w:p>
      <w:pPr>
        <w:pStyle w:val="Normal"/>
        <w:rPr/>
      </w:pPr>
      <w:r>
        <w:rPr/>
        <w:t>На №_________от___________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о результатах государственной итоговой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Мехралиеву Исмаилу Искандаровичу    </w:t>
      </w:r>
      <w:r>
        <w:rPr>
          <w:color w:val="000000"/>
        </w:rPr>
        <w:t>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5"/>
        <w:jc w:val="both"/>
        <w:rPr>
          <w:u w:val="single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 бюджетном  общеобразовательном учреждении «</w:t>
      </w:r>
      <w:r>
        <w:rPr>
          <w:u w:val="single"/>
        </w:rPr>
        <w:t xml:space="preserve">Основная общеобразовательная школа с. Титоренко» Энгельсского муниципального района </w:t>
      </w:r>
    </w:p>
    <w:p>
      <w:pPr>
        <w:pStyle w:val="Style15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образовательного учреждения    и его местонахождение)</w:t>
      </w:r>
    </w:p>
    <w:p>
      <w:pPr>
        <w:pStyle w:val="Style15"/>
        <w:jc w:val="both"/>
        <w:rPr>
          <w:color w:val="000000"/>
        </w:rPr>
      </w:pPr>
      <w:r>
        <w:rPr>
          <w:u w:val="single"/>
        </w:rPr>
        <w:t xml:space="preserve">Саратовской области                                        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ООШ с. Титоренко»</w:t>
        <w:tab/>
        <w:tab/>
        <w:t>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. А, Савенко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6г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ая общеобразовательная школа </w:t>
      </w:r>
      <w:r>
        <w:rPr>
          <w:u w:val="single"/>
        </w:rPr>
        <w:t>с. Титоренко</w:t>
      </w:r>
      <w:r>
        <w:rPr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Энгельсского муниципального района 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6449031100  КПП 644901001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137,Саратовская область Энгельсский район с. Титоренко, ул. Школьная, д. 3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8453)  77-05-94, </w:t>
      </w:r>
      <w:r>
        <w:rPr>
          <w:sz w:val="20"/>
          <w:szCs w:val="20"/>
          <w:shd w:fill="FFFFFF" w:val="clear"/>
          <w:lang w:val="en-US"/>
        </w:rPr>
        <w:t>sctitorenko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yandex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от _______________</w:t>
      </w:r>
    </w:p>
    <w:p>
      <w:pPr>
        <w:pStyle w:val="Normal"/>
        <w:rPr/>
      </w:pPr>
      <w:r>
        <w:rPr/>
        <w:t>На №_________от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>(она) действительно учится в   муниципальном бюджетное общеобразовательном учреждении « Основная общеобразовательная школа с. Титоренко» Энгельсского муниципального района   в ____ классе .</w:t>
      </w:r>
    </w:p>
    <w:p>
      <w:pPr>
        <w:pStyle w:val="Normal"/>
        <w:spacing w:lineRule="auto" w:line="276"/>
        <w:rPr/>
      </w:pPr>
      <w:r>
        <w:rPr/>
        <w:t xml:space="preserve">Основание: приказ о зачислении  № ____от __________________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приказ о переводе  №_____от___________________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ООШ с. Титоренко»_____________ М. А. Сав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сновная общеобразовательная школа </w:t>
            </w:r>
            <w:r>
              <w:rPr>
                <w:u w:val="single"/>
              </w:rPr>
              <w:t>с. Титоренк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Энгельсского муниципального района  Сарат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449031100  КПП 6449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37,Саратовская область Энгельсский район с. Титоренко, ул. Школьная, д. 3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8(8453)  77-05-94, </w:t>
            </w:r>
            <w:r>
              <w:rPr>
                <w:sz w:val="20"/>
                <w:szCs w:val="20"/>
                <w:shd w:fill="FFFFFF" w:val="clear"/>
                <w:lang w:val="en-US"/>
              </w:rPr>
              <w:t>sctitorenko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№  </w:t>
            </w:r>
            <w:r>
              <w:rPr/>
              <w:t>_______от _______________</w:t>
            </w:r>
          </w:p>
          <w:p>
            <w:pPr>
              <w:pStyle w:val="Normal"/>
              <w:rPr/>
            </w:pPr>
            <w:r>
              <w:rPr/>
              <w:t>На №_________от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 в  муниципальное  бюджетное общеобразовательное учреждение « Основная общеобразовательная школа с. Титоренко» Энгельсского муниципального район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МБОУ « ООШ с. Титоренко» _______________________М. А. Савенков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5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ая общеобразовательная школа </w:t>
      </w:r>
      <w:r>
        <w:rPr>
          <w:u w:val="single"/>
        </w:rPr>
        <w:t>с. Титоренко</w:t>
      </w:r>
      <w:r>
        <w:rPr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Энгельсского муниципального района 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6449031100  КПП 644901001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137,Саратовская область Энгельсский район с. Титоренко, ул. Школьная, д. 3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8453)  77-05-94, </w:t>
      </w:r>
      <w:r>
        <w:rPr>
          <w:sz w:val="20"/>
          <w:szCs w:val="20"/>
          <w:shd w:fill="FFFFFF" w:val="clear"/>
          <w:lang w:val="en-US"/>
        </w:rPr>
        <w:t>sctitorenko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yandex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от _______________</w:t>
      </w:r>
    </w:p>
    <w:p>
      <w:pPr>
        <w:pStyle w:val="Normal"/>
        <w:rPr/>
      </w:pPr>
      <w:r>
        <w:rPr/>
        <w:t>На №_________от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е общеобразовательного учреждения « Основная общеобразовательная школа с. Титоренко» Энгельс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« ООШ с. Титоренко» _______________________М. А. Савенкова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ая общеобразовательная школа </w:t>
      </w:r>
      <w:r>
        <w:rPr>
          <w:u w:val="single"/>
        </w:rPr>
        <w:t>с. Титоренко</w:t>
      </w:r>
      <w:r>
        <w:rPr>
          <w:color w:val="00000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Энгельсского муниципального района 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6449031100  КПП 644901001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3137,Саратовская область Энгельсский район с. Титоренко, ул. Школьная, д. 3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.8(8453)  77-05-94, </w:t>
      </w:r>
      <w:r>
        <w:rPr>
          <w:sz w:val="20"/>
          <w:szCs w:val="20"/>
          <w:shd w:fill="FFFFFF" w:val="clear"/>
          <w:lang w:val="en-US"/>
        </w:rPr>
        <w:t>sctitorenko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yandex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от _______________</w:t>
      </w:r>
    </w:p>
    <w:p>
      <w:pPr>
        <w:pStyle w:val="Normal"/>
        <w:rPr/>
      </w:pPr>
      <w:r>
        <w:rPr/>
        <w:t>На №_________от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1195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основного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 общеобразовательное учреждение « Основная обшеобразовательная  школа с. Титоренко» Энгельсского муниципального района Саратовской области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>ОП 019992_ от 15.03.2012г.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15 марта 2024 года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Служба по контролю в области образования Саратовской области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Энгельсского муниципального района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esource.e-mcfr.ru/scion/citation/pit/MCFR12449750%23974/MCFRLINK?cfu=default&amp;cpid=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2:00Z</dcterms:created>
  <dc:creator>user</dc:creator>
  <dc:description/>
  <cp:keywords/>
  <dc:language>en-US</dc:language>
  <cp:lastModifiedBy>администрация</cp:lastModifiedBy>
  <dcterms:modified xsi:type="dcterms:W3CDTF">2020-06-06T07:43:00Z</dcterms:modified>
  <cp:revision>3</cp:revision>
  <dc:subject/>
  <dc:title>Положение о документах, подтверждающих обучение в организации,</dc:title>
</cp:coreProperties>
</file>