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object w:dxaOrig="8926" w:dyaOrig="126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63pt;margin-top:-36pt;width:567pt;height:75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36892667" r:id="rId2"/>
              </w:objec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нято на педагогическом совете </w:t>
            </w:r>
          </w:p>
          <w:p>
            <w:pPr>
              <w:pStyle w:val="Normal"/>
              <w:keepNext w:val="true"/>
              <w:keepLines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БОУ «ООШ с. Титоренко» </w:t>
            </w:r>
          </w:p>
          <w:p>
            <w:pPr>
              <w:pStyle w:val="Normal"/>
              <w:keepNext w:val="true"/>
              <w:keepLines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окол №_____от ___________</w:t>
            </w:r>
          </w:p>
          <w:p>
            <w:pPr>
              <w:pStyle w:val="Normal"/>
              <w:keepNext w:val="true"/>
              <w:keepLines/>
              <w:spacing w:lineRule="auto" w:line="240" w:before="0" w:after="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keepNext w:val="true"/>
              <w:keepLines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 МБОУ «ООШ с. Титоренко»________М. А. Савенкова</w:t>
            </w:r>
          </w:p>
          <w:p>
            <w:pPr>
              <w:pStyle w:val="Normal"/>
              <w:keepNext w:val="true"/>
              <w:keepLines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каз №______от 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Совете родителей</w:t>
            </w:r>
          </w:p>
          <w:p>
            <w:pPr>
              <w:pStyle w:val="Normal"/>
              <w:keepNext w:val="true"/>
              <w:keepLines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БОУ «ООШ с. Титоренко» </w:t>
            </w:r>
          </w:p>
          <w:p>
            <w:pPr>
              <w:pStyle w:val="Normal"/>
              <w:keepNext w:val="true"/>
              <w:keepLines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окол №_____от ___________</w:t>
            </w:r>
          </w:p>
          <w:p>
            <w:pPr>
              <w:pStyle w:val="Normal"/>
              <w:keepNext w:val="true"/>
              <w:keepLines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Совете обучающихся</w:t>
            </w:r>
          </w:p>
          <w:p>
            <w:pPr>
              <w:pStyle w:val="Normal"/>
              <w:keepNext w:val="true"/>
              <w:keepLines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БОУ «ООШ с. Титоренко» </w:t>
            </w:r>
          </w:p>
          <w:p>
            <w:pPr>
              <w:pStyle w:val="Normal"/>
              <w:keepNext w:val="true"/>
              <w:keepLines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окол №_____от ___________</w:t>
            </w:r>
          </w:p>
          <w:p>
            <w:pPr>
              <w:pStyle w:val="Normal"/>
              <w:keepNext w:val="true"/>
              <w:keepLines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порядке пользования лечебно-оздоровительной инфраструктурой, объектами культуры и объектами спор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бюджетного общеобразовательного учреждения «Основная общеобразовательная школа с. Титоренко» Энгельс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 Положение разработано в соответствии со статьей 34 (пункт 21, часть 1) Федерального закона от 29 декабря 2012 года № 237- ФЗ «Об образовании в Российской Федерации», Уставом МБОУ «ООШ с. Титоренк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 Под лечебно-оздоровительной инфраструктурой в данном Положении понимается совокупность организационных и иных материально обеспеченных мер, направленных на реализацию прав обучающихся на пользование лечебно-оздоровительными объектами, а также объектами культуры и спорта МБОУ «ООШ с. Титоренко» (далее - Школа),  предоставление обучающимся разнообразных услуг социокультурного, просветительского, оздоровительного и развлекательного характера, создание условий для развития любительского художественного творчества, развития массовой физической культуры и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Участники образовательного процесса, родители обучающихся (законные представители), посетители всех объектов инфраструктуры обязаны неукоснительно соблюдаться требования общей и пожарной безопасности, санитарных норм, обеспечивающих сохранность жизни и здоровья, а также норм и правил поведения в общественных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Положение разработано  с учетом мнения Совета обучающихся,  Совета родителей (законных представителей) несовершеннолетних обучающихся и  педагогическим Совет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5. Основные функции и задачи инфраструктуры по реализации прав участников образовательного процесса: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существление досугового и физкультурно-оздоровительного направлений образовательной деятельности с учетом педагогических задач по реализации культурной и физкультурно-оздоровительной политики в Школ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ведение культурно-воспитательной, физкультурно-оздоровительной и просветительной работ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хранение и развитие различных форм культурной, досуговой деятельности и любительского твор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и проведение праздников, участие в иных творческих проектах в Шко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рганизация и проведение смотров, фестивалей, конкурсов, праздничных вечеров, молодежных дискотек и иных культурно-развлекательных мероприят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и проведение физкультурно-оздоровительных мероприятий на территории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условий для соблюдения личной гиги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6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речень объектов инфраструктуры:</w:t>
      </w:r>
      <w:bookmarkStart w:id="0" w:name="BM2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ы учебно – исследовательской и проект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ебные кабине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екты  культур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иблиот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екты  спор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портивный зал,  открытая спортивная площад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 Объекты, настоящего положения используются для проведения мероприятий, предусмотренных учебным планом, реализации дополнительных программ, проведения внутри классных, общешкольных и межшкольных мероприят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ава, обязанности и ответственность участников образовательного процесса при  пользовании объектов инфраструктуры школ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Участники образовательного процесса имеют право бесплатно посещать объекты инфраструктуры Школы в соответствии с расписанием занятий и планами Школ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Участники образовательного процесса, пользующиеся объектами инфраструктуры Школы, имеют прав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ить фото-, видеосъемку, аудиозапись в случае, если это не противоречит положениям иных локальных нормативных актов Школы, а также не нарушает права других участников образовательного процесс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ьзоваться телефоном, если это не противоречит положениям иных локальных нормативных актов Школы, не нарушает права других участников образовательного процесс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осить с собой предметы в целях организации своей деятельности в соответствии с целями пользования указанных объектов, если такие предметы не мешают организации и проведению лечебно-оздоровительной, культурной и спортивной работы, не нарушают права других участников образовательного процесс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осить и использовать медицинские изделия, лекарственные средства, необходимые для обеспечения жизнедеятельности по состоянию здоровья, а также необходимые специальные средства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 Участники образовательного процесса, пользующиеся объектами инфраструк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колы, обяза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требования техники безопасности, положения локальных нормативных ак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колы, настоящего Поряд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держивать чистоту и порядок на объект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режно относиться к сооружениям и оборудованию Школ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ять требования лиц, ответственных за организацию и проведение лечебно- оздоровительной, культурной и спортивной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 Лица, ответственные за организацию и проведение лечебно-оздоровительно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ультурной и спортивной работы, имеют прав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упреждать о недопустимости нарушения порядка пользования объектом лечебно- оздоровительной инфраструктуры, объектом культуры и спорта и иными объект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раструктуры Шко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вить в известность администрацию Школы о нарушении участниками образователь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есса настоящего Поряд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вакуировать участников образовательного процесса в случае возникновения угрозы их жизни и здоровью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щаться в администрацию Школы о необходимости ремонта или приобретения нового оборудования и инвентаря в целях организации и проведения лечебно-оздоровительной, культурной и спортивной работы с участниками образовательного процесса, а также о содействии в организации и проведении такой рабо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5. Лица, ответственные за организацию и проведение лечебно-оздоровительной, культурной и спортивной работы обязан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вать организацию образовательной деятельности, лечение и профилактику заболеваний, организацию отдыха участников образовательного процесса, осуществление лечебно-оздоровительной и спортивной работы, физическое и психологическое развитие участников образовательного процес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рять исправность используемого оборудования и инвентар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ить с участниками образовательного процесса инструктажи по технике безопасности, знакомить их с настоящими правилами, правилами поведения на конкретных объекта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бщать администрации Школы о повреждениях используемого оборудования и инвентар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нахождении объекта лечебно-оздоровительной инфраструктуры, объекта культур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спорта и иных объектов инфраструктуры Школы на открытом воздухе использовать его при погодных условиях, соответствующих санитарно-гигиеническим норм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6. Участникам образовательного процесса запрещае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6.1. Проносить с собой (без письменного разрешения администрации школы)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омоздкие предметы, длина, ширина и высота которых превышает 150 см, длинномерные предметы, длина которых свыше 220 см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нестрельное оружие, колющие предметы без чехлов (упаковк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гковоспламеняющиеся, взрывчатые, отравляющие, ядовитые вещества и предметы,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. ч. газовые баллонч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лосипеды и иные транспортные средства, кроме детских и инвалидных колясо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вотных и птиц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6.2. Во время пользования объектом лечебно-оздоровительной инфраструктуры, объектом культуры и спорта и иными объектами инфраструктуры Школы запрещ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оборудование и инвентарь не по назначению, осуществлять его демонтаж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носить повреждения, выносить его с объекта инфраструктуры без разрешения ответственного работни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носить и распивать пиво и напитки, изготавливаемые на его основе, алкогольную и спиртосодержащую продукцию, потреблять наркотические средства и(или) психотропные вещества, появляться в состоянии опьян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урит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вать ситуации, мешающие организации и проведению лечебно-оздоровительной, культурной и спортивной работ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носить надписи и расклеивать без письменного разрешения администрации Школы  объявления, плакаты и другую продукцию информационного или рекламного содерж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инфраструктуры Школы для занятий предпринимательской и иной деятельностью без письменного разрешения администрации Шко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слушивать аудиозаписи или аудиотрансляции без науш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сорять и загрязнять сооружения и оборудование О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пятствовать выполнению служебных обязанностей ответственными лиц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вольно проникать в служебные и производственные помещения и на огражденну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рриторию объектов инфраструктуры Школ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ходиться на территории и в помещениях объектов инфраструктуры Школы без разрешения ответственных лиц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ить на объекты лиц, не являющихся участниками образовательного процесса Школы, без письменного разрешения админист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7. С целью предупреждения несчастных случаев и противоправных действий на территории и в помещениях объектов инфраструктуры Школы может осуществляться видеонаблюдение с видеозапис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8. Участники образовательного процесса, нарушившие настоящий Порядок, могут бы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далены с объекта инфраструктуры, а также привлечены к дисциплинарной ответственности в соответствии с локальными нормативными актами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9. Участники образовательного процесса, причинившие ущерб инфраструктуре Школ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сут ответственность в случаях и порядке, предусмотренных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. Порядок использования объектов инфраструк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Порядок пользования отдельными объектами инфраструктуры Школы определяе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тветствующими локальными нормативными правовыми акт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 Время пользования объектами инфраструктуры Школы определяется режимом работы Школы, режимом работы указанных объектов, расписанием занятий в Школ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. Пользование объектом лечебно-оздоровительной инфраструктуры осуществляется в присутствии медицинского работника, объектом культуры и спорта и иными объектами инфраструктуры Школы– классного руководителя класса и (или) иного ответственного ли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4. При пользовании отдельными объектами инфраструктуры (лечебно-оздоровитель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раструктурой, объектами спорта) администрацией требования к одежде и обуви участников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5. Участники образовательного процесса не допускаются к пользованию объектами инфраструкт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з прохождения инструктажей по технике безопас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роведении на объектах инфраструктуры строительных, монтажных, ремонтных работ, санитарно-гигиенических мероприят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роведении контроля технического состояния оборудования на соответствие требованиям безопас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неблагоприятных погодных условиях (для отдельных спортивных сооружени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бнаружении повреждений сооружений, оборудования, инвентаря до их устран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недостаточной освещенности объекта и (или) нарушении воздушно-теплов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жим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з сопровождения лиц, ответственных за объекты инфраструктуры, классных руков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 состоянии алкогольного или  наркотического опьян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 Упра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 Ответственность за деятельностью объектов возлагается на директора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 Общее руководство за организацией деятельности объектов  и соблюдение санитарно – гигиенических правил и норм осуществляет заместитель директора по воспитательной работе и ответственного за безопас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 Ответственность за реализацию основных задач объектов возлагается на заместителей директора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9A9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26:00Z</dcterms:created>
  <dc:creator>Anton</dc:creator>
  <dc:description/>
  <cp:keywords/>
  <dc:language>en-US</dc:language>
  <cp:lastModifiedBy>администрация</cp:lastModifiedBy>
  <cp:lastPrinted>2020-02-03T11:29:00Z</cp:lastPrinted>
  <dcterms:modified xsi:type="dcterms:W3CDTF">2020-06-04T09:26:00Z</dcterms:modified>
  <cp:revision>2</cp:revision>
  <dc:subject/>
  <dc:title>Принято на педагогическом совете </dc:title>
</cp:coreProperties>
</file>