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298440" cy="749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тавом школы управление школой осуществляется на основе сочетания самоуправления коллектива и единонача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дной из форм самоуправления является совещание при директ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анное Положение является локальным актом, регламентирующим деятельность совещания при директоре (далее совещание)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совещания при директо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ение контроля за исполнением законодательства област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нализ и экспертная оценка эффективности результатов деятельност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нтроль за выполнением приказов, распоряжений в 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нтроль за соблюдением охраны труда и техник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нализ хозяйственной деятельности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ыработка предложений и рекомендаций по улучшению деятельности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 и организация работы совещания при директо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На совещании при директоре присутству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дминистрации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библиотеко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совещание могут быть приглаше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учреждений здравоохра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Учредителя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, работающие по совместительству в шко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ерсонал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родительской общественност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На рассмотрение вопросов, связанных с узкой спецификой, на совещании могут присутствовать те лица из числа работников, которых данный вопрос кас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овещание проходит один раз в месяц в соответствии с планом работы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должительность совещания не более 1,5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дседатель совещания – директор школы. При отсутствии директора совещание проводит один из заместителей дир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опросы контроля и инспектирования готовятся к совещанию директором, его заместителями, отчеты – членами коллекти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На основании принятых решений по рассматриваемым вопросам директором школы издается приказ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окументы совещ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вещание при директоре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екретарь собирает материалы, справки заместителей директора, отчеты членов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се документы хранятся в пап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токол подписывается директором школы (председателем) и секрета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рок хранения документов – 5 лет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ок действия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ее положение является бессроч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полнения и изменения в данное положение вносятся решением заседания педагогического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71 г. Иркутс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И.И. Артамонов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работы школы на 2011-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консилиум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вет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педагогические совет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совеща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е собра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трудового коллектив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етодического сове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заместителях директор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вещаний руководителей О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вещаний заместителей директоров по ВР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классных руководителе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вещаний заместителей директоров по УВ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учител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го родительского комите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школ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рофилакти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и при директор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71 г. Иркутс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И.И. Артамонов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щания при директоре на 2011-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9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4337"/>
        <w:gridCol w:w="1788"/>
        <w:gridCol w:w="3761"/>
      </w:tblGrid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рамма работы школы на 2011-2012 учебный год и обеспечение режима работы школы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лассных руководителей, закрепление кабинетов. Подготовка к Дню знаний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Андреев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календарный учебный графи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8.2011 г. 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педагогов на 2011-2012 учебный год. Кадровое обеспечение учебного процесса. Подготовка тарификации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1 г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ин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спределение должностных обязанностей администрации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1 г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М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1 г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ина</w:t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Всеобуч: результаты комплектования классов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1 г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Толоков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1 г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ин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учителей и классных руководителей, требования  к составлению рабочих программ. Работа со школьной документацией (классные журналы, личные дела, дневники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1 г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обеспеченности учебниками и учебными пособиям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1 г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библиотек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Тарасов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. Занятость обучающихся во внеурочное врем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1 г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Андреев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уч: выявление детей не приступивших к занятия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1 г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А.И. Маркова</w:t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личных дел обучающихся  1-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вильности оформления, ведения личных дел обучающихся классными руководителям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1 г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Толоков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нормативно-правовой базы ОУ: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ллективный договор,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утверждение комиссии по трудовым спорам, комиссия по обследованию условий и охране труда, должностные инструкции работников школы, Правила внутреннего трудового распорядка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1 г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кабинето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1 г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по основам ОБЖ  М.А. Федоров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учителе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1 г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ин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«Школы молодого учителя»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1 г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 документации  педагогов, классных руководителей (рабочие программы, планы воспитательной работы, журналы и т.д.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1 г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Толо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Андреев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т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обучающихся 2-9 классо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1 г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ин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тветственного за организацию питания обучающихс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1 г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пит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Тарасов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олодыми специалистами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1 г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У Н.В. Казакова, наставники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офориентационной работы в 9, 11  классах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1 г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Андреев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техники безопасности в кабинетах повышенной опасности, соблюдение ТБ в УВ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1 г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по основам ОБЖ М.А. Федоров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. Занятость обучающихся во внеурочное врем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1 г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Андреев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личных дел обучающихс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1 г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удным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1 г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Андреев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 контроля качества, проводимого Службой по контролю и надзору в сфере образова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1 г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ин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денных тематических классных часов за первое полугодие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1 г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Андреев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ВП в 1-ых классах по ФГОС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1 г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Толокова 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й режим  работы школы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1 г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таростенко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олодыми специалистами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1 г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У Н.В. Казакова, наставники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овогодних праздников и организация зимних каникул. Соблюдение ТБ во время каникул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1 г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Андре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по основам ОБЖ М.А. Федоров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Ж и здоровья детей,  сотрудников в процессе образовательной деятельности. Обеспечение безопасных условий в ходе УВ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1 г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по основам ОБЖ М.А. Федоров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участия в районных, городских мероприятиях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1 г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Андр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ина</w:t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муниципальном этапе Всероссийской олимпиады школьнико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ин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портивно-оздоровительной работы в школе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Андреев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(по результатам I полугодия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О.И. Серобабенко 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состояние кабинето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Толоков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школы по вопросу обмена инновационным педагогическим опытом через открытые уроки, внеклассные мероприятия, заседаниях МО, участие в круглых столах, семинарах различного уровня, публикации и т.д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храны труда в школ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по основам ОБЖ М.А. Федоров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горячего питания школьнико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пит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Тарасова</w:t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и лабораторных работ по предмета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ин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етского самоуправления в классных коллективах, в школ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Андреев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итательских интересов обучающихся, о роли школьной библиотеки в жизни педагога по профпотребностя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библиотек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Тарасов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ой образовательной программы на 2012-2016 годы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Толоков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, воздушный и световой режим в школ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таростенко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в режиме учебных и внеклассных занятий. Укрепление роли оздоровительных мероприятий для поддержки ЗОЖ обучающихс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по основам ОБЖ М.А. Федоров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работы учител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и ЕГЭ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ин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ВП в 1-ых классах по ФГОС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Толокова 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целенаправленной внеклассной работы по развитию интеллекта обучающихс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Андреев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и норм СанПина в школ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по основам ОБЖ М.А. Фед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таростенко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заимопосещения уроков учителям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Толоков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трудовых книжек и личных дел работников школы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едварительная тарификация на 2012 - 2013 учебный год:</w:t>
            </w:r>
          </w:p>
          <w:p>
            <w:pPr>
              <w:pStyle w:val="Style14"/>
              <w:spacing w:before="0" w:after="0"/>
              <w:rPr/>
            </w:pPr>
            <w:r>
              <w:rPr/>
              <w:t>а) комплектование класс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спределение учебной нагрузки, классного руководств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с родителям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Андреев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овторения и подготовка к ГИА и ЕГЭ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ин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недели молодого учител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У Н.В. Казакова, наставники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ического и социологического сопровождения УВП в рамках внедрения ФГОС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Толоков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лана библиотек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библиотек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Тарасов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кабинетов, ведения паспортов кабинето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по основам ОБЖ М.А. Федоров</w:t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457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к проведению итоговой и промежуточной аттестации обучающихс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ин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участия в районных, городских мероприятиях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Ю. Андреева 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календарно-учебного плана, учебных программ, тематических плано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Толоков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рганизации летнего оздоровительного отдыха учащихс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Андреев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школьной документаци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Толо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Андреев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профориентационной работы в 9-х, 11  классах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Андреева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с учителями, руководителями МО, заместителями директора по анализу работы за прошедший учебный год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тоги стартовой диагностики учебных достижений обучающихся на начало учебного года: результаты, проблемы, пути их реш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обучения обучающихся на начало учебного года и планирование коррекции ЗУН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а педагогов с обучающимися «группы риск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еуспеваемости и профилактика правонаруше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ОУУН обучающихся и коррекционная работа, анализ обеспечения базового уровн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внеклассной работы на развитие познавательного интереса и интеллектуальных способностей обучающих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целенаправленной внеклассной работы по развитию интеллекта обучающих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 в режиме учебных и внеклассных занят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роли оздоровительных мероприятий для поддержки ЗОЖ обучающих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Ж и здоровья детей,  сотрудников в процессе образовательной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ых условий в ходе УВП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детского самоуправления в классных коллектив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и норм СанПина в школ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чества ЗУН и коррекционная рабо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ланов и решений  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. Корректировка плана работы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смотра кабинетов «Систематизация УМБ в кабинетах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 и практической части, выполнение КТП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бзорного контроля «Состояние документации МО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ланов М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плектовании школы на 2011-2012 учебный год педагогическими кадр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кадровой расстанов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требований педколлектива в УВП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 целесообразности требований в УВП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бзорного контроля «Подготовка к итоговой аттестации (ЕГЭ) и (ГИА) учащихся 9-х,11-х классах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сихологического и социологического сопровождения УВП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тематического контроля « Динамика воспитанности обучающихс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итательских интересов обучающихся, о роли школьной библиотеки в жизни педагога по профпотребностя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ллектуального фона участников образовательного процесса и роли библиотеки в нё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а по совершенствованию механизма взаимодействия семьи, школы, обязанности по созданию дополнительных условий для развития дет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ого подхода к воспитанию дет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работы учителя со школьной документаци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бзорного контроля: «Организация учителями повторения пройденного материал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организации летнего отдыха и труда обучающих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и оздоровление обучающих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графика отпус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вводного инструктажа по ОТ и ТБ, организация работы по антитеррористической деятельности. Организация горячего питания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методической работы в школе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 состоянии контроля за детским травматизмом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еба, посещаемость, дисциплина проблемных обучающихся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тоги контроля по ведению школьной документации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бота объединений дополнительного образования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бота ГПД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взаимодействия школы с родителями обучающихся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стояние воспитательной работы в старшей школе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готовка к новогодним праздникам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 воспитательной работы в первом полугодии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тоги проведения повторного инструктажа по ОТ и ТБ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 соблюдении санитарно-гигиенических норм в школе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 работе школьной библиотеки, о проведении «Недели детской книги»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 организации работы с детьми в дни весенних каникул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летней трудовой практики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летнего отдыха учащихся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24:00Z</dcterms:created>
  <dc:creator>администрация</dc:creator>
  <dc:description/>
  <cp:keywords/>
  <dc:language>en-US</dc:language>
  <cp:lastModifiedBy>адмиистрация</cp:lastModifiedBy>
  <dcterms:modified xsi:type="dcterms:W3CDTF">2016-02-22T12:24:00Z</dcterms:modified>
  <cp:revision>2</cp:revision>
  <dc:subject/>
  <dc:title>Муниципальное бюджетное общеобразовательное учреждение «Основная общеобразовательная школа с</dc:title>
</cp:coreProperties>
</file>