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hd w:fill="FFFFFF" w:val="clear"/>
        </w:rPr>
        <w:t>Разработка классного часа</w:t>
      </w:r>
    </w:p>
    <w:p>
      <w:pPr>
        <w:pStyle w:val="Normal"/>
        <w:jc w:val="center"/>
        <w:rPr/>
      </w:pPr>
      <w:r>
        <w:rPr>
          <w:rStyle w:val="StrongEmphasis"/>
          <w:color w:val="000000"/>
          <w:shd w:fill="FFFFFF" w:val="clear"/>
        </w:rPr>
        <w:t>ко дню народного единства</w:t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«В единстве наша сила»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здать условия для воспитания патриотических чувст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Задач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Приобщать к историческому прошлом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Развивать интерес к истории Росси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Воспитывать любовь к Родин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душные шары красного, синего и белого цветов, плакат « День народного единства», Российский триколор, мультимедийный проигрыватель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Звучит Государственный Гимн России. (Музыка А. Александрова, слова С. Михалкова.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ше Отечество, наша Родина, наша матушка - Россия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ечеством мы зовем Россию потому, что в ней испокон веков жили отцы и деды наш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одиной мы зовем ее потому, что в ней родились, в ней говорят родным нам языком и все в ней для нас родно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матерью потому, что она вскормила нас своим хлебом, вспоила своими водами, выучила своему языку и как мать защищает нас от всяких врагов…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Чтец стихо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оссия! Ты всегда слыл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стран других загадкою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 не всегда судьба был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раны великой гладкою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рой не радость, а; печал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арили над Россие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часто защищала стал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е озера сини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рой невзгоды над страно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ружились черным вороном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лечом к плечу вставал народ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 сразиться с врагом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были у большой страны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ероев поколения –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День независимости м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 вспомним, без сомнения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 Е. Швецова 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1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брый день, дорогие ребята! 4 ноября вся Россия отмечает День народного единства. Этот день занимает особое место среди наших государственных праздников. Он связан с событиями 1612 года – подвигом наших предков, которые сплотились во имя независимости Родины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Чтец стихо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шли в историю год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ари менялись и народы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 время смутное, невзгод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сь не забудет никогда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бедой вписана строк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славит стих былых героев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ерг народ врагов-изгоев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ел свободу на века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поднималась Русь с коле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руках с иконой перед битво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лагословленная молитв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 звон грядущих перемен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ревни, села, город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поклоном русскому народ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годня празднуют свобод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День единства навсегда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Н. Майданик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2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суровых испытаниях и героических битвах закалялась воля нашей страны, крепло единство народа. Были в истории России такие времена, когда теряли люди веру и разум, не могли более отличить добро от зла, правду от лжи: вражда и взаимные обиды застилали людям глаз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3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ного лет тому назад, после смерти царя Ивана Грозного, наступило на Руси Смутное время. Недолго правил страной сын Ивана Грозного – мягкосердечный царь Федор Иоаннович. Он не оставил наследников, и после его кончины на трон сел родич царя – боярин Борис Годунов. Царь Борис был умен и старался сделать много полезного для своего народа, но точно какое-то проклятье тяготело над всеми его делами. Сначала начался в стране страшный голод. А вскоре появился Самозванец, который с помощью хитрого польского короля решил завладеть русским престолом, выдавая себя за погибшего в младенчестве царевича Димитрия – сына Ивана Грозного. Этот Самозванец Лжедмитрий собрал в Польше разбойничье войско и вместе с ним двинулся на Москв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4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сские люди сначала поверили Самозванцу. Однако сам Борис Годунов держался твердо и не пускал Лжедмитрия в столицу. Но внезапно царь Борис умер, и Лжедмитрий с поляками без боя вошел в Москву, заняв царский престол. Однако столица восстала против их власти: убили в Кремле Лжедмитрия, изгнали польские отряды. На царство избрали нового царя – князя Василия Шуйского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1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чилось Смутное время? Нет. Только начиналось. Князя Василия возвели на царство, но страна продолжала волноваться. Совсем скоро объявился и встал лагерем под Москвой новый Лжедмитрий. И опять нашлись люди, которые поверили новому Самозванцу. И таких было немало! Власть царя Василия слабела на глазах. Верные ратники, служившие царю, стали уходить в лагерь к Самозванцу Лжедмитрию. Лишь немногие остались служить законному царю Василию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2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ил в то время в России мужественный и мудрый человек – патриарх Гермоген. Первым встал он на защиту Отечества и послал в лагерь Самозванца гонца с грамотой, чтобы образумить тех, кто изменил законному царю. «Вы забыли обеты православной веры нашей, в которой мы родились, крестились, воспитывались, возросли. Посмотрите, как Отечество расхищается и разоряется чужими; какому поруганию предаются наши святыни; как проливается кровь неповинных. На кого вы подымаете оружие – не на своих ли братьев? Не свое ли Отечество разоряете?» С северо-запада напала на Русь шведская конница, по стране бродили отряды поляков и прочих разбойников, что пришли с Самозванцем на Русь. Польский король Сигизмунд объявил России войну и вошел в страну с войском, желая править Русью и обратить наш народ в свою вер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3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рабро оборонялись русские города и крепости. Образцом мужества и стойкости в борьбе с польскими захватчиками стала оборона Троице-Сергиевого монастыря, находившегося недалеко от Москвы. Две тысячи человек – иноков, воинов, крестьян, женщин, детей – защищались в стенах монастыря против пятнадцати тысяч осаждающих поляков. Так стояли они целых полтора года, не сдавая монастырь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московские бояре, испугавшись поляков, предали царя Василия Шуйского, свергли его с престола и, открыв ворота Москвы, впустили в Кремль польские войска, пытаясь склонить москвичей присягнуть на верность полякам. Русский престол занял сын польского короля Сигизмунда Владисла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Бесстрашный патриарх Гермоген рассылал гонцов по городу звать москвичей в Кремль, в Успенский собор. До хрипоты говорил он в соборе, запрещая давать присягу на верность польскому королю-завоевателю. Польская стража схватила патриарха Гермогена и заточила в темницу. И здесь патриарх дал пример крепости духа в Смутное время. Тогда по примеру патриарха города Смоленск и Москва стали рассылать грамоты, звали всю Русь собирать ополчение, идти освобождать Москву. Народ во всех русских городах и селениях слушал призывы постоять за Отечество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Чтец стихо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День единства будем рядом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ем вместе навсегд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 народности Росс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дальних селах, городах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месте жить, работать, строить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ять хлеб, растить дете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зидать, любить и спорить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хранять покой люде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Н. Майданик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1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жний Новгород. Жил в то время в Нижнем Новгороде мещанин Косьма Минин. На площади, где читали грамоты, сказал Минин народу: «Наше Отечество погибает, но мы можем его спасти. Не пощадим жизни и имущества для избавления Москвы, продадим свои дома, но выкупим из беды Отечество! Нижегородцы! Защитим Россию! Умрем за Русь святую! Знаю я храброго полководца – князя Дмитрия Пожарского! Пойдем к нему, и от имени всех людей русских будем просить его спасти Россию…»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2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пошли ополченцы к Москве – сто тысяч воинов из двадцати пяти городов России. А при войске несли чудотворную Казанскую икону Божией Матери. Перед решающей битвой русские воины три дня постились и молили о помощи Богородицу пред Ее чудотворной иконой. Чудесным образом явлена была эта икона…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3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 ноября 1612 года (22 октября по старому стилю) ополченцы Косьмы Минина и князя Дмитрия Пожарского ринулись в бой с поляками за Москву. Сама Богородица благословила русских воинов на священную битву. На улицах Москвы шли бои, город горел. Польский гарнизон отчаянно сопротивлялся, но русские воины сражались, чтобы победить. И победили! Вся Россия благодарила храбрых своих сынов Косьму Минина и Дмитрия Пожарского, вокруг которых собрались люди со всех концов страны, чтобы победить Смуту. Поляки были изгнаны из Москвы, ратники торжественно внесли в Кремль Казанскую икону. В течение еще целого года освобождали захваченные поляками и шведами русские земл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Чтец стихо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рамив врагов коварство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страшный для России год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месте Минин и Пожарск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битву повели народ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отряды добровольцев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невом праведным полны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лых поляков и литовце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чь прогнали из страны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й победой мы гордимс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День народного единства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О. Емельянова 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4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же после изгнания поляков из Москвы интервенты еще долгое время предпринимали попытки навредить русскому народу. Все мы помним подвиг русского мужика Ивана Сусанина, который отнесён к числу национальных героев России. Зимой 1612—1613гг. Сусанин был взят в качестве проводника отрядом польской шляхты до с. Домнино — вотчины Романовых, где находился царь. Сусанин намеренно завёл отряд в непроходимый болотистый лес, за что был замучен. Память о Сусанине сохранилась в устных народных сказаниях и преданиях. Его подвиг отражён в художественной литературе и в опере М. И. Глинки «Иван Сусанин». В Костроме установлен памятник И. Сусанин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1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России выбрали нового царя Алексея Михайловича Романова. И наступил в стране мир и покой. В память о чудесной победе над поляками царем Алексеем Михайловичем был установлен осенний праздник Казанской иконы Божией Матери, который отмечается с 1649года 4 ноября в знак благодарности Богородице – Заступнице за Россию в Смутное время. В Москве на Красной площади в честь славной победы над поляками был построен храм в честь Казанской иконы Божией Матери. Икона, находившаяся в рядах ополченцев, торжественно была перенесена в этот храм. На Красной площади также поставлен памятник освободителям России, на котором написано «Гражданину Минину и князю Пожарскому. Благодарная Россия»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Чтец стихо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историей не спорят, с историей живу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а объединяет на подвиг и на труд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дино государство, когда един народ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гда великой силой он движется вперед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рага он побеждает, встав, как один на б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Русь освобождает и жертвует соб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 славу тех героев живем одной судьб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годня день единства мы празднуем с тобой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 Н. Майданик 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История России учит нас: порознь, поодиночке не сделать того, что можно сделать вместе. Когда мы едины, мы непобедимы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2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 бывает и в жизни: один посадит дерево, а все вместе – сад! Соединяет людей и народы дружба. Только вместе они живут счастливо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едущий 3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ем помнить: сильна Россия только тогда, когда она едина!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6:00Z</dcterms:created>
  <dc:creator>адмиистрация</dc:creator>
  <dc:description/>
  <cp:keywords/>
  <dc:language>en-US</dc:language>
  <cp:lastModifiedBy>школа</cp:lastModifiedBy>
  <cp:lastPrinted>2016-10-31T15:37:00Z</cp:lastPrinted>
  <dcterms:modified xsi:type="dcterms:W3CDTF">2020-05-28T09:01:00Z</dcterms:modified>
  <cp:revision>6</cp:revision>
  <dc:subject/>
  <dc:title/>
</cp:coreProperties>
</file>