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межуточная аттестация по обществознанию (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риант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это сущест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циальное; 2. Общественное. 3. Биологическое. 4.Биосоциаль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ые проблемы человечества возник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эпоху Великих географических открытий; 2. С рождения рыночных отношений; 3. В условиях научно – технической революции; 4. В период формирования колониальной систе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рны ли следующие суждения о культу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Принято различать материальную и духовную куль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Духовная культура включает в себя ценности и нор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ерно только А. 2. Верно только Б. 3. Верно оба сужд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а суждения невер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ется искусство от нау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ражает реальный мир. 2. Использует художественные образ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казывает истинность суждений. 4. Стремиться воссоздать картину ми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лачиваясь за покупки в кассе магазина, девушка обронила сторублёвую купюру. Стоящий сзади подросток оказался перед выбором: обратить внимание девушки на выпавшие деньги или, дождавшись её ухода, присвоить их. Эта ситуация отражает вы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вой. 2. Экономический. 3. Политический. 4.Моральн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количества самостоятельных продавцов на рынке бытовой техники привело к снижению цен на неё. Это результ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ого регулирования. 2. Ценового сговора производителей. 3. Технического прогресса. 4. Конкурентной борьб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ая из названных функций является внешней функцией современного государств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участия граждан в управлении делами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воспитания подрастающего поколения в духе демократических ценностей. 3. Обеспечение законности и правопорядка. 4. Отстаивания государственных интересов и правопоряд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социальная группа образована по профессиональному призна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сажиры. 2. Мужчины. 3. Инженеры. 4. Горож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является признаками прирождённого статус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циональность, квалификация. 2. Социальное происхождение, национальность. 3. Образование, квалификация. 4. Пол, образова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ны ли следующие суждения о социальном конфлик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тремление сторон отстоять свои взгляды – одна из причин социального конфли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Социальные конфликты всегда влекут за собой отрицательные последствия для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ерно только А. 2. Верно только Б. 3. Верно оба суждения. 4. Оба суждения невер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соответствие между биологическими и социальными признаками в человеке.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2386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ое в человеке</w:t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в человеке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Наличие кровеносной системы. Б. Инстинкт самосохранения. В. Способность создавать орудия труда. Г. Обмен веществ между организмом и природой. Д. Творческ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понятие, выпадающее из логического ряда понят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енция, спрос, партия, предложение, безработица, рын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 правильную последовательность действий потреб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 претензия к продавцу (производителю) това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е в суд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едостатков това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това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полной достоверной информации о това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вьте термин определяющий данное зна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…………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в экономике, когда часть трудоспособного населения, желающая трудится, не может найти себе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 по обществознанию (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1.</w:t>
      </w:r>
      <w:r>
        <w:rPr>
          <w:rFonts w:eastAsia="Times New Roman" w:cs="Times New Roman" w:ascii="Times New Roman" w:hAnsi="Times New Roman"/>
          <w:lang w:eastAsia="ru-RU"/>
        </w:rPr>
        <w:t xml:space="preserve">Что из перечисленного является важнейшим признаком понятия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личность</w:t>
      </w:r>
      <w:r>
        <w:rPr>
          <w:rFonts w:eastAsia="Times New Roman" w:cs="Times New Roman" w:ascii="Times New Roman" w:hAnsi="Times New Roman"/>
          <w:lang w:eastAsia="ru-RU"/>
        </w:rPr>
        <w:t xml:space="preserve">? 1.Социальная роль; 2. Особенности темперамента; 3.Прямохождение; 4.Особенности внеш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2. </w:t>
      </w:r>
      <w:r>
        <w:rPr>
          <w:rFonts w:eastAsia="Times New Roman" w:cs="Times New Roman" w:ascii="Times New Roman" w:hAnsi="Times New Roman"/>
          <w:lang w:eastAsia="ru-RU"/>
        </w:rPr>
        <w:t>Вывод: “Что посеешь то и пожнёшь” – является результат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ранаучного зн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бщения жизненного опы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удожественного вымысл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спериментальной прове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3.</w:t>
      </w:r>
      <w:r>
        <w:rPr>
          <w:rFonts w:eastAsia="Times New Roman" w:cs="Times New Roman" w:ascii="Times New Roman" w:hAnsi="Times New Roman"/>
          <w:lang w:eastAsia="ru-RU"/>
        </w:rPr>
        <w:t>Верны ли следующие суждения о культур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Принято различать материальную и духовную культу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Духовная культура включает в себя ценности и н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о только А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рно только Б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ерно оба сужд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а суждения невер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4.Экономика как наука изуча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торический аспект развития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идические закон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е науки и техни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личные аспекты экономических отношений люд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5</w:t>
      </w:r>
      <w:r>
        <w:rPr>
          <w:rFonts w:eastAsia="Times New Roman" w:cs="Times New Roman" w:ascii="Times New Roman" w:hAnsi="Times New Roman"/>
          <w:lang w:eastAsia="ru-RU"/>
        </w:rPr>
        <w:t>. Основу экономики страны А. составляет сельское хозяйство. Семьи сообща овладеют землёй и работают на ней. Значительную роль в управлении обществом играют церковь и армия. К какому типу принадлежит это общество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дицион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дустриаль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о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индустриаль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6</w:t>
      </w:r>
      <w:r>
        <w:rPr>
          <w:rFonts w:eastAsia="Times New Roman" w:cs="Times New Roman" w:ascii="Times New Roman" w:hAnsi="Times New Roman"/>
          <w:lang w:eastAsia="ru-RU"/>
        </w:rPr>
        <w:t>. Верны ли следующие суждения о соотношении спроса и предложения в рыночной системе эконом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С ростом спроса на товары и услуги растёт и их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С ростом предложения на товары и услуги обязательно вырастает и спрос на н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о только 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о только Б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рно оба су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а суждения невер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А7.</w:t>
      </w:r>
      <w:r>
        <w:rPr>
          <w:rFonts w:eastAsia="Times New Roman" w:cs="Times New Roman" w:ascii="Times New Roman" w:hAnsi="Times New Roman"/>
          <w:lang w:eastAsia="ru-RU"/>
        </w:rPr>
        <w:t xml:space="preserve">Отклоняющееся поведение – это поведени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соответствующее принятым в обществе норма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гда нарушающее нормы права. </w:t>
      </w:r>
    </w:p>
    <w:p>
      <w:pPr>
        <w:pStyle w:val="Normal"/>
        <w:numPr>
          <w:ilvl w:val="0"/>
          <w:numId w:val="11"/>
        </w:numPr>
        <w:spacing w:lineRule="auto" w:line="240" w:before="10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имеющее осознанных мотивов. </w:t>
      </w:r>
    </w:p>
    <w:p>
      <w:pPr>
        <w:pStyle w:val="Normal"/>
        <w:numPr>
          <w:ilvl w:val="0"/>
          <w:numId w:val="11"/>
        </w:numPr>
        <w:spacing w:lineRule="auto" w:line="240" w:before="10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о ведущее к негативным последствия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8. </w:t>
      </w:r>
      <w:r>
        <w:rPr>
          <w:rFonts w:eastAsia="Times New Roman" w:cs="Times New Roman" w:ascii="Times New Roman" w:hAnsi="Times New Roman"/>
          <w:lang w:eastAsia="ru-RU"/>
        </w:rPr>
        <w:t>Данный статус передаётся по наследству.Его обладатель наделён определёнными социальными привилегиями. Это статус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80" w:hanging="360"/>
        <w:rPr/>
      </w:pPr>
      <w:r>
        <w:rPr>
          <w:rFonts w:eastAsia="Times New Roman" w:cs="Times New Roman" w:ascii="Times New Roman" w:hAnsi="Times New Roman"/>
          <w:lang w:eastAsia="ru-RU"/>
        </w:rPr>
        <w:t>Чиновника. 2. Аристократа. 3.Финансиста. 4 Предпринима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9. </w:t>
      </w:r>
      <w:r>
        <w:rPr>
          <w:rFonts w:eastAsia="Times New Roman" w:cs="Times New Roman" w:ascii="Times New Roman" w:hAnsi="Times New Roman"/>
          <w:lang w:eastAsia="ru-RU"/>
        </w:rPr>
        <w:t xml:space="preserve">Сын Антошка ученик 8 класса. Он любит свою маму, помогает ей по хозяйству, а в праздники любит делать для неё сюрпризы. Данная ситуация говорит о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Социальном статусе. 2. Социальной роли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lang w:eastAsia="ru-RU"/>
        </w:rPr>
        <w:t>3 Социальной мобильности.  4 Социальной структу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10. </w:t>
      </w:r>
      <w:r>
        <w:rPr>
          <w:rFonts w:eastAsia="Times New Roman" w:cs="Times New Roman" w:ascii="Times New Roman" w:hAnsi="Times New Roman"/>
          <w:lang w:eastAsia="ru-RU"/>
        </w:rPr>
        <w:t xml:space="preserve">К глобальным проблемам современности относи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бель редких живот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черпаемость природных ресур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е новых земель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озоновых ды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Часть 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1. Установить соответствие характеристик экономических систем и их типов: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756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экономических систем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экономических систем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ногообразие форм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Контроль за производством со стороны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Действие закона спроса 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лановое цен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Экономическая независимость товаропроизводителей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Командно-администр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. Рыночна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2. </w:t>
      </w:r>
      <w:r>
        <w:rPr>
          <w:rFonts w:eastAsia="Times New Roman" w:cs="Times New Roman" w:ascii="Times New Roman" w:hAnsi="Times New Roman"/>
          <w:lang w:eastAsia="ru-RU"/>
        </w:rPr>
        <w:t>Укажите понятие, выпадающее из логического ряда по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ая структура, статус, спрос, социальная роль, конфлик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3. </w:t>
      </w:r>
      <w:r>
        <w:rPr>
          <w:rFonts w:eastAsia="Times New Roman" w:cs="Times New Roman" w:ascii="Times New Roman" w:hAnsi="Times New Roman"/>
          <w:lang w:eastAsia="ru-RU"/>
        </w:rPr>
        <w:t>Вставьте термин, определяющий данные характерист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– это проявление активности, самооценка, убеждения, творчест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4.</w:t>
      </w:r>
      <w:r>
        <w:rPr>
          <w:rFonts w:eastAsia="Times New Roman" w:cs="Times New Roman" w:ascii="Times New Roman" w:hAnsi="Times New Roman"/>
          <w:lang w:eastAsia="ru-RU"/>
        </w:rPr>
        <w:t>Укажите правильную последовательность действий потреб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енная претензия к продавцу (производителю) това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щение в су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80" w:hanging="360"/>
        <w:rPr/>
      </w:pPr>
      <w:r>
        <w:rPr>
          <w:rFonts w:eastAsia="Times New Roman" w:cs="Times New Roman" w:ascii="Times New Roman" w:hAnsi="Times New Roman"/>
          <w:lang w:eastAsia="ru-RU"/>
        </w:rPr>
        <w:t>Выявление недостатков товара. 4. Оплата това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олной достоверной информации о товаре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промежуточной аттестации по обществознанию за 8 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– А                  </w:t>
        <w:tab/>
        <w:tab/>
        <w:tab/>
        <w:t xml:space="preserve"> Часть – В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                       </w:t>
        <w:tab/>
        <w:tab/>
        <w:tab/>
        <w:t>1. Биологические – А,Б,Г      Социальные – В,Д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                     </w:t>
        <w:tab/>
        <w:tab/>
        <w:tab/>
        <w:t xml:space="preserve"> 2. партия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                   </w:t>
        <w:tab/>
        <w:tab/>
        <w:tab/>
        <w:t xml:space="preserve"> 3.   5,4,3,1,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                       </w:t>
        <w:tab/>
        <w:tab/>
        <w:tab/>
        <w:t>4. Безработиц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– 2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Часть – А                                                 </w:t>
        <w:tab/>
        <w:tab/>
        <w:tab/>
        <w:t xml:space="preserve"> Часть 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     6. 1                                                                   1.   1-Б   2-А    3-Б    4-А    5-Б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      7. 1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       8. 2                                                                   2.   Спрос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       9.  2                                                                  3.   Личность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      10.  4                                                                4.   4,3,1,2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7:07:00Z</dcterms:created>
  <dc:creator>Admin</dc:creator>
  <dc:description/>
  <cp:keywords/>
  <dc:language>en-US</dc:language>
  <cp:lastModifiedBy>Таня</cp:lastModifiedBy>
  <cp:lastPrinted>2017-05-15T21:05:00Z</cp:lastPrinted>
  <dcterms:modified xsi:type="dcterms:W3CDTF">2017-05-21T11:43:00Z</dcterms:modified>
  <cp:revision>19</cp:revision>
  <dc:subject/>
  <dc:title>Пояснительная записка</dc:title>
</cp:coreProperties>
</file>