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Аннотация к рабочей программе по математике (ФГОС)  </w:t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учебникам УМК «Школа России» 1-4 классов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ограмма  составлена  в соответствии со следующими нормативными документами: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- Федеральным Законом «Об образовании в РФ» ФЗ-273 от 29.12.12г;</w:t>
      </w:r>
    </w:p>
    <w:p>
      <w:pPr>
        <w:pStyle w:val="NoSpacing"/>
        <w:ind w:left="-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-приказом Минобразования РФ от 19 декабря 2014 г.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1598 «Об утверждении федерального государственного общеобразовательного стандарта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начального общего образования обучающихся с ограниченными возможностями здоровья»; 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0"/>
          <w:szCs w:val="20"/>
          <w:lang w:val="ru-RU"/>
        </w:rPr>
        <w:t xml:space="preserve">-постановлением  Главного государственного санитарного врача Российской Федерации от 10 июля 2015 г. № 26 «Об утверждении </w:t>
      </w:r>
      <w:r>
        <w:rPr>
          <w:rFonts w:cs="Times New Roman" w:ascii="Times New Roman" w:hAnsi="Times New Roman"/>
          <w:i/>
          <w:color w:val="2D2D2D"/>
          <w:spacing w:val="1"/>
          <w:sz w:val="20"/>
          <w:szCs w:val="20"/>
          <w:lang w:val="ru-RU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- учебным  планом   образовательного учреждения МБОУ «ООШ с. Титоренко»  и с учетом  программы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оро М.И., Волкова С.И. и др. по предмету  «Математика»</w:t>
      </w:r>
      <w:r>
        <w:rPr>
          <w:rFonts w:eastAsia="@Arial Unicode MS" w:cs="Times New Roman" w:ascii="Times New Roman" w:hAnsi="Times New Roman"/>
          <w:i/>
          <w:color w:val="000000"/>
          <w:sz w:val="20"/>
          <w:szCs w:val="20"/>
          <w:lang w:val="ru-RU"/>
        </w:rPr>
        <w:t xml:space="preserve"> (УМК Школа России)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ого обучения математике являются: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развитие младших школьников.</w:t>
      </w:r>
    </w:p>
    <w:p>
      <w:pPr>
        <w:pStyle w:val="NoSpacing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ч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ческих знаний.</w:t>
      </w:r>
    </w:p>
    <w:p>
      <w:pPr>
        <w:pStyle w:val="NoSpacing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 умственной деятельности.</w:t>
      </w:r>
    </w:p>
    <w:p>
      <w:pPr>
        <w:pStyle w:val="NoSpacing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Spacing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бъяснять количественные и пространственные отношения); 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основы логического, знаково-символического и алгоритмического мышления; 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пространственное воображение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математическую речь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систему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умения вести поиск информации и работать с ней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познавательные способности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стремление к расширению математических знаний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критичность мышления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умения аргументированно обосновывать и отстаивать высказанное суждение, оценивать и принимать суждения других.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изучение математики в каждом классе начальной школы отводится по 4 ч в неделю. Курс рассчитан на 540 ч: в 1 класс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32 ч (33 учебные недели), во 2—4 класс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136 ч (34 учебные недели в каждом классе).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учебная программа включает в себя: пояснительную записку, общую характеристику учебного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Spacing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работа в рамках проведения промежуточной аттестации проводится в форме  контрольной работы,  тестирования. </w:t>
      </w:r>
    </w:p>
    <w:p>
      <w:pPr>
        <w:pStyle w:val="NoSpacing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mbria" w:hAnsi="Cambria" w:eastAsia="Calibri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58:00Z</dcterms:created>
  <dc:creator>администрация</dc:creator>
  <dc:description/>
  <cp:keywords/>
  <dc:language>en-US</dc:language>
  <cp:lastModifiedBy>администрация</cp:lastModifiedBy>
  <dcterms:modified xsi:type="dcterms:W3CDTF">2020-06-06T10:01:00Z</dcterms:modified>
  <cp:revision>3</cp:revision>
  <dc:subject/>
  <dc:title>Аннотация к рабочей программе по русскому языку (ФГОС) </dc:title>
</cp:coreProperties>
</file>