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ннотация к рабочей программе по русскому языку (ФГОС) 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учебникам УМК «Школа России» 1-4 классов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ограмма  составлена  в соответствии со следующими нормативными документами: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-Федеральным Законом «Об образовании в РФ» ФЗ-273 от 29.12.12г;</w:t>
      </w:r>
    </w:p>
    <w:p>
      <w:pPr>
        <w:pStyle w:val="NoSpacing"/>
        <w:ind w:left="-709" w:right="-14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--приказом Минобразования РФ от 19 декабря 2014 г.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1598 «Об утверждении федерального государственного общеобразовательного стандарта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начального общего образования обучающихся с ограниченными возможностями здоровья»; </w:t>
      </w:r>
    </w:p>
    <w:p>
      <w:pPr>
        <w:pStyle w:val="NoSpacing"/>
        <w:ind w:left="-709" w:right="-14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0"/>
          <w:szCs w:val="20"/>
          <w:lang w:val="ru-RU"/>
        </w:rPr>
        <w:t xml:space="preserve">-постановлением  Главного государственного санитарного врача Российской Федерации от 10 июля 2015 г. № 26 «Об утверждении </w:t>
      </w:r>
      <w:r>
        <w:rPr>
          <w:rFonts w:cs="Times New Roman" w:ascii="Times New Roman" w:hAnsi="Times New Roman"/>
          <w:i/>
          <w:color w:val="2D2D2D"/>
          <w:spacing w:val="1"/>
          <w:sz w:val="20"/>
          <w:szCs w:val="20"/>
          <w:lang w:val="ru-RU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- учебным планом    образовательного учреждения МБОУ «ООШ с. Титоренко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  с учетом  программы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накиной В. П., Горецкого В. Г.  по предмету «Русский язык»; Горецкого В. Г., Кирюшкина В. А., Шанько А. Ф.  по предмету «Обучение грамоте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УМК  «Школа России»)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Горецкий В. Г. Азбука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едосова Н. А., Горецкий В. Г. Прописи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анакина В.П., Горецкий В.Г. Русский язык: Учебник: 1 класс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анакина В.П., Горецкий В.Г. Русский язык: Учебник: 2 класс: В 2 ч.: Ч. 1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Канакина В.П., Горецкий В.Г. Русский язык: Учебник: 2 класс: В 2 ч.: Ч. 2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анакина В.П., Горецкий В.Г. Русский язык: Учебник: 3 класс: В 2 ч.: Ч. 1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Канакина В.П., Горецкий В.Г. Русский язык: Учебник: 3 класс: В 2 ч.: Ч. 2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Канакина В.П., Горецкий В.Г. Русский язык: Учебник: 4 класс: В 2 ч.: Ч. 1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Канакина В.П., Горецкий В.Г. Русский язык: Учебник: 4 класс: В 2 ч.: Ч. 2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стеме предметов общеобразовательной школы курс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ую и социокультурную цели: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ами кур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яются: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ечи, мышления, воображения школьника, умения выбирать средства языка в соответствии с целями, задачами и условиями общения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5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1 классе — 165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5 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3 учебные недели) отводится урокам обучения  письму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0 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0 учебных недель) — урокам русского языка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 2-4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учение русского языка отводится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70 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ч в неделю, 34 учебные недели). 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учебная программа включает в себя: пояснительную записку, общую характеристику учебного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работа в рамках проведения промежуточной аттестации проводится в форме  контрольного диктанта, тестирования. </w:t>
      </w:r>
    </w:p>
    <w:p>
      <w:pPr>
        <w:pStyle w:val="NoSpacing"/>
        <w:ind w:left="-709" w:hanging="0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eastAsia="Calibri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56:00Z</dcterms:created>
  <dc:creator>администрация</dc:creator>
  <dc:description/>
  <cp:keywords/>
  <dc:language>en-US</dc:language>
  <cp:lastModifiedBy>администрация</cp:lastModifiedBy>
  <dcterms:modified xsi:type="dcterms:W3CDTF">2020-06-06T10:02:00Z</dcterms:modified>
  <cp:revision>2</cp:revision>
  <dc:subject/>
  <dc:title>Аннотация к рабочей программе по русскому языку (ФГОС) </dc:title>
</cp:coreProperties>
</file>