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Аннотация к рабочей программе по родному (русскому) языку и родной (русской ) литературе для 9 классов ФГОС ОО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еречень нормативных документов, на основе которых составлена рабочая программа по родной русской литературе для 9  класса:</w:t>
      </w:r>
    </w:p>
    <w:p>
      <w:pPr>
        <w:pStyle w:val="C12"/>
        <w:shd w:fill="FFFFFF" w:val="clear"/>
        <w:spacing w:before="0" w:after="0"/>
        <w:ind w:firstLine="540"/>
        <w:jc w:val="both"/>
        <w:rPr/>
      </w:pPr>
      <w:r>
        <w:rPr>
          <w:rStyle w:val="C8"/>
          <w:color w:val="000000"/>
        </w:rPr>
        <w:t>1) Федеральный государственный образовательный  стандарт основного общего образова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 xml:space="preserve">2) </w:t>
      </w:r>
      <w:r>
        <w:rPr/>
        <w:t>Примерной программы по учебному предмету «Русский родной язык» для общеобразовательных организаций, реализующих программы основного общего образования (Одобрена решением федерального учебно-методического объединения по общему образованию: Протокол от 31 января 2018 года № 2/18)</w:t>
      </w:r>
    </w:p>
    <w:p>
      <w:pPr>
        <w:pStyle w:val="C1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3) Примерная программа по родной русской литературе для 5-11 классов;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8"/>
          <w:color w:val="000000"/>
        </w:rPr>
      </w:pPr>
      <w:r>
        <w:rPr>
          <w:rStyle w:val="C8"/>
          <w:color w:val="000000"/>
        </w:rPr>
        <w:t xml:space="preserve">4) </w:t>
      </w:r>
      <w:r>
        <w:rPr/>
        <w:t>Русский родной язык: 9 класс: учебное пособие для общеобразовательных организаций / О. М. Александрова, О. В. Загоровская, С. И. Богданов, Л. А. Вербицкая, Ю. Н. Гостева, И. Н. Добротина, А. Г. Нарушевич, Е. И. Казакова, И. П. Васильевых.— М.: «Просвещение», 2018 г.</w:t>
      </w:r>
    </w:p>
    <w:p>
      <w:pPr>
        <w:pStyle w:val="C1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5)Программа по литературе для 5-11 классов (В.Я.Коровина, В.П.Журавлева, В.И.Коровин, И.С. Збарский, В.П. Полухина); под ред.В.Я.Коровиной.- М.: Просвещение, 2013.</w:t>
      </w:r>
    </w:p>
    <w:p>
      <w:pPr>
        <w:pStyle w:val="C1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6)Учебный план МБОУ «ООШ с. Титоренко» 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Целями реализации программы по учебному предмету «Родной язык (русский)»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азвитие проектного и исследовательского мыш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ажнейшими задачами курса 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Языке как базе общезначимых нравственно- 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 языкового нигилизма учащихся, важнейших социокультурных функций языковой кодифик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Рабочая программа по «Родному (русскому) языку» 9 класс составлена на 17 часов (0,5 ч в неделю)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12c17c20"/>
        <w:shd w:fill="FFFFFF" w:val="clear"/>
        <w:spacing w:before="0" w:after="0"/>
        <w:ind w:left="360" w:firstLine="540"/>
        <w:jc w:val="both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c17c20"/>
        <w:shd w:fill="FFFFFF" w:val="clear"/>
        <w:spacing w:before="0" w:after="0"/>
        <w:ind w:left="360" w:firstLine="54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Цели и задачи программы по родной (русской ) литературе:</w:t>
      </w:r>
    </w:p>
    <w:p>
      <w:pPr>
        <w:pStyle w:val="C12c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Цели:</w:t>
      </w:r>
      <w:r>
        <w:rPr>
          <w:rStyle w:val="C8"/>
          <w:color w:val="000000"/>
        </w:rPr>
        <w:t>  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12c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приобщение к литературному наследию своего народа;</w:t>
      </w:r>
    </w:p>
    <w:p>
      <w:pPr>
        <w:pStyle w:val="C12c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12c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12c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8"/>
          <w:color w:val="000000"/>
        </w:rPr>
        <w:t>получение знаний о родном языке как системе и как развивающемся явлении, о его уровнях и единицах, о закономерностях его  функционирования, освоение базовых  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1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формирование отношения к литературе как к особому способу познания жизни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 и интерпретирующего характера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осознание коммуникативно-эстетических возможностей языка на основе изучения выдающихся произведений русской родной  литературы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овладение приёмами смыслового анализа текста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воспитани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воспитание квалифицированного читателя со сформированным эстетическим вкусом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формирование отношения к литературе как к одной из основных культурных ценностей народа;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/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осознание значимости чтения и изучения литературы для своего дальнейшего развит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Рабочая программа по «Родной (русской) литературе» 9 класс составлена на 17 часов (0,5 ч в неделю)</w:t>
      </w:r>
    </w:p>
    <w:p>
      <w:pPr>
        <w:pStyle w:val="Normal"/>
        <w:shd w:fill="FFFFFF" w:val="clear"/>
        <w:ind w:left="36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7c20">
    <w:name w:val="c12 c17 c20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7:00Z</dcterms:created>
  <dc:creator>администрация</dc:creator>
  <dc:description/>
  <cp:keywords/>
  <dc:language>en-US</dc:language>
  <cp:lastModifiedBy>администрация</cp:lastModifiedBy>
  <dcterms:modified xsi:type="dcterms:W3CDTF">2020-06-08T07:51:00Z</dcterms:modified>
  <cp:revision>2</cp:revision>
  <dc:subject/>
  <dc:title>Аннотация к рабочей программе по родному (русскому) языку и родной (русской ) литературе для 9 классов ФГОС ООО</dc:title>
</cp:coreProperties>
</file>