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МБОУ «ООШ с.Титоренко» Энгельсского муниципального района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 Е. В. Морина/</w:t>
            </w:r>
          </w:p>
          <w:p>
            <w:pPr>
              <w:pStyle w:val="Normal"/>
              <w:ind w:right="7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left="87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8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ООШ с. Титоренко»    Энгельсского          муниципального района</w:t>
            </w:r>
          </w:p>
          <w:p>
            <w:pPr>
              <w:pStyle w:val="Normal"/>
              <w:ind w:left="8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 М. А. Савенкова/</w:t>
            </w:r>
          </w:p>
          <w:p>
            <w:pPr>
              <w:pStyle w:val="Normal"/>
              <w:ind w:left="8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                от</w:t>
            </w:r>
          </w:p>
        </w:tc>
      </w:tr>
    </w:tbl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1955165</wp:posOffset>
            </wp:positionV>
            <wp:extent cx="7120255" cy="210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28"/>
          <w:szCs w:val="28"/>
        </w:rPr>
        <w:tab/>
        <w:tab/>
        <w:tab/>
        <w:tab/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учебному предмету «физическая культур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обучающихся 1 – 4 классов МБОУ «ООШ с. Титоренко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ый уровень)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итель: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Глебов Глеб Николаевич, учитель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Style w:val="FontStyle22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</w:rPr>
        <w:t xml:space="preserve">     </w:t>
      </w:r>
      <w:r>
        <w:rPr>
          <w:sz w:val="18"/>
          <w:szCs w:val="18"/>
        </w:rPr>
        <w:t xml:space="preserve">   </w:t>
      </w:r>
      <w:r>
        <w:rPr>
          <w:rStyle w:val="FontStyle18"/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b w:val="false"/>
          <w:sz w:val="24"/>
          <w:szCs w:val="24"/>
        </w:rPr>
        <w:t>1-11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b w:val="false"/>
        </w:rPr>
        <w:t>И.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Ляха,            А. А </w:t>
      </w:r>
      <w:r>
        <w:rPr>
          <w:rStyle w:val="FontStyle22"/>
          <w:b w:val="false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b w:val="false"/>
          <w:sz w:val="24"/>
          <w:szCs w:val="24"/>
        </w:rPr>
        <w:t>2012</w:t>
      </w:r>
      <w:r>
        <w:rPr>
          <w:rStyle w:val="FontStyle22"/>
          <w:b w:val="false"/>
        </w:rPr>
        <w:t>).</w:t>
      </w:r>
    </w:p>
    <w:p>
      <w:pPr>
        <w:pStyle w:val="Style21"/>
        <w:widowControl/>
        <w:spacing w:lineRule="exact" w:line="288" w:before="5" w:after="0"/>
        <w:ind w:left="14" w:right="5" w:firstLine="350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</w:rPr>
        <w:t xml:space="preserve"> </w:t>
      </w:r>
      <w:r>
        <w:rPr>
          <w:rStyle w:val="FontStyle22"/>
          <w:b w:val="false"/>
          <w:sz w:val="24"/>
          <w:szCs w:val="24"/>
        </w:rPr>
        <w:t>99 часов в 1 классе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102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часа в 2-4 классах в год.</w:t>
      </w:r>
    </w:p>
    <w:p>
      <w:pPr>
        <w:pStyle w:val="Style21"/>
        <w:widowControl/>
        <w:spacing w:lineRule="exact" w:line="288"/>
        <w:ind w:left="5" w:right="5" w:firstLine="350"/>
        <w:rPr>
          <w:rStyle w:val="FontStyle22"/>
        </w:rPr>
      </w:pPr>
      <w:r>
        <w:rPr>
          <w:rStyle w:val="FontStyle18"/>
          <w:sz w:val="24"/>
          <w:szCs w:val="24"/>
        </w:rPr>
        <w:t xml:space="preserve">Для прохождения программы в начальной школе в учебном процессе можно использовать учебник: Лях В. </w:t>
      </w:r>
      <w:r>
        <w:rPr>
          <w:rStyle w:val="FontStyle22"/>
          <w:b w:val="false"/>
        </w:rPr>
        <w:t>И.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Физическая культура. </w:t>
      </w:r>
      <w:r>
        <w:rPr>
          <w:rStyle w:val="FontStyle22"/>
          <w:b w:val="false"/>
          <w:sz w:val="24"/>
          <w:szCs w:val="24"/>
        </w:rPr>
        <w:t>1-4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кл.: учеб. для общеобразовательных учреждений. </w:t>
      </w:r>
      <w:r>
        <w:rPr>
          <w:rStyle w:val="FontStyle22"/>
          <w:b w:val="false"/>
        </w:rPr>
        <w:t>М.: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  <w:sz w:val="24"/>
          <w:szCs w:val="24"/>
        </w:rPr>
        <w:t>2012</w:t>
      </w:r>
      <w:r>
        <w:rPr>
          <w:rStyle w:val="FontStyle22"/>
          <w:b w:val="false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ind w:firstLine="426"/>
        <w:jc w:val="both"/>
        <w:rPr>
          <w:rStyle w:val="FontStyle22"/>
          <w:b w:val="false"/>
          <w:b w:val="false"/>
          <w:bCs w:val="false"/>
          <w:color w:val="000000"/>
        </w:rPr>
      </w:pP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rPr>
          <w:rStyle w:val="Font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ЛАНИРУЕМЫЕ РЕЗУЛЬТАТЫ 1кл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ичностные результаты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важительного отношения к культуре других народов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овладеет сведениями о нормативах  Всероссийского  физкультурно-спортивного комплекса ГТО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формировать навыки сдачи норм Всероссийского физкультурно-спортивного комплекса ГТО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своения программного материала ученик получит знания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lang w:eastAsia="en-US"/>
        </w:rPr>
        <w:t>Знания о физической культуре.</w:t>
      </w:r>
      <w:r>
        <w:rPr>
          <w:rFonts w:eastAsia="Calibri"/>
          <w:lang w:eastAsia="en-US"/>
        </w:rPr>
        <w:t xml:space="preserve"> Что такое координация движений; что такое дистанция; как возникли физическая культура и спорт. Ученики получат первоначальные сведения об Олимпийских играх — когда появились, кто воссоздал символы и традиции; что такое физическая культура; получат представление о том, что такое темп и ритм, для чего они нужны и как влияют на выполнение упражнений; что такое личная гигиена человека; получат первоначальные сведения о внутренних органах человека и его скелете; узнают, что такое гимнастика, где появилась и почему так названа; что такое осанк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lang w:eastAsia="en-US"/>
        </w:rPr>
        <w:t>Гимнастика с элементами акробатики.</w:t>
      </w:r>
      <w:r>
        <w:rPr>
          <w:rFonts w:eastAsia="Calibri"/>
          <w:lang w:eastAsia="en-US"/>
        </w:rPr>
        <w:t xml:space="preserve"> Ученики научатся строиться в шеренгу и колонну; размыкаться на руки в стороны; перестраиваться разведением в две колонны; выполнять повороты направо, налево, кругом; команды «равняйсь», «смирно», «по порядку рассчитайсь», «на первый-второй рассчитайсь», «налево в обход шагом марш», «шагом марш», «бегом марш»; выполнять разминку, направленную на развитие координации движений; запоминать короткие временные отрезки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«мост», стойку на лопатках, стойку на голове; лазать и перелезать по гимнастической стенке; лазать по канату; выполнять висы на перекладине; прыжки со скакалкой, в скакалку, вращение обруча; вис углом, вис согнувшись, вис прогнувшись и переворот на гимнастических кольц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lang w:eastAsia="en-US"/>
        </w:rPr>
        <w:t>Легкая атлетика.</w:t>
      </w:r>
      <w:r>
        <w:rPr>
          <w:rFonts w:eastAsia="Calibri"/>
          <w:lang w:eastAsia="en-US"/>
        </w:rPr>
        <w:t xml:space="preserve"> Ученики научатся технике высокого старта; пробегать на скорость дистанцию 30 м; выполнять челночный бег Зх 10 м; беговую разминку; метание как на дальность, так и на точность; технике прыжка в длину с места; выполнять прыжок в высоту с прямого разбега, а также прыжок в высоту спиной вперед; бегать различные варианты эстафет; выполнять броски набивного мяча от груди и сниз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lang w:eastAsia="en-US"/>
        </w:rPr>
        <w:t>Лыжная подготовка.</w:t>
      </w:r>
      <w:r>
        <w:rPr>
          <w:rFonts w:eastAsia="Calibri"/>
          <w:lang w:eastAsia="en-US"/>
        </w:rPr>
        <w:t xml:space="preserve"> Ученики научатся переносить лыжи по команде «на плечо», «под рукой»; выполнять ступающий и скользящий шаг как с палками, так и без, повороты переступанием как с палками, так и без, подъем на склон «полуелочкой» с лыжными палками, и без них, спуск под уклон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ной стойке с лыжными палками и без них; торможение падением; проходить дистанцию 1,5 км; кататься на лыжах «змейко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lang w:eastAsia="en-US"/>
        </w:rPr>
        <w:t>Подвижные игры.</w:t>
      </w:r>
      <w:r>
        <w:rPr>
          <w:rFonts w:eastAsia="Calibri"/>
          <w:lang w:eastAsia="en-US"/>
        </w:rPr>
        <w:t xml:space="preserve"> Ученики научатся играть в подвижные игры: «Ловишка», «Ловишка с мешочком на голове», «Прерванные пятнашки», «Гуси-лебеди», «Горелки», «Колдунчики», «Мышеловка», «Салки», «Салки с домиками», «Два Мороза»; «Волк во рву», «Охотник и зайцы», «Кто быстрее схватит», «Совуш-ка», «Осада города», «Вышибалы», «Ночная охота», «Удочка», «Успей убрать», «Волшебные елочки», «Шмель», «Береги предмет», «Попрыгунчики-воробушки», «Белки в лесу», «Белочка-защитница», «Бегуны и прыгуны», «Грибы-шалуны», «Котел», «Охотники и утки», «Антивышибалы», «Забросай противника мячами», «Вышибалы через сетку», «Точно в цель», «Собачки», «Лес, болото, озеро», «Запрещенное движение», «Хвостики», «Хвостики», «Бросай далеко, собирай быстрее», «Игра в птиц», «Игра в птиц с мячом», «День и ночь»;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2кл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bCs/>
          <w:i/>
        </w:rPr>
        <w:t>У учащихся</w:t>
      </w:r>
      <w:r>
        <w:rPr>
          <w:bCs/>
        </w:rPr>
        <w:t xml:space="preserve"> </w:t>
      </w:r>
      <w:r>
        <w:rPr>
          <w:bCs/>
          <w:i/>
        </w:rPr>
        <w:t>будут сформирован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</w:rPr>
        <w:t>- положительное отношение к урокам физической куль</w:t>
        <w:softHyphen/>
        <w:t>тур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</w:rPr>
        <w:t>- понимание значения физической культуры для укрепленья здоровья человек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</w:rPr>
        <w:t>- мотивация к выполнению закаливающих процедур.</w:t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Учащиеся получат возможность для формирова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</w:rPr>
        <w:t>- познавательной мотивации к истории возникновения физической культур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</w:rPr>
        <w:t>- положительной мотивации к изучению различных приёмов и способ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</w:rPr>
        <w:t>- уважительного отношения к физической культуре как важной части общей культуры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выполнять правила поведения на уроках физической культуры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рассказывать об истории возникновения Олимпийских игр, о летних и зимних Олимпийских    играх; о физическом развитии человек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называть меры по профилактике нарушений осанк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определять способы закаливани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определять влияние занятий физической культуры на воспитание характера человек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выполнять строевые упражнени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выполнять различные виды ходьбы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выполнять различные виды бег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  <w:t>- выполнять прыжки на одной и двух ногах на месте, с продвижением вперёд, с разбега, с поворотом на 180</w:t>
      </w:r>
      <w:r>
        <w:rPr>
          <w:i/>
          <w:iCs/>
          <w:sz w:val="20"/>
          <w:szCs w:val="20"/>
        </w:rPr>
        <w:t>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прыгать через скакалку на одной и двух ногах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метать теннисный мяч в вертикальную и горизонтальную цель с 4 м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 xml:space="preserve">- выполнять кувырок вперед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выполнять стойку на лопатках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лазить по гимнастической стенке и по наклонной ска</w:t>
        <w:softHyphen/>
        <w:t>мейке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 xml:space="preserve">- перелезать через гимнастическую скамейку и горку матов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выполнять танцевальные шаг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передвигаться на лыжах скользящим шагом, выполнять спуски в основной и низкой стойке, выполнять подъём «лесенкой», выполнять торможение падением, выпол</w:t>
        <w:softHyphen/>
        <w:t xml:space="preserve">нять повороты переступанием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 xml:space="preserve">- играть в подвижные игры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- выполнять элементы спортивных игр.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firstLine="567"/>
        <w:jc w:val="both"/>
        <w:rPr>
          <w:spacing w:val="-1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</w:rPr>
        <w:t>Учащиеся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ind w:firstLine="567"/>
        <w:jc w:val="both"/>
        <w:rPr/>
      </w:pPr>
      <w:r>
        <w:rPr/>
        <w:t>- понимать влияние физических упражнений на физиче</w:t>
        <w:softHyphen/>
        <w:t>ское развитие человека;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ind w:firstLine="567"/>
        <w:jc w:val="both"/>
        <w:rPr/>
      </w:pPr>
      <w:r>
        <w:rPr/>
        <w:t>- рассказывать о видах спорта, включённых в программу летних и зимних Олимпийских игр;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ind w:firstLine="567"/>
        <w:jc w:val="both"/>
        <w:rPr/>
      </w:pPr>
      <w:r>
        <w:rPr/>
        <w:t>- определять влияние закаливания на организм человека; самостоятельно составлять и выполнять комплексы уп</w:t>
        <w:softHyphen/>
        <w:t>ражнений, направленных на развитие определённых фи</w:t>
        <w:softHyphen/>
        <w:t>зических качеств;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ind w:firstLine="567"/>
        <w:jc w:val="both"/>
        <w:rPr/>
      </w:pPr>
      <w:r>
        <w:rPr/>
        <w:t>- выполнять упражнения, направленные на профилакти</w:t>
        <w:softHyphen/>
        <w:t>ку нарушений осанки;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ind w:firstLine="567"/>
        <w:jc w:val="both"/>
        <w:rPr/>
      </w:pPr>
      <w:r>
        <w:rPr/>
        <w:t>- организовывать и играть в подвижные игры во время прогулок.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ind w:left="100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ind w:firstLine="567"/>
        <w:jc w:val="both"/>
        <w:rPr/>
      </w:pPr>
      <w:r>
        <w:rPr/>
        <w:t xml:space="preserve">- понимать цель выполняемых действий; 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ind w:firstLine="567"/>
        <w:jc w:val="both"/>
        <w:rPr/>
      </w:pPr>
      <w:r>
        <w:rPr/>
        <w:t>- выполнять действия, руководствуясь инструкцией учи</w:t>
        <w:softHyphen/>
        <w:t>теля;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- адекватно оценивать правильность выполнения задания; использовать технические приёмы при выполнении фи</w:t>
        <w:softHyphen/>
        <w:t>зических упражнений;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ind w:firstLine="567"/>
        <w:jc w:val="both"/>
        <w:rPr/>
      </w:pPr>
      <w:r>
        <w:rPr/>
        <w:t>- анализировать результаты выполненных заданий по за</w:t>
        <w:softHyphen/>
        <w:t xml:space="preserve">данным критериям (под руководством учителя); 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ind w:firstLine="567"/>
        <w:jc w:val="both"/>
        <w:rPr/>
      </w:pPr>
      <w:r>
        <w:rPr/>
        <w:t>- вносить коррективы в свою работу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Cs/>
          <w:i/>
          <w:i/>
        </w:rPr>
      </w:pPr>
      <w:r>
        <w:rPr>
          <w:bCs/>
          <w:i/>
        </w:rPr>
        <w:t>Учащиеся получат возможность научить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родумывать последовательность упражнений, состав</w:t>
        <w:softHyphen/>
        <w:t>лять комплексы упражнений утренней гимнастики, по профилактике нарушений осанки, физкультминуток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объяснять, какие технические приёмы были использова</w:t>
        <w:softHyphen/>
        <w:t>ны при выполнении задания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координировать взаимодействие с партнёрами в игре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организовывать и проводить подвижные игры во время прогулок и каникул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- </w:t>
      </w:r>
      <w:r>
        <w:rPr/>
        <w:t>выполнять нормативы Всероссийского физкультурно-спортивного комплекса ГТО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left="36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57"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ind w:left="357" w:firstLine="567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различать, группировать подвижные и спортивные игры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характеризовать основные физические качества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группировать игры по видам спорта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устанавливать причины, которые приводят к плохой осанке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Cs/>
          <w:i/>
          <w:i/>
        </w:rPr>
      </w:pPr>
      <w:r>
        <w:rPr>
          <w:bCs/>
          <w:i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firstLine="567"/>
        <w:jc w:val="both"/>
        <w:rPr/>
      </w:pPr>
      <w:r>
        <w:rPr/>
        <w:t>- 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firstLine="567"/>
        <w:jc w:val="both"/>
        <w:rPr/>
      </w:pPr>
      <w:r>
        <w:rPr/>
        <w:t>- свободно ориентироваться в книге, используя информа</w:t>
        <w:softHyphen/>
        <w:t>цию форзацев, оглавления, справочного бюро;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firstLine="567"/>
        <w:jc w:val="both"/>
        <w:rPr/>
      </w:pPr>
      <w:r>
        <w:rPr/>
        <w:t>- сравнивать, классифицировать виды спорта летних и зимних Олимпийских игр;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firstLine="567"/>
        <w:jc w:val="both"/>
        <w:rPr>
          <w:spacing w:val="-10"/>
          <w:sz w:val="32"/>
          <w:szCs w:val="32"/>
        </w:rPr>
      </w:pPr>
      <w:r>
        <w:rPr/>
        <w:t>- устанавливать взаимосвязь между занятиями физиче</w:t>
        <w:softHyphen/>
        <w:t>ской культурой и воспитанием характера челове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ind w:left="360" w:firstLine="567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рассказывать об истории Олимпийских игр и спортив</w:t>
        <w:softHyphen/>
        <w:t>ных соревнований, о профилактике нарушений осанки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- высказывать собственное мнение о влиянии занятий фи</w:t>
        <w:softHyphen/>
        <w:t>зической культурой на воспитание характера человека;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firstLine="567"/>
        <w:jc w:val="both"/>
        <w:rPr/>
      </w:pPr>
      <w:r>
        <w:rPr>
          <w:spacing w:val="-10"/>
        </w:rPr>
        <w:t>- договариваться и приходить к общему решению, работая в паре, в команде</w:t>
      </w:r>
      <w:r>
        <w:rPr>
          <w:spacing w:val="-1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Cs/>
          <w:i/>
          <w:i/>
        </w:rPr>
      </w:pPr>
      <w:r>
        <w:rPr>
          <w:bCs/>
          <w:i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выражать собственное эмоциональное отношение к разным видам спорт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задавать вопросы уточняющего характера по выполнению физических упражнений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понимать действия партнёра в игровой ситу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3класс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/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проявлять дисциплинированность, трудолюбие и упорство в достижении поставленных целей; 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/>
        <w:t>Метапредметными результатами освоения учащимися содержания программы по физической  культуре явля  ются следующие ум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/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выполнять нормативы Всероссийского физкультурно-спортивного комплекса ГТО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применять жизненно важные двигательные навыки и умения различными способами, в различных изменяющихся, вариативных условиях: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/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firstLine="567"/>
        <w:jc w:val="both"/>
        <w:rPr/>
      </w:pP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bCs/>
          <w:i/>
          <w:color w:val="000000"/>
        </w:rPr>
        <w:t>Ученик получит возможность научиться: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color w:val="000000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color w:val="000000"/>
          <w:spacing w:val="2"/>
        </w:rPr>
        <w:t xml:space="preserve">деятельности, показателей своего здоровья, физического </w:t>
      </w:r>
      <w:r>
        <w:rPr>
          <w:color w:val="000000"/>
        </w:rPr>
        <w:t>развития и физической подготовленности.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bCs/>
          <w:i/>
          <w:color w:val="000000"/>
        </w:rPr>
        <w:t>Ученик научится: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b/>
          <w:b/>
          <w:bCs/>
          <w:color w:val="000000"/>
        </w:rPr>
      </w:pPr>
      <w:r>
        <w:rPr>
          <w:color w:val="000000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color w:val="000000"/>
        </w:rPr>
        <w:t>измерять показатели физического развития (рост и мас</w:t>
      </w:r>
      <w:r>
        <w:rPr>
          <w:color w:val="000000"/>
          <w:spacing w:val="2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color w:val="000000"/>
        </w:rPr>
        <w:t xml:space="preserve"> упражнений; вести систематические наблюдения за динамикой показателей.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bCs/>
          <w:i/>
          <w:color w:val="000000"/>
        </w:rPr>
        <w:t>Ученик получит возможность научиться: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color w:val="000000"/>
          <w:spacing w:val="2"/>
        </w:rPr>
        <w:t xml:space="preserve">вести тетрадь по физической культуре с записями </w:t>
      </w:r>
      <w:r>
        <w:rPr>
          <w:color w:val="000000"/>
        </w:rPr>
        <w:t>режима дня, комплексов утренней гимнастики, физкульт</w:t>
        <w:softHyphen/>
        <w:t>минуток, общеразвивающих упражнений для индивидуальных занятий, результатов наблюдений за динамикой ос</w:t>
      </w:r>
      <w:r>
        <w:rPr>
          <w:color w:val="000000"/>
          <w:spacing w:val="2"/>
        </w:rPr>
        <w:t xml:space="preserve">новных показателей физического развития и физической </w:t>
      </w:r>
      <w:r>
        <w:rPr>
          <w:color w:val="000000"/>
        </w:rPr>
        <w:t>подготовленности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ыполнять простейшие приёмы оказания доврачебной помощи при травмах и ушибах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bCs/>
          <w:i/>
          <w:color w:val="000000"/>
        </w:rPr>
        <w:t>Ученик научится: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color w:val="000000"/>
          <w:spacing w:val="2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color w:val="000000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ыполнять организующие строевые команды и приёмы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ыполнять акробатические упражнения (кувырки, стойки, перекаты)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color w:val="000000"/>
          <w:spacing w:val="2"/>
        </w:rPr>
        <w:t xml:space="preserve">выполнять гимнастические упражнения на спортивных </w:t>
      </w:r>
      <w:r>
        <w:rPr>
          <w:color w:val="000000"/>
        </w:rPr>
        <w:t>снарядах (перекладина, гимнастическое бревно)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i/>
          <w:color w:val="000000"/>
        </w:rPr>
        <w:t>Ученик получит возможность научиться: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сохранять правильную осанку, оптимальное телосложение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color w:val="000000"/>
          <w:spacing w:val="-2"/>
        </w:rPr>
        <w:t>выполнять эстетически красиво гимнастические и ак</w:t>
      </w:r>
      <w:r>
        <w:rPr>
          <w:color w:val="000000"/>
        </w:rPr>
        <w:t>робатические комбинации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играть в баскетбол по упрощённым правилам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ыполнять тестовые нормативы по физической подготовке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плавать, в том числе спортивными способами;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выполнять передвижения на лыжах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4 класс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Личностные </w:t>
      </w:r>
    </w:p>
    <w:p>
      <w:pPr>
        <w:pStyle w:val="Normal"/>
        <w:ind w:firstLine="567"/>
        <w:jc w:val="both"/>
        <w:rPr/>
      </w:pPr>
      <w:r>
        <w:rPr/>
        <w:t>У учащихся будут сформированы:</w:t>
      </w:r>
    </w:p>
    <w:p>
      <w:pPr>
        <w:pStyle w:val="Normal"/>
        <w:ind w:firstLine="567"/>
        <w:jc w:val="both"/>
        <w:rPr/>
      </w:pPr>
      <w:r>
        <w:rPr/>
        <w:t>-положительное отношение к урокам физической куль</w:t>
        <w:softHyphen/>
        <w:t>туры;</w:t>
      </w:r>
    </w:p>
    <w:p>
      <w:pPr>
        <w:pStyle w:val="Normal"/>
        <w:ind w:firstLine="567"/>
        <w:jc w:val="both"/>
        <w:rPr/>
      </w:pPr>
      <w:r>
        <w:rPr/>
        <w:t>-понимание значения физической культуры для укрепленья здоровья человека;</w:t>
      </w:r>
    </w:p>
    <w:p>
      <w:pPr>
        <w:pStyle w:val="Normal"/>
        <w:ind w:firstLine="567"/>
        <w:jc w:val="both"/>
        <w:rPr/>
      </w:pPr>
      <w:r>
        <w:rPr/>
        <w:t>-мотивация к выполнению закаливающих процедур.</w:t>
      </w:r>
    </w:p>
    <w:p>
      <w:pPr>
        <w:pStyle w:val="Normal"/>
        <w:ind w:firstLine="567"/>
        <w:jc w:val="both"/>
        <w:rPr/>
      </w:pPr>
      <w:r>
        <w:rPr/>
        <w:t>Учащиеся получат возможность для формирования:</w:t>
      </w:r>
    </w:p>
    <w:p>
      <w:pPr>
        <w:pStyle w:val="Normal"/>
        <w:ind w:firstLine="567"/>
        <w:jc w:val="both"/>
        <w:rPr/>
      </w:pPr>
      <w:r>
        <w:rPr/>
        <w:t>-познавательной мотивации к истории возникновения физической культур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положительной мотивации к изучению различных приёмов и способов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уважительного отношения к физической культуре как важной части общей культуры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Личностными результатами </w:t>
      </w:r>
      <w:r>
        <w:rPr/>
        <w:t xml:space="preserve">освоения учащимися содержания программы по физической культуре являются следующие </w:t>
      </w:r>
      <w:r>
        <w:rPr>
          <w:i/>
        </w:rPr>
        <w:t>ум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едметны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ind w:firstLine="567"/>
        <w:jc w:val="both"/>
        <w:rPr/>
      </w:pPr>
      <w:r>
        <w:rPr/>
        <w:t>выполнять правила поведения на уроках физической культуры;</w:t>
      </w:r>
    </w:p>
    <w:p>
      <w:pPr>
        <w:pStyle w:val="Normal"/>
        <w:ind w:firstLine="567"/>
        <w:jc w:val="both"/>
        <w:rPr/>
      </w:pPr>
      <w:r>
        <w:rPr/>
        <w:t>рассказывать об истории возникновения Олимпийских игр, о летних и зимних Олимпийских играх; о физическом развитии человека;</w:t>
      </w:r>
    </w:p>
    <w:p>
      <w:pPr>
        <w:pStyle w:val="Normal"/>
        <w:ind w:firstLine="567"/>
        <w:jc w:val="both"/>
        <w:rPr/>
      </w:pPr>
      <w:r>
        <w:rPr/>
        <w:t>называть меры по профилактике нарушений осанки;</w:t>
      </w:r>
    </w:p>
    <w:p>
      <w:pPr>
        <w:pStyle w:val="Normal"/>
        <w:ind w:firstLine="567"/>
        <w:jc w:val="both"/>
        <w:rPr/>
      </w:pPr>
      <w:r>
        <w:rPr/>
        <w:t>определять способы закаливания;</w:t>
      </w:r>
    </w:p>
    <w:p>
      <w:pPr>
        <w:pStyle w:val="Normal"/>
        <w:ind w:firstLine="567"/>
        <w:jc w:val="both"/>
        <w:rPr/>
      </w:pPr>
      <w:r>
        <w:rPr/>
        <w:t>определять влияние занятий физической культуры на воспитание характера человека;</w:t>
      </w:r>
    </w:p>
    <w:p>
      <w:pPr>
        <w:pStyle w:val="Normal"/>
        <w:ind w:firstLine="567"/>
        <w:jc w:val="both"/>
        <w:rPr/>
      </w:pPr>
      <w:r>
        <w:rPr/>
        <w:t>выполнять строевые упражнения;</w:t>
      </w:r>
    </w:p>
    <w:p>
      <w:pPr>
        <w:pStyle w:val="Normal"/>
        <w:ind w:firstLine="567"/>
        <w:jc w:val="both"/>
        <w:rPr/>
      </w:pPr>
      <w:r>
        <w:rPr/>
        <w:t>выполнять различные виды ходьбы;</w:t>
      </w:r>
    </w:p>
    <w:p>
      <w:pPr>
        <w:pStyle w:val="Normal"/>
        <w:ind w:firstLine="567"/>
        <w:jc w:val="both"/>
        <w:rPr/>
      </w:pPr>
      <w:r>
        <w:rPr/>
        <w:t>выполнять различные виды бега;</w:t>
      </w:r>
    </w:p>
    <w:p>
      <w:pPr>
        <w:pStyle w:val="Normal"/>
        <w:ind w:firstLine="567"/>
        <w:jc w:val="both"/>
        <w:rPr/>
      </w:pPr>
      <w:r>
        <w:rPr/>
        <w:t>выполнять прыжки на одной и двух ногах на месте, с продвижением вперёд, с разбега, с поворотом на 180</w:t>
      </w:r>
      <w:r>
        <w:rPr>
          <w:i/>
          <w:iCs/>
        </w:rPr>
        <w:t>°;</w:t>
      </w:r>
    </w:p>
    <w:p>
      <w:pPr>
        <w:pStyle w:val="Normal"/>
        <w:ind w:firstLine="567"/>
        <w:jc w:val="both"/>
        <w:rPr/>
      </w:pPr>
      <w:r>
        <w:rPr/>
        <w:t>прыгать через скакалку на одной и двух ногах;</w:t>
      </w:r>
    </w:p>
    <w:p>
      <w:pPr>
        <w:pStyle w:val="Normal"/>
        <w:ind w:firstLine="567"/>
        <w:jc w:val="both"/>
        <w:rPr/>
      </w:pPr>
      <w:r>
        <w:rPr/>
        <w:t>метать теннисный мяч в вертикальную и горизонтальную цель с 4 м;</w:t>
      </w:r>
    </w:p>
    <w:p>
      <w:pPr>
        <w:pStyle w:val="Normal"/>
        <w:ind w:firstLine="567"/>
        <w:jc w:val="both"/>
        <w:rPr/>
      </w:pPr>
      <w:r>
        <w:rPr/>
        <w:t xml:space="preserve">выполнять кувырок вперед; </w:t>
      </w:r>
    </w:p>
    <w:p>
      <w:pPr>
        <w:pStyle w:val="Normal"/>
        <w:ind w:firstLine="567"/>
        <w:jc w:val="both"/>
        <w:rPr/>
      </w:pPr>
      <w:r>
        <w:rPr/>
        <w:t>выполнять стойку на лопатках;</w:t>
      </w:r>
    </w:p>
    <w:p>
      <w:pPr>
        <w:pStyle w:val="Normal"/>
        <w:ind w:firstLine="567"/>
        <w:jc w:val="both"/>
        <w:rPr/>
      </w:pPr>
      <w:r>
        <w:rPr/>
        <w:t>лазить по гимнастической стенке и по наклонной ска</w:t>
        <w:softHyphen/>
        <w:t>мейке;</w:t>
      </w:r>
    </w:p>
    <w:p>
      <w:pPr>
        <w:pStyle w:val="Normal"/>
        <w:ind w:firstLine="567"/>
        <w:jc w:val="both"/>
        <w:rPr/>
      </w:pPr>
      <w:r>
        <w:rPr/>
        <w:t xml:space="preserve">перелезать через гимнастическую скамейку и горку матов; </w:t>
      </w:r>
    </w:p>
    <w:p>
      <w:pPr>
        <w:pStyle w:val="Normal"/>
        <w:ind w:firstLine="567"/>
        <w:jc w:val="both"/>
        <w:rPr/>
      </w:pPr>
      <w:r>
        <w:rPr/>
        <w:t>выполнять танцевальные шаги;</w:t>
      </w:r>
    </w:p>
    <w:p>
      <w:pPr>
        <w:pStyle w:val="Normal"/>
        <w:ind w:firstLine="567"/>
        <w:jc w:val="both"/>
        <w:rPr/>
      </w:pPr>
      <w:r>
        <w:rPr/>
        <w:t xml:space="preserve">играть в подвижные игры; </w:t>
      </w:r>
    </w:p>
    <w:p>
      <w:pPr>
        <w:pStyle w:val="Normal"/>
        <w:ind w:firstLine="567"/>
        <w:jc w:val="both"/>
        <w:rPr/>
      </w:pPr>
      <w:r>
        <w:rPr/>
        <w:t>выполнять элементы спортивных игр.</w:t>
      </w:r>
    </w:p>
    <w:p>
      <w:pPr>
        <w:pStyle w:val="Normal"/>
        <w:widowControl w:val="false"/>
        <w:autoSpaceDE w:val="false"/>
        <w:ind w:firstLine="567"/>
        <w:jc w:val="both"/>
        <w:rPr>
          <w:spacing w:val="-10"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имать влияние физических упражнений на физиче</w:t>
        <w:softHyphen/>
        <w:t>ское развитие челове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казывать о видах спорта, включённых в программу летних и зимних Олимпийских иг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ределять влияние закаливания на организм человека; самостоятельно составлять и выполнять комплексы уп</w:t>
        <w:softHyphen/>
        <w:t>ражнений, направленных на развитие определённых фи</w:t>
        <w:softHyphen/>
        <w:t>зических кач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ять упражнения, направленные на профилакти</w:t>
        <w:softHyphen/>
        <w:t>ку нарушений осан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овывать и играть в подвижные игры во время прогулок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Cs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67"/>
        <w:jc w:val="both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 (силу, быстроту, выносливость, координацию, гибкость);</w:t>
      </w:r>
    </w:p>
    <w:p>
      <w:pPr>
        <w:pStyle w:val="Normal"/>
        <w:ind w:firstLine="567"/>
        <w:jc w:val="both"/>
        <w:rPr/>
      </w:pPr>
      <w:r>
        <w:rPr/>
        <w:t>выполнять нормативы Всероссийского физкультурно-спортивного комплекса ГТ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67"/>
        <w:jc w:val="both"/>
        <w:rPr/>
      </w:pP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етапредметные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гулятивные</w:t>
      </w:r>
    </w:p>
    <w:p>
      <w:pPr>
        <w:pStyle w:val="Normal"/>
        <w:ind w:firstLine="567"/>
        <w:jc w:val="both"/>
        <w:rPr/>
      </w:pPr>
      <w:r>
        <w:rPr>
          <w:i/>
        </w:rPr>
        <w:t>Учащиеся научатся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нимать цель выполняемы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ять действия, руководствуясь инструкцией учи</w:t>
        <w:softHyphen/>
        <w:t>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екватно оценивать правильность выполнения задания; использовать технические приёмы при выполнении фи</w:t>
        <w:softHyphen/>
        <w:t>зических упраж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нализировать результаты выполненных заданий по за</w:t>
        <w:softHyphen/>
        <w:t xml:space="preserve">данным критериям (под руководством учителя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носить коррективы в свою работу.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>
          <w:i/>
        </w:rPr>
        <w:t>Учащиеся получат возможность научиться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родумывать последовательность упражнений, состав</w:t>
        <w:softHyphen/>
        <w:t>лять комплексы упражнений утренней гимнастики, по профилактике нарушений осанки, физкультминуток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координировать взаимодействие с партнёрами в игре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организовывать и проводить подвижные игры во время прогулок и канику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67"/>
        <w:jc w:val="both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ознавательные</w:t>
      </w:r>
    </w:p>
    <w:p>
      <w:pPr>
        <w:pStyle w:val="Normal"/>
        <w:ind w:firstLine="567"/>
        <w:jc w:val="both"/>
        <w:rPr/>
      </w:pPr>
      <w:r>
        <w:rPr>
          <w:i/>
        </w:rPr>
        <w:t>Учащиеся научатся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различать, группировать подвижные и спортивные игры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характеризовать основные физические качества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группировать игры по видам спорта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устанавливать причины, которые приводят к плохой осанк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Учащиеся получат возможность научиться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ободно ориентироваться в книге, используя информа</w:t>
        <w:softHyphen/>
        <w:t>цию форзацев, оглавления, справочного бюр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авнивать, классифицировать виды спорта летних и зимних Олимпийских игр;</w:t>
      </w:r>
    </w:p>
    <w:p>
      <w:pPr>
        <w:pStyle w:val="Normal"/>
        <w:widowControl w:val="false"/>
        <w:autoSpaceDE w:val="false"/>
        <w:ind w:firstLine="567"/>
        <w:jc w:val="both"/>
        <w:rPr>
          <w:spacing w:val="-10"/>
        </w:rPr>
      </w:pPr>
      <w:r>
        <w:rPr/>
        <w:t>устанавливать взаимосвязь между занятиями физиче</w:t>
        <w:softHyphen/>
        <w:t>ской культурой и воспитанием характера человека</w:t>
      </w:r>
    </w:p>
    <w:p>
      <w:pPr>
        <w:pStyle w:val="Normal"/>
        <w:widowControl w:val="false"/>
        <w:autoSpaceDE w:val="false"/>
        <w:ind w:firstLine="567"/>
        <w:jc w:val="both"/>
        <w:rPr>
          <w:spacing w:val="-10"/>
        </w:rPr>
      </w:pPr>
      <w:r>
        <w:rPr/>
        <w:t xml:space="preserve">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67"/>
        <w:jc w:val="both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Коммуникативные</w:t>
      </w:r>
    </w:p>
    <w:p>
      <w:pPr>
        <w:pStyle w:val="Normal"/>
        <w:ind w:firstLine="567"/>
        <w:jc w:val="both"/>
        <w:rPr/>
      </w:pPr>
      <w:r>
        <w:rPr>
          <w:i/>
        </w:rPr>
        <w:t>Учащиеся научатся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рассказывать об истории Олимпийских игр и спортив</w:t>
        <w:softHyphen/>
        <w:t>ных соревнований, о профилактике нарушений осанки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ысказывать собственное мнение о влиянии занятий фи</w:t>
        <w:softHyphen/>
        <w:t>зической культурой на воспитание характера человека;</w:t>
      </w:r>
    </w:p>
    <w:p>
      <w:pPr>
        <w:pStyle w:val="Normal"/>
        <w:widowControl w:val="false"/>
        <w:autoSpaceDE w:val="false"/>
        <w:ind w:firstLine="567"/>
        <w:jc w:val="both"/>
        <w:rPr>
          <w:spacing w:val="-10"/>
        </w:rPr>
      </w:pPr>
      <w:r>
        <w:rPr>
          <w:spacing w:val="-10"/>
        </w:rPr>
        <w:t>договариваться и приходить к общему решению, работая в паре, в команде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Учащиеся получат возможность научитьс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ыражать собственное эмоциональное отношение к разным видам спорта;</w:t>
      </w:r>
    </w:p>
    <w:p>
      <w:pPr>
        <w:pStyle w:val="Normal"/>
        <w:ind w:firstLine="567"/>
        <w:jc w:val="both"/>
        <w:rPr/>
      </w:pPr>
      <w:r>
        <w:rPr/>
        <w:t>задавать вопросы уточняющего характера по выполнению физических упражнений;</w:t>
      </w:r>
    </w:p>
    <w:p>
      <w:pPr>
        <w:pStyle w:val="Normal"/>
        <w:ind w:firstLine="567"/>
        <w:jc w:val="both"/>
        <w:rPr/>
      </w:pPr>
      <w:r>
        <w:rPr/>
        <w:t>понимать действия партнёра в игровой ситу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 </w:t>
      </w:r>
      <w:r>
        <w:rPr>
          <w:bCs/>
        </w:rPr>
        <w:t xml:space="preserve">Универсальными компетенциями </w:t>
      </w:r>
      <w:r>
        <w:rPr/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  <w:szCs w:val="28"/>
        </w:rPr>
        <w:t>Содержание 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567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567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567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567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567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567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567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567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567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567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567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567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567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567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567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567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567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567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567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567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567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567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567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567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567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567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567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567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567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567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567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567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567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567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567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567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567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567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567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567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567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567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567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567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 (1-4 класс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96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2"/>
        <w:gridCol w:w="1079"/>
        <w:gridCol w:w="1085"/>
        <w:gridCol w:w="1085"/>
        <w:gridCol w:w="1085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граммного материал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(уроков)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оатлетические упраж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с элементами баскетбо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 xml:space="preserve">               </w:t>
      </w:r>
      <w:r>
        <w:br w:type="page"/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 К значительным ошибкам относятся: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       старт не из требуемого положения;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       отталкивание далеко от планки при выполнении прыжков в длину, высоту;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       бросок мяча в кольцо, метание в цель с наличием дополнительных движений;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       несинхронность выполнения упражнения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ка «5» выставляется за качественное выполнение упражнений, допускается наличие мелких ошибок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2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6300" w:hanging="0"/>
        <w:rPr/>
      </w:pPr>
      <w:r>
        <w:rPr/>
        <w:t>Приложение № 1  к рабочей программе по физкультуре утвержденной приказ №_____от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алендарно – тематическое планирование по учебному предмету  «физическая культура»  на 2019 –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59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ил:</w:t>
      </w:r>
      <w:r>
        <w:rPr>
          <w:sz w:val="28"/>
          <w:szCs w:val="28"/>
        </w:rPr>
        <w:t xml:space="preserve"> Глебов Глеб Николаевич, 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1 классе</w:t>
      </w:r>
    </w:p>
    <w:tbl>
      <w:tblPr>
        <w:tblW w:w="994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"/>
        <w:gridCol w:w="4035"/>
        <w:gridCol w:w="39"/>
        <w:gridCol w:w="1378"/>
        <w:gridCol w:w="39"/>
        <w:gridCol w:w="670"/>
        <w:gridCol w:w="39"/>
        <w:gridCol w:w="953"/>
        <w:gridCol w:w="21"/>
        <w:gridCol w:w="18"/>
        <w:gridCol w:w="21"/>
        <w:gridCol w:w="933"/>
        <w:gridCol w:w="39"/>
        <w:gridCol w:w="954"/>
        <w:gridCol w:w="39"/>
      </w:tblGrid>
      <w:tr>
        <w:trPr>
          <w:trHeight w:val="8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\п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уро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 уро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 ча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9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  инструктаж по технике безопасно-сти, беседа о режиме дн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ходьбы (обычная, на носках, на пятках, в полуприсед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3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ходьбы коротким, средним и длинным шаг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етание различных видов ходьбы с коллективным подсчетом с высоким подниманием бе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ычный бе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техники медленного 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-9 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га с преодолением препят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техники 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12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техники бега по размеченным участкам дорож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 на уроках  подвиж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учение технике ловли мяч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Прыгающие воробуш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1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ловли и ведения мяч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К своим флажка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1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индивидуально, в пар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 Метко в ц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техники ведения мяч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Точный расч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-2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ача мяча стоя на месте и в шаг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Пятнаш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-2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Зайцы в огороде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пади в обруч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Играй, играй, мяч не теряй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-2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Кто дальше бросит», «Лисы и к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-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и остановка мяча ног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Мяч водящем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-3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. инструктаж по технике безопас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е снарядов и гимнастических элемен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-3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развивающие (ОУ) с большими и малыми мяч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-3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 с гимнастической пал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-3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 с набивным мяч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-4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  с обручем, флаж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ая стойка, построение в колонну по одному и в шерен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-4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техники выполнения общеразвивающих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-4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по гимнастической стенке и канат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-4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по наклонной скамейке в упоре присев и стоя на колен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-4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тягивания лежа на животе по горизонтальной скамей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лазание  через горку матов и гимнастическую скамей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лазание через гимнастического кон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йка на носках на одной ног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аг с прискок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в равновес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аг галопом в стор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5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по гимнастической скамей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-5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шагивание через мячи, поворот на 90 граду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-58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 инструктаж по технике безопасности. Ознакомление с техникой передвижения на лыж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техникой ступающего ша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  <w:t>60-6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техники передвижения на лыжах ступающим шаг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техники передвижения на лыж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63-6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техники передвижения на лыж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-6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техникой подъема и спуска со скл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т по технике скольжения без пал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техники подъема и спус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69-70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т по технике подъема и спуска. Совершенствование техники передвижения на лыж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техники передвижения скользящим шаг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прохождения дистанции на лыж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санках. Совершенствование техники мет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техники выполнения подъемов и спус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на дистанции 500 м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техники выполнения подъемов и спус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забег на дистанцию 500 м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 инструкта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учивание акробатических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упражнений на статическое равновес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-8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статического и динамического равновес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. Отработка техники упражнений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-8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. Совершенствование техники упражнений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передачи и ловле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-8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техники передачи и ловли мяча. Ведение мя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техники передачи и ловли мяча. Ведение мяча Развитие координации движ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/>
              <w:t>88-89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координации движений.  Прыжкам в высоту с прямого раз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выполнения прыжков в длину с места и небольшого раз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работка навыков разбега и отталкивания в прыжках в длину. Урок подвижных игр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на сохранение равновес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техники прыжков в длину с ме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мяча в ц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т по бегу на 30 м ,по прыжкам в длину с ме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техники бега с преодолением препят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-98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техники выполнения прыжков и челночного 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. Учет по бег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>КАЛЕНДАРНО-</w:t>
      </w:r>
      <w:r>
        <w:rPr/>
        <w:t>ТЕМАТИЧЕСКОЕ ПЛАНИРОВАНИЕ 2кл</w:t>
      </w:r>
    </w:p>
    <w:tbl>
      <w:tblPr>
        <w:tblW w:w="11372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5"/>
        <w:gridCol w:w="21"/>
        <w:gridCol w:w="797"/>
        <w:gridCol w:w="20"/>
        <w:gridCol w:w="556"/>
        <w:gridCol w:w="3197"/>
        <w:gridCol w:w="1372"/>
        <w:gridCol w:w="14"/>
        <w:gridCol w:w="32"/>
        <w:gridCol w:w="49"/>
        <w:gridCol w:w="25"/>
        <w:gridCol w:w="34"/>
        <w:gridCol w:w="882"/>
        <w:gridCol w:w="20"/>
        <w:gridCol w:w="1132"/>
        <w:gridCol w:w="2000"/>
      </w:tblGrid>
      <w:tr>
        <w:trPr>
          <w:trHeight w:val="413" w:hRule="atLeast"/>
        </w:trPr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урок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Кол-во часов</w:t>
            </w:r>
          </w:p>
        </w:tc>
        <w:tc>
          <w:tcPr>
            <w:tcW w:w="377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67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      плану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Легкая атлетика 16ч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сохранить и укрепить здоровье? Т/Б и правила поведения на уроках по Л/А. правильный бег.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коротким, средним и длинным шаг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из разных исходных положений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кий старт с последующим ускорением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ночный бег 3х10м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дьба, бег, прыжки,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г в чередовании с ходьбой до 150 м. Игра «К своим флажкам». 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вномерный, медленный бег до 4 мин.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ки по разметкам. Многоскоки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дня и личная гигие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ыжки в длину с мест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«Пятнашки»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ски большого мяча Бег 30 метров с высокого старта.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К своим флажкам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>                      </w:t>
            </w:r>
            <w:r>
              <w:rPr/>
              <w:t xml:space="preserve"> Метание малого мяча в цель и на дальность</w:t>
            </w:r>
            <w:r>
              <w:rPr>
                <w:b/>
                <w:bCs/>
              </w:rPr>
              <w:t xml:space="preserve">   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Змейка» Бег с препятствиями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Не оступись» Подвижная игра «волк во рву».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ра «Точно в мишень» Бег с препятствиями  </w:t>
            </w:r>
            <w:r>
              <w:rPr>
                <w:i/>
                <w:iCs/>
              </w:rPr>
              <w:t>Правила организации и проведения игр.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Пятнашки». Преодоление препятств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бинированные эстафеты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Пингвины с мячом». Бег 60 метров с высокого старта.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. Баскетбол Специальные передвижения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У медведя во бору» Остановка прыжком с двух шаг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афеты с мячом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Быстро по местам».  Ведение мяча в движении вокруг стоек («змейкой»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афеты с обручем. Игра «Совушка». Ловля и передача мяча двумя руками от груди Челночный бег 3х10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Рыбки». Бросок мяча с места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Не урони мешочек». Бросок мяча двумя руками снизу.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Третий лишний» Ведение мяча с изменением направления движения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1 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Салки-догонялки» Ведение мяча индивидуально. Встречная эстафета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Волк во рву» Игра в мини -баскетбол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Альпинисты» Игра в мини -баскетбол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Кто быстрее» Игра в мини -баскетбол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Гимнастика 14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Через холодный ручей» Техника безопасности при выполнении акробатических упражнений.   Акробатические упражнения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и в колону. Строевые упражнения. Акробатические упражнения.Игра «Становись-разойдись»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в шеренге и колоне на месте. Строевые упражн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«Смена мест»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каты в группировке Лазанье и перелазанние (по гимнастической стенке)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вырок вперед. Лазанье и перелезание (по гимнастической скамейке)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«Раки»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и закрепление элементов акробатики. Кувырок вперед. Упражнения в равновесии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йка на лопатках  согнув ноги, перекат вперед в упор присев. Упражнения в равновесии.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ост» из положения лежа на спине. Упражнения в висе, в упор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гра «Петрушка на скамейке»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робатическая комбинация из ранее изученных элементов Упражнения в висе, в упоре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. Акробатическая комбинация.  Полоса препятствий.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вижение по гимнастической стенке. Передвижения по гимнастическому бревну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«Пройди бесшумно»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доление полосы препятствий с элементами лазанья, пере ползания, перелезания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занье  по наклонной гимнастической скамейке. Упражнения на равновесие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Игра «Змейка». Упражнения на равновесие Прыжки со скакалкой. Эстафеты</w:t>
            </w: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Подвижные игры. Баскетбол 7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.  Баскетбол Ловля и передача мяча  на месте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игра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вля и передача мяча на месте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е длины и массы тела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мяча на месте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4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ра «Кто быстрее» Игра в мини –баскетбол </w:t>
            </w:r>
            <w:r>
              <w:rPr>
                <w:i/>
                <w:iCs/>
              </w:rPr>
              <w:t>Физические упражнения и их влияние на физическое развитие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Лыжная подготовка 18ч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вижение в колонне с лыжами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оведения на уроках лыжной подготовки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вижение ступающим шагом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-53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часа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льзящий шаг без палок . Игра «Проехать через ворота»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-5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льзящий шаг с палк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«На буксире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ороты переступанием на месте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ороты переступанием в движени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уски в низкой стойке. Игра «Кто дальше скатится с горки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уски в основной стойке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ъёмы ступающим шагом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-62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аса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ъемы скользящим шагом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-64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аса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ъем и спуски под уклон.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-66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ас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на лыжах в режиме умеренной интенсивнос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  <w:tc>
          <w:tcPr>
            <w:tcW w:w="1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. Баскетбол 22ч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             </w:t>
            </w:r>
            <w:r>
              <w:rPr>
                <w:b/>
                <w:bCs/>
                <w:color w:val="FF0000"/>
              </w:rPr>
              <w:t> </w:t>
            </w:r>
            <w:r>
              <w:rPr/>
              <w:t>Баскетбол Перемещения в шаге и беге, прыжок вверх толчком двумя ногами. «Мяч водящему».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1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Остановка прыжком с двух шаго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 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мяча в движении вокруг стоек («змейкой»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сок мяча с мест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ки со скакалкой. Эстафеты с обручами. Бросок мяча двумя руками снизу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сок и ловля мяча на месте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для формирования правильной осанки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оведения на уроках физической культуры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вля мяча на месте и в движении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закаливания для укрепления здоровья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ение мяча на месте, по прямой, по дуге.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вля и передача мяча в движении. Игра «Мяч водящему»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мяча (правой, левой рукой) в движен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ение мяча по прямой (шагом и бегом)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«Передай другому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ски в цель (в кольцо, щит, обруч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ение мяча в парах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«У кого меньше мячей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-83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часа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в  баскетбол по упрощенным правилам. Ведение мяча с изменением направления движени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едение мяча индивидуальн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гра в мини -баскетбол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ведением и передачей мяч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«Школа мяча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-8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Точная передача» Игра в мини -баскетбо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7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гкая атлетика 14ч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/Б на уроках легкой атлетике. Прыжок в высоту. Игра «Охотники и утки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доление препятствия высотой до 30 см Игра «Выстрел в небо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ки через скамейку высотой 30 см. Игра «Брось-поймай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дьба и бег с изменением темп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ночный бег 3х10 м. Игра «Мышеловка»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г 30 м. Игра «Пятнашки» ,бег на скорость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с эстафетной палочкой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З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вномерный, медленный бег до 4 мин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З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ыжки в длину с места. Игра «Пустое место».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ки в длину с разбега. Равномерный, медленный бе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ние мяча в горизонтальную   цель. Эстафеты с мячами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З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тание мяча в вертикальную цель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«Точно в мишень»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ние мяча на дальность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сок  набивного мяча (1 кг.) на да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ОМН</w:t>
            </w:r>
          </w:p>
        </w:tc>
        <w:tc>
          <w:tcPr>
            <w:tcW w:w="1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/>
        <w:t>Календарно- тематический план 3кл</w:t>
      </w:r>
    </w:p>
    <w:tbl>
      <w:tblPr>
        <w:tblW w:w="7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46"/>
        <w:gridCol w:w="20"/>
        <w:gridCol w:w="856"/>
        <w:gridCol w:w="825"/>
        <w:gridCol w:w="30"/>
        <w:gridCol w:w="713"/>
        <w:gridCol w:w="1426"/>
        <w:gridCol w:w="99"/>
        <w:gridCol w:w="9"/>
      </w:tblGrid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-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пла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аж Т.Б на уроках физической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ы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ичные варианты салок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евые упражнения на месте. Медленный двухминутный бег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четание различных видов ходьбы.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с высокого старта на 30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бега на 30м. Игра «Пустое место»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т с опорой на одну руку с последующим ускорением до 20 м.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«пульсометрия» Разновидности челночного бега. Игра «Удочка»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Метатели»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метания малого мяча на дальность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вверх и в длину с места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"Попрыгунчики-воробушки"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прыжка в длину с места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егание из различных исходных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М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жений. Комплекс упражнений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й физической подготовк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с изменением направления по сиг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у. Подтягивание из виса лёжа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 со скакалкой на месте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М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ыжки через скакалку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"Третий лишний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 со скакалкой в движени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ыжки через скакалку в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и. Игра "Вызов номеров"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идности челночного бега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М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ы с предметам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структаж Т.Б. при занятиях подвиж 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ыми и спортивными играми.Ловля 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мяча в парах на мест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идности ловли и передачи мяча одной рукой. Игра «Гонка мячей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кругу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с мячом у стены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"Гонка мячей в колонне»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60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0"/>
              <w:gridCol w:w="1121"/>
              <w:gridCol w:w="1082"/>
              <w:gridCol w:w="1045"/>
              <w:gridCol w:w="6382"/>
            </w:tblGrid>
            <w:tr>
              <w:trPr>
                <w:trHeight w:val="206" w:hRule="atLeast"/>
              </w:trPr>
              <w:tc>
                <w:tcPr>
                  <w:tcW w:w="6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Коммуникативные</w:t>
                  </w:r>
                  <w:r>
                    <w:rPr/>
                    <w:t>: взаимодейство-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новидности ловли и передачи мяча одной рукой. Игра «Гонка мячей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ать в парах и группах при выполне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кругу»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ии технических действ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М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идности ловли и передачи мяча одной рукой. Игра «Гонка мячей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кругу»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с мячом у стены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"Гонка мячей в колонне»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идности ловли и передачи мяча одной рукой. Игра «Гонка мячей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кругу»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с мячом у стены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М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"Гонка мячей в колонне»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ски мяча в стену в продвижени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ловлей отскочившего от стены мяча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"Вышибалы в кругу"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мяча в движении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«Салка с мячом»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ски мяча в кольцо способом «снизу» после вед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ски мяча в кольцо способом «сверху» после ведения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а с мячо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аж Т.Б.при занятиях гимнас-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кой. Строевые упражнения.Эстафеты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предметам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ие упражнения в па-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.Ходьба по гимнастической скамейке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троение в движении. Подъём туловища за 30 с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тягивание лёжа на скамейке. Перелазание через препятствие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троение на месте. Вис на гимнастической стенке на время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ировка, перекаты в группировке, упоры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ырок вперёд в группировке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на лопатках. Подвижная игра «Два Мороза»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ческий «мост».Упражнения акробатики в различных сочетаниях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робатическая связка из 3 упр.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робатическая свызка из 4 упр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 выполнения акробатической связки.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подтягивания из виса лёжа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ы с гимнастическими пред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ми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ческая полоса из 4 препятст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М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й.Игра "рыбак и сети"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в равновесиях. Наклоны вперёд стоя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"Запрещённое дви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в равновесиях. Наклоны вперёд стоя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евые упражнения.Поднимание т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вища за 30 с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аж Т.Б. при занятиях подвиж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ыми и спортивными играми.Ловля 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мяча в парах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ение и передача мяча на месте. 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вля и передача мяча на месте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мещения в шаге и беге, прыжок вверх толчком двумя ногами. «Мяч водящему»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ение мяча (правой, левой рукой) в движени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дение мяча по прямой (шагом и бегом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а «Передай другом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аж Т.Б. по лыжной подготовке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ьба на лыжах 1 км с переменной скоростью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ающий и скользящий шаг.Прохождение дистан-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и до 800 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ающий и скользящий шаг без палок до 1 км со средней скоростью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ьба и повороты на лыжах приставными шагам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 Игра "Салка"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уски и подъём на склоне в низкой стойке без палок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дистанции 500м с раздельным стартом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ы приставным шагом при прохождении дистанции. Спуски в основной стойке с торможением палками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личные виды торможения и поворотов при спуске на лыжах с палками и без палок.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менный двухшажный ход без палок. Игра «Салки»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менный двухшажный ход с палками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дистанции 1000м с раздельным стартом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менный двухшажный ход без палок и с палками на дистанции до 2 к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е прохождение дистанции 1000м. Игра «Кто дальше»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К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ое прохождение дистанции 3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"Перестрелка"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ьба на лыжах до 2000 м без учёта времени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ы с поворотами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овая эстафета с этапом до 60м. Подъем и спуск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дистанции 1000 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речные эстафеты с этапом до 50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жные игры на улице Подъем и спуск в низкой стойке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ое прохождение отрезков 4</w:t>
            </w:r>
            <w:r>
              <w:rPr>
                <w:lang w:val="en-US"/>
              </w:rPr>
              <w:t>x</w:t>
            </w:r>
            <w:r>
              <w:rPr/>
              <w:t>50 м с ускорением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МН</w:t>
            </w:r>
          </w:p>
        </w:tc>
      </w:tr>
      <w:tr>
        <w:trPr>
          <w:trHeight w:val="5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ы с передачей палок этапом 60 м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Инструктаж Т.Б.и правил пове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занятиях подвижными играми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ы: "Салки-догонялки", "Третий лишний"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Баскетбол </w:t>
            </w:r>
            <w:r>
              <w:rPr/>
              <w:t>Перемещения в шаге и беге, прыжок вверх толчком двумя ног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стафеты:"Вызов номеров","Бегущая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ница". Ведение мяча в движении вокруг стоек («змейкой»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ие упражнения со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калкой. Подвижные игры: "Вышибалы», «Удочка»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Бросок мяча с места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ие упражнения в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и. Эстафеты с предметами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Бросок мяча двумя руками снизу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мяча на месте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жные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Запрещённое движение"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 в парах. Игры с бегом, прыжками, метанием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вля мяча на месте и в движении.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ение мяча на месте, по прямой, по дуге.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ля и передача мяча в движении. Игра «Мяч водящему»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мяча (правой, левой рукой) в движен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Н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в  баскетбол по упрощенным правилам. Ведение мяча с изменением направл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стафеты с ведением и передачей мяча. </w:t>
            </w:r>
          </w:p>
          <w:p>
            <w:pPr>
              <w:pStyle w:val="Normal"/>
              <w:rPr/>
            </w:pPr>
            <w:r>
              <w:rPr/>
              <w:t>Игра «Школа мяча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гра «Быстро по местам».  Ведение мяча в движении вокруг стоек («змейкой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афеты с обручем. Игра «Совушка». Ловля и передача мяча двумя руками от груди Челночный бег 3х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гра «Рыбки». Бросок мяча с мест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гра «Не урони мешочек». Бросок мяча двумя руками снизу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</w:tr>
      <w:tr>
        <w:trPr>
          <w:trHeight w:val="14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Третий лишний» Ведение мяча с изменением направления движ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гра «Салки-догонялки» Ведение мяча индивидуально. Встречная эстафет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гра «Волк во рву» Игра в мини -баскетбо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роски меча в кольцо. Игра в мини -баскетбо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К</w:t>
            </w:r>
          </w:p>
        </w:tc>
      </w:tr>
      <w:tr>
        <w:trPr>
          <w:trHeight w:val="8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гра «Кто быстрее» Игра в мини –баскетбол. КУ наклоны туловища; прыжки с места; подъем туловищ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4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Т.Б.и правил поведения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НЗ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занятиях лёгкой атлетикой. Беговые и прыжковые упражнения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Бег с изменением направления. Игра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ыстрые ракеты»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идности прыжковых упражнения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в высоту с прямого разбега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в высоту с 7-9 шагов разбега</w:t>
            </w:r>
          </w:p>
          <w:p>
            <w:pPr>
              <w:pStyle w:val="Normal"/>
              <w:rPr/>
            </w:pPr>
            <w:r>
              <w:rPr/>
              <w:t>Игра "Попрыгунчики-воробушки"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выполнения прыжка в высоту способом «перешагивания»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й старт, выбегания с высокого старта. Прыжки в длину с места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прыжка в длину с места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РК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"Попрыгунчики-воробушки"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мерный бег до 5 мин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МН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ы челночного бега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челночного бега 3</w:t>
            </w:r>
            <w:r>
              <w:rPr>
                <w:lang w:val="en-US"/>
              </w:rPr>
              <w:t>x</w:t>
            </w:r>
            <w:r>
              <w:rPr/>
              <w:t>10 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ы с предметам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бега на 1000 м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"Класс". Метание мяча с места в вертикальную цель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физическая подготовка.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МН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мяча в цель с 6м. Игра "Двух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нние вышибалы"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с изменением направления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речные эстафеты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ссовый бег до 10 мин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МН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с ускорением из различных исход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30м с высокого старта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Н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   </w:t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/>
        <w:t>4класс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48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0"/>
        <w:gridCol w:w="4462"/>
        <w:gridCol w:w="567"/>
        <w:gridCol w:w="1498"/>
        <w:gridCol w:w="788"/>
        <w:gridCol w:w="710"/>
      </w:tblGrid>
      <w:tr>
        <w:trPr>
          <w:trHeight w:val="6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ч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 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АЯ АТЛЕТИКА  14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физической культурой. ОРУ на месте Высокий старт.</w:t>
            </w:r>
          </w:p>
          <w:p>
            <w:pPr>
              <w:pStyle w:val="Normal"/>
              <w:rPr/>
            </w:pPr>
            <w:r>
              <w:rPr/>
              <w:t>ОРУ типа зарядки. «Встречная эстафета» (расстояние 10-20м). Высокий старт.</w:t>
            </w:r>
          </w:p>
          <w:p>
            <w:pPr>
              <w:pStyle w:val="Normal"/>
              <w:rPr/>
            </w:pPr>
            <w:r>
              <w:rPr/>
              <w:t>Тестирование; прыжки с места, подъем и наклоны туловища, вис на перекладине, отжимание.</w:t>
            </w:r>
          </w:p>
          <w:p>
            <w:pPr>
              <w:pStyle w:val="Normal"/>
              <w:rPr/>
            </w:pPr>
            <w:r>
              <w:rPr/>
              <w:t>Высокий старт. Бег 30м Бег в медленном темпе до2мин.</w:t>
            </w:r>
          </w:p>
          <w:p>
            <w:pPr>
              <w:pStyle w:val="Normal"/>
              <w:rPr/>
            </w:pPr>
            <w:r>
              <w:rPr/>
              <w:t>ОРУ. Прыжки в длину с разбега</w:t>
            </w:r>
          </w:p>
          <w:p>
            <w:pPr>
              <w:pStyle w:val="Normal"/>
              <w:rPr/>
            </w:pPr>
            <w:r>
              <w:rPr/>
              <w:t>Челночный бег. Бег в медленном темпе.</w:t>
            </w:r>
          </w:p>
          <w:p>
            <w:pPr>
              <w:pStyle w:val="Normal"/>
              <w:rPr/>
            </w:pPr>
            <w:r>
              <w:rPr/>
              <w:t>Метание мяча с места на точность, на дальность Прыжки в длину с разбега Равномерный бег</w:t>
            </w:r>
          </w:p>
          <w:p>
            <w:pPr>
              <w:pStyle w:val="Normal"/>
              <w:rPr/>
            </w:pPr>
            <w:r>
              <w:rPr/>
              <w:t>ОРУ в движении Многоскоки</w:t>
            </w:r>
          </w:p>
          <w:p>
            <w:pPr>
              <w:pStyle w:val="Normal"/>
              <w:rPr/>
            </w:pPr>
            <w:r>
              <w:rPr/>
              <w:t>Равномерный бег до 6-8 мин Прыжки в длину с разбега</w:t>
            </w:r>
          </w:p>
          <w:p>
            <w:pPr>
              <w:pStyle w:val="Normal"/>
              <w:rPr/>
            </w:pPr>
            <w:r>
              <w:rPr/>
              <w:t>Метание мяча на дальность. Прыжки в длину с разбега. Челночный бег 3по10м</w:t>
            </w:r>
          </w:p>
          <w:p>
            <w:pPr>
              <w:pStyle w:val="Normal"/>
              <w:rPr/>
            </w:pPr>
            <w:r>
              <w:rPr/>
              <w:t>Метание мяча на дальность. Прыжки в длину с разбега. Медленный бег с 2-3 ускорениями на 10-15м.</w:t>
            </w:r>
          </w:p>
          <w:p>
            <w:pPr>
              <w:pStyle w:val="Normal"/>
              <w:rPr/>
            </w:pPr>
            <w:r>
              <w:rPr/>
              <w:t>ОРУ на месте. Бег 1000м без учета времени. Метание мяча на дальность- учет.</w:t>
            </w:r>
          </w:p>
          <w:p>
            <w:pPr>
              <w:pStyle w:val="Normal"/>
              <w:rPr/>
            </w:pPr>
            <w:r>
              <w:rPr/>
              <w:t>Бег 60м с высокого старта. Прыжки в длину с разбега -учет. Подтягивание на перекладине. П/и с мячом.</w:t>
            </w:r>
          </w:p>
          <w:p>
            <w:pPr>
              <w:pStyle w:val="Normal"/>
              <w:rPr/>
            </w:pPr>
            <w:r>
              <w:rPr/>
              <w:t>Метание мяча с места на точность. Равномерный бег до 6-8 мин. П/и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/а эстафеты. Подвижны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Е  ИГРЫ. БАСКЕТБОЛ 13часов</w:t>
            </w:r>
          </w:p>
          <w:p>
            <w:pPr>
              <w:pStyle w:val="Normal"/>
              <w:rPr/>
            </w:pPr>
            <w:r>
              <w:rPr/>
              <w:t xml:space="preserve">Техника безопасности во время занятий  играми Ведение мяча на месте. Ловля и передача мяча на месте. ОРУ типа заряд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ение мяча  Ловля и передача мяча на месте. Игра «Салки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и передача мяча на месте    в тройках Броски в кольцо двумя руками снизу Ведение мяча  Игра «Десять передач»</w:t>
            </w:r>
          </w:p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по кругу</w:t>
            </w:r>
          </w:p>
          <w:p>
            <w:pPr>
              <w:pStyle w:val="Normal"/>
              <w:rPr/>
            </w:pPr>
            <w:r>
              <w:rPr/>
              <w:t>Броски в кольцо одной рукой Из-за головы. Челночный бег Передача мяча на месте от пола. Ведение мяча  по прямой шагом.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   в парах  Броски в кольцу двумя руками из-за головы  Ведение мяча в движении шагом и бегом; с чередованием высокое-низкое.  Игра «Десять передач»</w:t>
            </w:r>
          </w:p>
          <w:p>
            <w:pPr>
              <w:pStyle w:val="Normal"/>
              <w:rPr/>
            </w:pPr>
            <w:r>
              <w:rPr/>
              <w:t>Тестирование; прыжки с места, подъем и наклоны туловища, вис на перекладине, отжимание. П/и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 14 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гимнастикой ОРУ  Перекаты в группировке с последующей опорой руками за головой. Игра эстафета с гим скакалками.</w:t>
            </w:r>
          </w:p>
          <w:p>
            <w:pPr>
              <w:pStyle w:val="Normal"/>
              <w:rPr/>
            </w:pPr>
            <w:r>
              <w:rPr/>
              <w:t xml:space="preserve">ОРУ . Повороты на месте  направо на лево. Кувырок назад, кувырок вперед Перелазание через препятствия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У  Строевые упр.</w:t>
            </w:r>
            <w:r>
              <w:rPr/>
              <w:t xml:space="preserve"> Кувырок назад, кувырок вперед Висы на гимнастической стенке</w:t>
            </w:r>
          </w:p>
          <w:p>
            <w:pPr>
              <w:pStyle w:val="Normal"/>
              <w:rPr/>
            </w:pPr>
            <w:r>
              <w:rPr/>
              <w:t>ОРУ  Строевые упр. Кувырок назад и перекатом стойка на лопатках</w:t>
            </w:r>
          </w:p>
          <w:p>
            <w:pPr>
              <w:pStyle w:val="Normal"/>
              <w:rPr/>
            </w:pPr>
            <w:r>
              <w:rPr/>
              <w:t>Вис завесом двумя ногами</w:t>
            </w:r>
          </w:p>
          <w:p>
            <w:pPr>
              <w:pStyle w:val="Normal"/>
              <w:jc w:val="both"/>
              <w:rPr/>
            </w:pPr>
            <w:r>
              <w:rPr/>
              <w:t>ОРУ Повороты, перестроения из 1 шеренги в 2. Мост  с помощью и самостоятельно Акробатическая комбинация</w:t>
            </w:r>
          </w:p>
          <w:p>
            <w:pPr>
              <w:pStyle w:val="Normal"/>
              <w:jc w:val="both"/>
              <w:rPr/>
            </w:pPr>
            <w:r>
              <w:rPr/>
              <w:t>ОРУ Повороты, перестроения из 1 шеренги в 2Упражнения в равновесии на гимнастическом бревне Акробатическая комбинация Опорный прыжок на горку из гимнастических  матов</w:t>
            </w:r>
          </w:p>
          <w:p>
            <w:pPr>
              <w:pStyle w:val="Normal"/>
              <w:jc w:val="both"/>
              <w:rPr/>
            </w:pPr>
            <w:r>
              <w:rPr/>
              <w:t>ОРУ. Висы завесом 2 ногами, на согнутых руках, согнув ноги. Гимнастическая полоса препятствия.</w:t>
            </w:r>
          </w:p>
          <w:p>
            <w:pPr>
              <w:pStyle w:val="Normal"/>
              <w:jc w:val="both"/>
              <w:rPr/>
            </w:pPr>
            <w:r>
              <w:rPr/>
              <w:t>Вскок в упор стоя на коленях и соскок взмахом рук</w:t>
            </w:r>
          </w:p>
          <w:p>
            <w:pPr>
              <w:pStyle w:val="Normal"/>
              <w:jc w:val="both"/>
              <w:rPr/>
            </w:pPr>
            <w:r>
              <w:rPr/>
              <w:t>ОРУ Строевые упр.Комбинация из освоенных элементов на гимнастическом бревне Вскок в упор стоя на коленях и соскок взмахом рук</w:t>
            </w:r>
          </w:p>
          <w:p>
            <w:pPr>
              <w:pStyle w:val="Normal"/>
              <w:rPr/>
            </w:pPr>
            <w:r>
              <w:rPr/>
              <w:t>Преодоление гимнастической полосы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Е  ИГРЫ. БАСКЕТБОЛ 7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двумя руками от груди на месте. Ведение мяча на месте со средним отскоком. Игра в мини-баскетбо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в кругу. Ведение мяча правой (левой) рукой. Эстафеты. Игры «Мяч ловцу», «Салки с мячом». Игра в мини-баскетбо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в кругу. Броски мяча в кольцо двумя руками от груди. Эстафеты. Игра «Попади в цель». Игра в мини-баскетбо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 xml:space="preserve">ОРУ. Ловля и передача мяча в кругу. Броски мяча в кольцо двумя руками </w:t>
            </w:r>
          </w:p>
          <w:p>
            <w:pPr>
              <w:pStyle w:val="Normal"/>
              <w:rPr/>
            </w:pPr>
            <w:r>
              <w:rPr/>
              <w:t xml:space="preserve">от груди. Эстафеты. Игра 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ЫЖНАЯ ПОДГОТОВКА 18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лыжной подготовкой Скользящий шаг без палок</w:t>
            </w:r>
          </w:p>
          <w:p>
            <w:pPr>
              <w:pStyle w:val="Normal"/>
              <w:rPr/>
            </w:pPr>
            <w:r>
              <w:rPr/>
              <w:t xml:space="preserve">Скользящий шаг без палок Повороты переступанием. Эстафета  с использованием  скользяшего шага. </w:t>
            </w:r>
          </w:p>
          <w:p>
            <w:pPr>
              <w:pStyle w:val="Normal"/>
              <w:rPr/>
            </w:pPr>
            <w:r>
              <w:rPr/>
              <w:t>Скользящий шаг с палками Подъем ступающим шагом Повороты переступанием в движении</w:t>
            </w:r>
          </w:p>
          <w:p>
            <w:pPr>
              <w:pStyle w:val="Normal"/>
              <w:rPr/>
            </w:pPr>
            <w:r>
              <w:rPr/>
              <w:t>Повороты переступанием в движении</w:t>
            </w:r>
          </w:p>
          <w:p>
            <w:pPr>
              <w:pStyle w:val="Normal"/>
              <w:rPr/>
            </w:pPr>
            <w:r>
              <w:rPr/>
              <w:t>Спуски с пологих склонов Попеременный двухшажный ход</w:t>
            </w:r>
          </w:p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  <w:t>Спуски с пологих склонов Торможение «плугом» Игра «Не задень» Прохождение дистанции 1км.</w:t>
            </w:r>
          </w:p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  <w:t>Спуски с пологих склонов» Игра «Не задень» Игра «Кто дальше»</w:t>
            </w:r>
          </w:p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  <w:t xml:space="preserve">Торможение  упором Подъем «лесенкой» </w:t>
            </w:r>
          </w:p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  <w:t>Подъем «елочкой» Прохождение дистанции 1км на время.</w:t>
            </w:r>
          </w:p>
          <w:p>
            <w:pPr>
              <w:pStyle w:val="Normal"/>
              <w:rPr/>
            </w:pPr>
            <w:r>
              <w:rPr/>
              <w:t>Подъем «елочкой» Спуск в низкой стойке.  Повороты переступанием в движении Прохождение дистанции до 1,5 км Игровые эстафеты. Попеременный двухшажный ход</w:t>
            </w:r>
          </w:p>
          <w:p>
            <w:pPr>
              <w:pStyle w:val="Normal"/>
              <w:rPr/>
            </w:pPr>
            <w:r>
              <w:rPr/>
              <w:t>Спуски с пологих склонов</w:t>
            </w:r>
          </w:p>
          <w:p>
            <w:pPr>
              <w:pStyle w:val="Normal"/>
              <w:rPr/>
            </w:pPr>
            <w:r>
              <w:rPr/>
              <w:t>Прохождение дистанции до 2,5 км</w:t>
            </w:r>
          </w:p>
          <w:p>
            <w:pPr>
              <w:pStyle w:val="Normal"/>
              <w:rPr/>
            </w:pPr>
            <w:r>
              <w:rPr/>
              <w:t>Повороты переступанием в движен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Е  ИГРЫ. БАСКЕТБОЛ 12часов</w:t>
            </w:r>
          </w:p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в кругу. Ведение мяча правой (левой) рукой. Эстафеты. Игры «Мяч ловцу», «Салки с мячом». Игра в мини-баскетбо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в кругу. Броски мяча в кольцо двумя руками от груди. Эстафеты. Игра «Попади в цель». Игра в мини-баскетбо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в кругу. Броски мяча в кольцо двумя руками от груди. Эстафеты. Игра «Снайперы</w:t>
            </w:r>
          </w:p>
          <w:p>
            <w:pPr>
              <w:pStyle w:val="Normal"/>
              <w:rPr/>
            </w:pPr>
            <w:r>
              <w:rPr/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двумя руками от груди на месте. Ведение мяча на месте со средним отскоком. Игра в мини-баскетбо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в кругу. Ведение мяча правой (левой) рукой. Эстафеты. Игры «Мяч ловцу», «Салки с мячом». Игра в мини-баскетбо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ОРУ. Ловля и передача мяча в кругу. Броски мяча в кольцо двумя руками от груди. Эстафеты. Игра «Попади в цель». Игра в мини-баскетбо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 xml:space="preserve">ОРУ. Ловля и передача мяча в кругу. Броски мяча в кольцо двумя руками </w:t>
            </w:r>
          </w:p>
          <w:p>
            <w:pPr>
              <w:pStyle w:val="Normal"/>
              <w:rPr/>
            </w:pPr>
            <w:r>
              <w:rPr/>
              <w:t xml:space="preserve">от груди. Эстафеты. 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 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ОРТИВНЫЕ ИГРЫ 10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 играми Ведение мяча на месте и в движении</w:t>
            </w:r>
          </w:p>
          <w:p>
            <w:pPr>
              <w:pStyle w:val="Normal"/>
              <w:rPr/>
            </w:pPr>
            <w:r>
              <w:rPr/>
              <w:t>ОРУ .Ведение мяча с изменением направления Ловля и передача мяча на месте   и в движении</w:t>
            </w:r>
          </w:p>
          <w:p>
            <w:pPr>
              <w:pStyle w:val="Normal"/>
              <w:rPr/>
            </w:pPr>
            <w:r>
              <w:rPr/>
              <w:t>ОРУ.  Ловля и передача мяча на месте   и в движении в тройках, по кругу</w:t>
            </w:r>
          </w:p>
          <w:p>
            <w:pPr>
              <w:pStyle w:val="Normal"/>
              <w:rPr/>
            </w:pPr>
            <w:r>
              <w:rPr/>
              <w:t xml:space="preserve">Учебная игра  в «мини-баскетбол» </w:t>
            </w:r>
          </w:p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 xml:space="preserve">ОРУ. Ловля и передача мяча в кругу. Ведение мяча правой (левой) рукой. Эстафеты. Игры «Мяч ловцу», «Салки с мячом». Игра в мини-баскетбол. </w:t>
            </w:r>
          </w:p>
          <w:p>
            <w:pPr>
              <w:pStyle w:val="Normal"/>
              <w:rPr/>
            </w:pPr>
            <w:r>
              <w:rPr/>
              <w:t xml:space="preserve">ОРУ. Ловля и передача мяча в кругу. Броски мяча в кольцо двумя руками от груди. Эстафеты. Игра «Попади в цель». Игра в мини-баскетбол. </w:t>
            </w:r>
          </w:p>
          <w:p>
            <w:pPr>
              <w:pStyle w:val="Normal"/>
              <w:rPr/>
            </w:pPr>
            <w:r>
              <w:rPr/>
              <w:t xml:space="preserve">ОРУ. Ловля и передача мяча в кругу. Броски мяча в кольцо двумя руками </w:t>
            </w:r>
          </w:p>
          <w:p>
            <w:pPr>
              <w:pStyle w:val="Normal"/>
              <w:rPr/>
            </w:pPr>
            <w:r>
              <w:rPr/>
              <w:t>от груди. Эстафеты. Игра «Снайперы</w:t>
            </w:r>
          </w:p>
          <w:p>
            <w:pPr>
              <w:pStyle w:val="Normal"/>
              <w:rPr/>
            </w:pPr>
            <w:r>
              <w:rPr/>
              <w:t xml:space="preserve">ОРУ. Ловля и передача мяча двумя руками от груди на месте. Ведение мяча на месте с высоким отскоком. Игра «Гонка мячей по кругу». </w:t>
            </w:r>
          </w:p>
          <w:p>
            <w:pPr>
              <w:pStyle w:val="Normal"/>
              <w:rPr/>
            </w:pPr>
            <w:r>
              <w:rPr/>
              <w:t xml:space="preserve">ОРУ. Ловля и передача мяча двумя руками от груди на месте. Ведение мяча на месте со средним отскоком. Игра в мини-баскетбол. </w:t>
            </w:r>
          </w:p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ОАТЛЕТИЧЕСКИЕ УПРАЖНЕНИЯ  14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о время занятий легкой атлетикой. Прыжки в высоту с разбега способом «Перешагиванием»</w:t>
            </w:r>
          </w:p>
          <w:p>
            <w:pPr>
              <w:pStyle w:val="Normal"/>
              <w:rPr/>
            </w:pPr>
            <w:r>
              <w:rPr/>
              <w:t>ОРУ типа зарядки Прыжки в высоту с разбега  Медленны бег до2 мин</w:t>
            </w:r>
          </w:p>
          <w:p>
            <w:pPr>
              <w:pStyle w:val="Normal"/>
              <w:rPr/>
            </w:pPr>
            <w:r>
              <w:rPr/>
              <w:t>ОРУ. Прыжки в высоту с разбега Метание мяча на дальность. Бег 30м.</w:t>
            </w:r>
          </w:p>
          <w:p>
            <w:pPr>
              <w:pStyle w:val="Normal"/>
              <w:rPr/>
            </w:pPr>
            <w:r>
              <w:rPr/>
              <w:t>ОРУ. Метание мяча на дальность</w:t>
            </w:r>
          </w:p>
          <w:p>
            <w:pPr>
              <w:pStyle w:val="Normal"/>
              <w:rPr/>
            </w:pPr>
            <w:r>
              <w:rPr/>
              <w:t>Прыжки в длину с разбега Медленный бег до 3 мин П/и с мячом.</w:t>
            </w:r>
          </w:p>
          <w:p>
            <w:pPr>
              <w:pStyle w:val="Normal"/>
              <w:rPr/>
            </w:pPr>
            <w:r>
              <w:rPr/>
              <w:t>ОРУ. Бег 1500 м без учета времени П/и с мячом</w:t>
            </w:r>
          </w:p>
          <w:p>
            <w:pPr>
              <w:pStyle w:val="Normal"/>
              <w:rPr/>
            </w:pPr>
            <w:r>
              <w:rPr/>
              <w:t>ОРУ. Прыжки в длину с разбега</w:t>
            </w:r>
          </w:p>
          <w:p>
            <w:pPr>
              <w:pStyle w:val="Normal"/>
              <w:rPr/>
            </w:pPr>
            <w:r>
              <w:rPr/>
              <w:t>Челночный бег. Бег в медленном темпе.</w:t>
            </w:r>
          </w:p>
          <w:p>
            <w:pPr>
              <w:pStyle w:val="Normal"/>
              <w:rPr/>
            </w:pPr>
            <w:r>
              <w:rPr/>
              <w:t>Метание мяча с места на точность, на дальность Прыжки в длину с разбега Равномерный бег</w:t>
            </w:r>
          </w:p>
          <w:p>
            <w:pPr>
              <w:pStyle w:val="Normal"/>
              <w:rPr/>
            </w:pPr>
            <w:r>
              <w:rPr/>
              <w:t>ОРУ в движении Многоскоки</w:t>
            </w:r>
          </w:p>
          <w:p>
            <w:pPr>
              <w:pStyle w:val="Normal"/>
              <w:rPr/>
            </w:pPr>
            <w:r>
              <w:rPr/>
              <w:t>Равномерный бег до 6-8 мин Прыжки в длину с разбега</w:t>
            </w:r>
          </w:p>
          <w:p>
            <w:pPr>
              <w:pStyle w:val="Normal"/>
              <w:rPr/>
            </w:pPr>
            <w:r>
              <w:rPr/>
              <w:t>Метание мяча на дальность. Прыжки в длину с разбега. Челночный бег 3по10м</w:t>
            </w:r>
          </w:p>
          <w:p>
            <w:pPr>
              <w:pStyle w:val="Normal"/>
              <w:rPr/>
            </w:pPr>
            <w:r>
              <w:rPr/>
              <w:t>Метание мяча на дальность. Прыжки в длину с разбега. Медленный бег с 2-3 ускорениями на 10-15м.</w:t>
            </w:r>
          </w:p>
          <w:p>
            <w:pPr>
              <w:pStyle w:val="Normal"/>
              <w:rPr/>
            </w:pPr>
            <w:r>
              <w:rPr/>
              <w:t>ОРУ на месте. Бег 1000м без учета времени. Метание мяча на дальность- учет.</w:t>
            </w:r>
          </w:p>
          <w:p>
            <w:pPr>
              <w:pStyle w:val="Normal"/>
              <w:rPr/>
            </w:pPr>
            <w:r>
              <w:rPr/>
              <w:t>Бег 60м с высокого старта. Прыжки в длину с разбега -учет. Подтягивание на перекладине. П/и с мячом.</w:t>
            </w:r>
          </w:p>
          <w:p>
            <w:pPr>
              <w:pStyle w:val="Normal"/>
              <w:rPr/>
            </w:pPr>
            <w:r>
              <w:rPr/>
              <w:t>Метание мяча с места на точность. Равномерный бег до 6-8 мин. П/и с мячом</w:t>
            </w:r>
          </w:p>
          <w:p>
            <w:pPr>
              <w:pStyle w:val="Normal"/>
              <w:rPr/>
            </w:pPr>
            <w:r>
              <w:rPr/>
              <w:t>Тестирование; наклоны туловища, прыжки с места, вис на перекладине, подъем туловища, отжимание. П/и с мячом</w:t>
            </w:r>
          </w:p>
          <w:p>
            <w:pPr>
              <w:pStyle w:val="Normal"/>
              <w:rPr/>
            </w:pPr>
            <w:r>
              <w:rPr/>
              <w:t xml:space="preserve">Л/а эстафета. П/и с мяч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6120" w:hanging="0"/>
        <w:rPr/>
      </w:pPr>
      <w:r>
        <w:rPr/>
        <w:t>Приложение № 2  к рабочей программе по физическая культура утвержденной приказом №_____от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онтрольно – измерительные материалы  по учебному предмету  «физическая культура»  на 2019 – 2020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ила:</w:t>
      </w:r>
      <w:r>
        <w:rPr>
          <w:sz w:val="28"/>
          <w:szCs w:val="28"/>
        </w:rPr>
        <w:t xml:space="preserve"> Глебов Глеб Николаевич, учитель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емонстрация учебных нормативов и испытаний по усвоению навыков, умений, развитию двигательных качеств при </w:t>
      </w:r>
      <w:r>
        <w:rPr>
          <w:b/>
          <w:szCs w:val="22"/>
        </w:rPr>
        <w:t xml:space="preserve"> промежуточной аттестации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по физической культуре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4"/>
        <w:gridCol w:w="672"/>
        <w:gridCol w:w="1560"/>
        <w:gridCol w:w="1559"/>
        <w:gridCol w:w="1444"/>
      </w:tblGrid>
      <w:tr>
        <w:trPr>
          <w:trHeight w:val="2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; испытания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 (сек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0 м (мин,сек.)                                             ("+" - без учета времен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ночный бег 3х10 м (сек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6"/>
        <w:gridCol w:w="690"/>
        <w:gridCol w:w="1560"/>
        <w:gridCol w:w="1559"/>
        <w:gridCol w:w="1444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носливость 6 мин. бе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через скакалку (кол-во раз/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жим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 наклон вперёд из положения сид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8"/>
        <w:gridCol w:w="708"/>
        <w:gridCol w:w="1560"/>
        <w:gridCol w:w="1559"/>
        <w:gridCol w:w="1444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едания (кол-во раз/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скоки- 8 прыжков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одьба на лыжах 1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/>
        <w:t xml:space="preserve">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+  - без учёт</w:t>
      </w:r>
    </w:p>
    <w:p>
      <w:pPr>
        <w:pStyle w:val="Normal"/>
        <w:spacing w:lineRule="auto" w:line="276"/>
        <w:rPr/>
      </w:pPr>
      <w:r>
        <w:rPr>
          <w:b/>
          <w:color w:val="000000"/>
          <w:lang w:val="en-US"/>
        </w:rPr>
        <w:t xml:space="preserve">                                                           </w:t>
      </w:r>
      <w:r>
        <w:rPr>
          <w:b/>
        </w:rPr>
        <w:t>2 класс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9"/>
        <w:gridCol w:w="683"/>
        <w:gridCol w:w="1560"/>
        <w:gridCol w:w="1559"/>
        <w:gridCol w:w="1424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; испытания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класс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 (сек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0 м (мин,сек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ночный бег 3х10 м (сек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1559"/>
        <w:gridCol w:w="1559"/>
        <w:gridCol w:w="141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высоту, способом "Перешагивания"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. (сек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я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т/м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</w:t>
      </w:r>
    </w:p>
    <w:p>
      <w:pPr>
        <w:pStyle w:val="Normal"/>
        <w:spacing w:lineRule="auto" w:line="276"/>
        <w:rPr/>
      </w:pPr>
      <w:r>
        <w:rPr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1559"/>
        <w:gridCol w:w="1559"/>
        <w:gridCol w:w="141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едания (кол-во раз/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скоки- 8 прыжк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/>
        <w:t>3 класс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4"/>
        <w:gridCol w:w="685"/>
        <w:gridCol w:w="1560"/>
        <w:gridCol w:w="1559"/>
        <w:gridCol w:w="138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; испытания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 (сек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0 м (мин,сек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ночный бег 3х10 м (сек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"/>
        <w:gridCol w:w="1559"/>
        <w:gridCol w:w="1701"/>
        <w:gridCol w:w="1276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высоту, способом "Перешагивания"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через скакалку (кол-во раз/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. (сек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я 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т/м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"/>
        <w:gridCol w:w="1559"/>
        <w:gridCol w:w="1701"/>
        <w:gridCol w:w="1276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едания (кол-во раз/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скоки- 8 прыжков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/>
      </w:pPr>
      <w:r>
        <w:rPr/>
        <w:t>4 класс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8"/>
        <w:gridCol w:w="671"/>
        <w:gridCol w:w="1560"/>
        <w:gridCol w:w="1559"/>
        <w:gridCol w:w="1424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; испытания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 (сек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0 м (мин,сек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ночный бег 3х10 м (сек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9"/>
        <w:gridCol w:w="690"/>
        <w:gridCol w:w="1560"/>
        <w:gridCol w:w="1560"/>
        <w:gridCol w:w="1423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высоту, способом "Перешагивания"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через скакалку (кол-во раз/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. (сек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т/м (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3"/>
        <w:gridCol w:w="707"/>
        <w:gridCol w:w="1556"/>
        <w:gridCol w:w="1556"/>
        <w:gridCol w:w="1420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едания (кол-во раз/ми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скоки- 8 прыжков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1906" w:h="16838"/>
      <w:pgMar w:left="993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pacing w:val="-10"/>
      <w:sz w:val="32"/>
      <w:szCs w:val="32"/>
    </w:rPr>
  </w:style>
  <w:style w:type="character" w:styleId="FontStyle13">
    <w:name w:val="Font Style13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qFormat/>
    <w:rPr>
      <w:rFonts w:ascii="Verdana" w:hAnsi="Verdana" w:cs="Verdana"/>
      <w:i/>
      <w:iCs/>
      <w:sz w:val="20"/>
      <w:szCs w:val="20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ind w:firstLine="709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9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240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245"/>
    </w:pPr>
    <w:rPr>
      <w:rFonts w:ascii="Century Schoolbook" w:hAnsi="Century Schoolbook" w:cs="Century Schoolbook"/>
    </w:rPr>
  </w:style>
  <w:style w:type="paragraph" w:styleId="3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1:00Z</dcterms:created>
  <dc:creator>Admin</dc:creator>
  <dc:description/>
  <dc:language>en-US</dc:language>
  <cp:lastModifiedBy>Серега</cp:lastModifiedBy>
  <cp:lastPrinted>2014-02-05T05:48:00Z</cp:lastPrinted>
  <dcterms:modified xsi:type="dcterms:W3CDTF">2020-06-25T07:51:00Z</dcterms:modified>
  <cp:revision>2</cp:revision>
  <dc:subject/>
  <dc:title>Рабочая программа начальной школы</dc:title>
</cp:coreProperties>
</file>