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1925</wp:posOffset>
            </wp:positionV>
            <wp:extent cx="6317615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  <w:t>Зам. директора МБОУ «ООШ с. Титоренко»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  <w:t>Энгельсского муниципального района</w:t>
            </w:r>
          </w:p>
          <w:p>
            <w:pPr>
              <w:pStyle w:val="Normal"/>
              <w:ind w:firstLine="360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  <w:t>__________/Морина Е. В.</w:t>
              <w:tab/>
              <w:t>/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  <w:t>Директор МБОУ «ООШ с. Титоренко»    Энгельсского          муниципального района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  <w:t>__________/М. А. Савенкова/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  <w:t>Приказ №                 от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  <w:lang w:val="ru-RU"/>
              </w:rPr>
            </w:pPr>
            <w:r>
              <w:rPr>
                <w:color w:val="40404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firstLine="360"/>
        <w:jc w:val="both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учебному предмету «родной (русский) язык»</w:t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бучающихся 4 класса МБОУ «ООШ с. Титоренко»</w:t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нгельсского муниципального района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>(базовый уровень)</w:t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19/2020 учебный год</w:t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Составитель: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            Манузина Людмила Аркадьевна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C2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ной (русский) язык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, на основе авторской программы по русскому языку </w:t>
      </w:r>
      <w:r>
        <w:rPr>
          <w:color w:val="000000"/>
          <w:sz w:val="24"/>
          <w:szCs w:val="24"/>
          <w:shd w:fill="FFFFFF" w:val="clear"/>
        </w:rPr>
        <w:t>Канакиной В.П., Горецкого В.Г.</w:t>
      </w:r>
      <w:r>
        <w:rPr>
          <w:rFonts w:cs="Times New Roman" w:ascii="Times New Roman" w:hAnsi="Times New Roman"/>
          <w:sz w:val="24"/>
          <w:szCs w:val="24"/>
        </w:rPr>
        <w:t xml:space="preserve"> Сборник рабочих программ УМК «Школа России». М: Просвещение, 2015;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03.08.2018 №317-ФЗ « О внесении изменений в статьи 11 и 14 Федерального закона « Об образовании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hanging="426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Учебник</w:t>
      </w:r>
      <w:r>
        <w:rPr>
          <w:lang w:val="ru-RU"/>
        </w:rPr>
        <w:t xml:space="preserve">. </w:t>
      </w:r>
      <w:r>
        <w:rPr>
          <w:bCs/>
          <w:iCs/>
          <w:lang w:val="ru-RU"/>
        </w:rPr>
        <w:t>Канакина В.П., Горецкий В.Г. Русский язык. 4</w:t>
      </w:r>
      <w:r>
        <w:rPr>
          <w:bCs/>
          <w:iCs/>
        </w:rPr>
        <w:t> </w:t>
      </w:r>
      <w:r>
        <w:rPr>
          <w:bCs/>
          <w:iCs/>
          <w:lang w:val="ru-RU"/>
        </w:rPr>
        <w:t xml:space="preserve">класс. </w:t>
      </w:r>
      <w:r>
        <w:rPr>
          <w:lang w:val="ru-RU"/>
        </w:rPr>
        <w:t xml:space="preserve">М.:Просвещение, 2017. </w:t>
      </w:r>
      <w:r>
        <w:rPr>
          <w:rFonts w:eastAsia="Times New Roman"/>
          <w:lang w:val="ru-RU" w:eastAsia="ru-RU"/>
        </w:rPr>
        <w:t>В 2 ч.: Ч.1, Ч 2</w:t>
      </w:r>
    </w:p>
    <w:p>
      <w:pPr>
        <w:pStyle w:val="Normal"/>
        <w:jc w:val="both"/>
        <w:rPr>
          <w:lang w:val="ru-RU" w:eastAsia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Программа </w:t>
      </w:r>
      <w:r>
        <w:rPr>
          <w:b/>
          <w:lang w:val="ru-RU"/>
        </w:rPr>
        <w:t>рассчитана</w:t>
      </w:r>
      <w:r>
        <w:rPr>
          <w:lang w:val="ru-RU"/>
        </w:rPr>
        <w:t xml:space="preserve"> на 17 часов (0,5 ч в неделю) в соответствии с Базисным учебным планом МБОУ "ООШ с.Титоренко" на 2019- 2020 учебный год.</w:t>
      </w:r>
    </w:p>
    <w:p>
      <w:pPr>
        <w:pStyle w:val="Normal"/>
        <w:jc w:val="both"/>
        <w:rPr>
          <w:lang w:val="ru-RU" w:eastAsia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b/>
          <w:lang w:val="ru-RU"/>
        </w:rPr>
        <w:t xml:space="preserve"> предназначена</w:t>
      </w:r>
      <w:r>
        <w:rPr>
          <w:lang w:val="ru-RU"/>
        </w:rPr>
        <w:t xml:space="preserve"> для обучения обучающихся </w:t>
      </w:r>
      <w:r>
        <w:rPr>
          <w:b/>
          <w:lang w:val="ru-RU"/>
        </w:rPr>
        <w:t>4 класса</w:t>
      </w:r>
      <w:r>
        <w:rPr>
          <w:lang w:val="ru-RU"/>
        </w:rPr>
        <w:t xml:space="preserve"> Муниципальном бюджетном образовательном учреждении "Основная общеобразовательная школа села Титоренко"  Энгельсского муниципального района Саратовской области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ланируемые результаты  уче</w:t>
      </w:r>
      <w:r>
        <w:rPr>
          <w:b/>
          <w:lang w:val="ru-RU"/>
        </w:rPr>
        <w:t>б</w:t>
      </w:r>
      <w:r>
        <w:rPr>
          <w:b/>
        </w:rPr>
        <w:t>ного предме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5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985"/>
        <w:gridCol w:w="1701"/>
        <w:gridCol w:w="1701"/>
        <w:gridCol w:w="1512"/>
        <w:gridCol w:w="28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/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Наиме-нование 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Личностные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Метапредметны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едметны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навате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муникативны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Лекси-ка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Формирование базовых эстетических ценносте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Формирование ценностно-смысловой ориентации уча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Формирование умения школьников ориентировать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циальных ролях и межличност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в рамках коммуникации как сотрудничеств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воить разные формы учебной кооперации (работа вдвое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малой группе, в большой группе) и разные социальные ро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ведущего и исполнителя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) в рамках коммуникации как взаимодействи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ободно работать с учебным текстом: уметь выделять ин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ацию, заданную аспектом рассмотрения, и удерживать за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явленный аспект; быстро менять аспект рассмотрения в зависимости от учебной задач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ободно ориентироваться в учебной книге по предмет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в других книгах комплек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ободно работать с разными видами информации (представленными в текстовой форме, в виде таблиц, правил, мод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схем, дидактических иллюстраций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в рамках коммуникации как сотрудничеств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воить разные формы учебной кооперации (работа вдвое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малой группе, в большой группе) и разные социальные ро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ведущего и исполнителя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) в рамках коммуникации как взаимодействи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Обучающиеся научитс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6" w:hanging="36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i/>
                <w:iCs/>
                <w:lang w:val="ru-RU"/>
              </w:rPr>
              <w:t xml:space="preserve">пользоваться </w:t>
            </w:r>
            <w:r>
              <w:rPr>
                <w:lang w:val="ru-RU"/>
              </w:rPr>
              <w:t xml:space="preserve">толковым словарём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6" w:hanging="36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i/>
                <w:iCs/>
                <w:lang w:val="ru-RU"/>
              </w:rPr>
              <w:t xml:space="preserve">практически различать многозначные </w:t>
            </w:r>
            <w:r>
              <w:rPr>
                <w:lang w:val="ru-RU"/>
              </w:rPr>
              <w:t>слова, видеть в тексте синонимы и антонимы, подбирать синонимы и антонимы к данным словам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6" w:hanging="36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ыявлять слова, значение которых требует уточн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6" w:hanging="36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ять значение слова по тексту или уточнять с помощью толкового словаря учебни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6" w:hanging="36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личать прямое и переносное значение сл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2" w:hanging="357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ходить в тексте синонимы и антоним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2" w:hanging="357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личать однокоренные слова от омонимов и синонимов.</w:t>
            </w:r>
          </w:p>
          <w:p>
            <w:pPr>
              <w:pStyle w:val="Normal"/>
              <w:suppressAutoHyphens w:val="false"/>
              <w:autoSpaceDE w:val="false"/>
              <w:ind w:left="316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Обучающиеся получит возможность научиться:</w:t>
            </w:r>
          </w:p>
          <w:p>
            <w:pPr>
              <w:pStyle w:val="Normal"/>
              <w:suppressAutoHyphens w:val="false"/>
              <w:autoSpaceDE w:val="false"/>
              <w:ind w:left="316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бирать синонимы для устранения повторов в речи; использовать их для объяснения значений слов;</w:t>
            </w:r>
          </w:p>
          <w:p>
            <w:pPr>
              <w:pStyle w:val="Normal"/>
              <w:suppressAutoHyphens w:val="false"/>
              <w:autoSpaceDE w:val="false"/>
              <w:ind w:left="316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suppressAutoHyphens w:val="false"/>
              <w:autoSpaceDE w:val="false"/>
              <w:ind w:left="316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suppressAutoHyphens w:val="false"/>
              <w:autoSpaceDE w:val="false"/>
              <w:ind w:left="316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выбирать слова из ряда предложенных для успешного решения коммуникативной задачи.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Орфоэп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Децентрация младшего шк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существление контроля процесса и результатов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Умение анализировать с целью выделения признаков, как существенных, так и несущественны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Инициативное сотрудничество (сосед по парте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Обучающиеся научатся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: использовать учебные словари:  толковый,  словарь  устойчивых выражений, орфографический, обратный, орфоэпический, этимологический для решения орфографических и орфоэпических задач, а также задач развития реч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Обучающиеся получат возможность научиться</w:t>
            </w: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авильно произносить орфоэпически ударные слова из орфоэпического минимума для изучения в этом классе, правильно ставить ударения в словах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Культура общения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 Формирование умения школьников ориентировать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социальных ролях и межличностных отношениях (ум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относить поступки и события с принятыми этическими принципами, владеть важнейшими коммуникативными основами, регулирующими общение детей и взрослых; а также детей межд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бой) осуществляется с помощью системы заданий в линии п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званием «Азбука вежливост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 . Формирование ценностно-смысловой ориентации учащихся (способности ценить мир природы и человеческих отношений, умения выделять нравственный аспект поведения героев текста и сквозных героев учебника, способности оценить содержание учебного материала, исходя из социальных и личностных ценностей, умения сделать личностный моральный выбор) осуществляется на базе текстов и заданий, при обсуждении которых (в методическом аппарате) наряду с анализом их видовых особенностей (описание, повествование, рассуждение и т. д.) обсуждаются нравственные и ценностные пробле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 Формирование базовых эстетических ценностей (эстетических переживаний, эстетического вкуса, представления о красоте и целостности окружающего мира) происходит не только на материале всех вышеперечисленных литературных текстов, но и на основе заданий, входящих в линию работы с живописными произвед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 Формирование опыта нравственных и эстетических переживаний (формирование опыта «индивидуальных примерок»: воспитание способности каждый раз все ситуации этического и эстетического характера примерять на себя) осущест-вляется с помощью вопросов и заданий, цель которых — опереться на социальный и личностный опыт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в рамках коммуникации как сотрудничеств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воить разные формы учебной кооперации (работа вдвое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малой группе, в большой группе) и разные социальные ро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ведущего и исполнителя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) в рамках коммуникации как взаимодействи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ободно работать с учебным текстом: уметь выделять ин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ацию, заданную аспектом рассмотрения, и удерживать за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явленный аспект; быстро менять аспект рассмотрения в зависимости от учебной задач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ободно ориентироваться в учебной книге по предмет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в других книгах комплект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в корпусе учебных словарей: уметь находить нужную информацию и использовать ее в разных учебных целя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ободно работать с разными видами информации (представленными в текстовой форме, в виде таблиц, правил, мод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схем, дидактических иллюстраций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) в рамках коммуникации как сотрудничеств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воить разные формы учебной кооперации (работа вдвое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малой группе, в большой группе) и разные социальные ро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ведущего и исполнителя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) в рамках коммуникации как взаимодействи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Обучающиеся научится</w:t>
            </w: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личать особенности разных стилей реч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наруживать в реальном художественном тексте его составляющие: описание, повествование, рассужде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тавлять с опорой на опыт собственных впечатлений и наблюдений текст с элементами описания, повествования и рассужд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казательно различать художественный и научно-популярный текст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владеть нормами речевого этикета в ситуации предметного спора с одноклассниками; в повседневном общении со сверстниками и взрослы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тавить аннотацию на отдельное литературное произведение и на сборник произвед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ходить нужные словарные статьи в словарях различных тип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читать словарную статью, извлекая необходимую информац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исать письма с соблюдением норм речевого этике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i/>
                <w:kern w:val="0"/>
                <w:lang w:val="ru-RU" w:eastAsia="ru-RU" w:bidi="ar-SA"/>
              </w:rPr>
              <w:t>Обучающиеся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получат возможность научить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вать тексты по предложенному заголовку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робно или выборочно пересказывать текс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есказывать текст от другого лиц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.</w:t>
            </w:r>
          </w:p>
        </w:tc>
      </w:tr>
    </w:tbl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 w:ascii="Calibri" w:hAnsi="Calibri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Содержание учебного предмета.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73"/>
        <w:gridCol w:w="334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Наименование темы (раздела, блок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Лексика.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Уточнить и углуби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ставление о речи, ее видах и формах, языке как средстве общения между людьми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Составля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ложения, различные по цели высказывания и интонации, по заданнымсхемам, вопросам, опорным словам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пределенной теме, рисунку.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пределя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вязь слов в предложении,устанавливать последовательность предложений в тексте.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Уточнить и углуби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ставление олексическом значе-нии слова, об однозначныхи многозначных словах, о прямом 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ереносном значении слов, об антонимах исинонимах, о темати-ческих группах слов.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Работ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 текстом: определять тему, главную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ысль, подбирать заголовок, выделять части, устанавливать последовательность и связь предложений в частях текста и частей в тексте.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Выявлять слов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, значение которых требует уточнения. 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Работа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 разными словарям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67" w:leader="none"/>
                <w:tab w:val="left" w:pos="1362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Орфоэпия.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Слыша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 произносить основные звуки речи, разли-чать их на основе артикуляционных признаков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Различа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дарные и безударные гласные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Слыша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звуки русского языка в слове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авильно их произносить, устанавливать последовательность звуков в слове различатьособенности гласных и согласных, твер-дых имягких согласных, глухих и звонких, парных по глухости-звонкости согласных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Соотноси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звуки и буквы, устанавливать 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оль в слове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Научаться русскому литературному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произношению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звуков и их сочетаний вслова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67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Культура общения.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сознава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итуацию общения: с какой целью, с кем и где происходит общение?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владева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иалоги-ческой формой речи.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владева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нормами речевого этикета в ситуации учебного и бытового общения(приветствие, прощание, извинение,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 благодарность, обращение с просьбой) в том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числе при обращении с помощью средств ИКТ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Овладева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онологической формой речи.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Работать с текстом. Создавать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ксты и корректи-ровать заданные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ксты с учетом точности, правильности,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богат-ства и выразительности письменной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ечи;использовать синонимы и антонимы.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Знакомство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 основными видами сочинений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840" w:leader="none"/>
                <w:tab w:val="right" w:pos="3681" w:leader="none"/>
              </w:tabs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ab/>
              <w:t>ИТОГО:</w:t>
              <w:tab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17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lang w:val="ru-RU" w:eastAsia="en-US" w:bidi="ar-SA"/>
        </w:rPr>
      </w:pPr>
      <w:r>
        <w:rPr>
          <w:rFonts w:eastAsia="Calibri" w:cs="Times New Roman" w:ascii="Calibri" w:hAnsi="Calibri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lang w:val="ru-RU" w:eastAsia="en-US" w:bidi="ar-SA"/>
        </w:rPr>
      </w:pPr>
      <w:r>
        <w:rPr>
          <w:rFonts w:eastAsia="Calibri" w:cs="Times New Roman" w:ascii="Calibri" w:hAnsi="Calibri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lang w:val="ru-RU" w:eastAsia="en-US" w:bidi="ar-SA"/>
        </w:rPr>
      </w:pPr>
      <w:r>
        <w:rPr>
          <w:rFonts w:eastAsia="Calibri" w:cs="Times New Roman" w:ascii="Calibri" w:hAnsi="Calibri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lang w:val="ru-RU" w:eastAsia="en-US" w:bidi="ar-SA"/>
        </w:rPr>
      </w:pPr>
      <w:r>
        <w:rPr>
          <w:rFonts w:eastAsia="Calibri" w:cs="Times New Roman" w:ascii="Calibri" w:hAnsi="Calibri"/>
          <w:kern w:val="0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8370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8370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Тематическое планирование по родному (русскому)</w:t>
      </w:r>
      <w:r>
        <w:rPr/>
        <w:t xml:space="preserve"> языку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"/>
        <w:gridCol w:w="5779"/>
        <w:gridCol w:w="989"/>
        <w:gridCol w:w="996"/>
        <w:gridCol w:w="850"/>
        <w:gridCol w:w="850"/>
      </w:tblGrid>
      <w:tr>
        <w:trPr>
          <w:trHeight w:val="27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\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  <w:tab w:val="center" w:pos="2781" w:leader="none"/>
              </w:tabs>
              <w:rPr/>
            </w:pPr>
            <w:r>
              <w:rPr>
                <w:rFonts w:cs="Times New Roman"/>
                <w:b/>
              </w:rPr>
              <w:tab/>
              <w:t>Тема зан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</w:t>
            </w:r>
            <w:r>
              <w:rPr>
                <w:rFonts w:cs="Times New Roman"/>
                <w:b/>
                <w:lang w:val="ru-RU"/>
              </w:rPr>
              <w:t>л-</w:t>
            </w:r>
            <w:r>
              <w:rPr>
                <w:rFonts w:cs="Times New Roman"/>
                <w:b/>
              </w:rPr>
              <w:t>во час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рректирование</w:t>
            </w:r>
          </w:p>
        </w:tc>
      </w:tr>
      <w:tr>
        <w:trPr>
          <w:trHeight w:val="84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8" w:leader="none"/>
              </w:tabs>
              <w:autoSpaceDE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екс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8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лово. В мире слов. Работа со словарем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ногозначные слов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ые и научные сл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рхаизм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инонимы. Антоним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моним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разеологизм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Этимолог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Орфоэп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овори правильно. Ударени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овори правильно. Произношение слов. Работа с орфоэпическим словарем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Культура общ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или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 xml:space="preserve">Рисуем словесные картины (сочинения), описание природы. Рисуем словесные этюд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чимся рассказывать о действиях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 сочине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чинения рассужде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ышления «почемучек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чевой этикет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Раздел.   Лексик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Личностные</w:t>
      </w:r>
      <w:r>
        <w:rPr>
          <w:rFonts w:eastAsia="Times New Roman" w:cs="Times New Roman"/>
          <w:kern w:val="0"/>
          <w:lang w:val="ru-RU" w:eastAsia="ru-RU" w:bidi="ar-SA"/>
        </w:rPr>
        <w:t>1.Формирование базовых эстетических ценносте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2.Формирование ценностно-смысловой ориентации учащихс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3.Формирование умения школьников ориентироваться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оциальных ролях и межличностных отношениях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Метапредметные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Регулятивны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) в рамках коммуникации как сотрудничества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освоить разные формы учебной кооперации (работа вдвоем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малой группе, в большой группе) и разные социальные рол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ведущего и исполнител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) в рамках коммуникации как взаимодействия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ознавательны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вободно работать с учебным текстом: уметь выделять ин-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цию, заданную аспектом рассмотрения, и удерживать за-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енный аспект; быстро менять аспект рассмотрения в зависимости от учебной задач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вободно ориентироваться в учебной книге по предмету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 в других книгах комплект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 корпусе учебных словарей: уметь находить нужную информацию и использовать ее в разных учебных целях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вободно работать с разными видами информации (представленными в текстовой форме, в виде таблиц, правил, моделей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 схем, дидактических иллюстраций).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Коммуникативны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) в рамках коммуникации как сотрудничества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освоить разные формы учебной кооперации (работа вдвоем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малой группе, в большой группе) и разные социальные рол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ведущего и исполнител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) в рамках коммуникации как взаимодействия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метны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>Обучающиеся научитс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16" w:hanging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i/>
          <w:iCs/>
          <w:lang w:val="ru-RU"/>
        </w:rPr>
        <w:t xml:space="preserve">пользоваться </w:t>
      </w:r>
      <w:r>
        <w:rPr>
          <w:lang w:val="ru-RU"/>
        </w:rPr>
        <w:t xml:space="preserve">толковым словарём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16" w:hanging="360"/>
        <w:jc w:val="both"/>
        <w:rPr/>
      </w:pPr>
      <w:r>
        <w:rPr>
          <w:i/>
          <w:iCs/>
          <w:lang w:val="ru-RU"/>
        </w:rPr>
        <w:t xml:space="preserve">практически различать многозначные </w:t>
      </w:r>
      <w:r>
        <w:rPr>
          <w:lang w:val="ru-RU"/>
        </w:rPr>
        <w:t>слова, видеть в тексте синонимы и антонимы, подбирать синонимы и антонимы к данным словам</w:t>
      </w:r>
      <w:r>
        <w:rPr>
          <w:rFonts w:eastAsia="Times New Roman" w:cs="Times New Roman"/>
          <w:kern w:val="0"/>
          <w:lang w:val="ru-RU" w:eastAsia="ru-RU" w:bidi="ar-SA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16" w:hanging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16" w:hanging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пределять значение слова по тексту или уточнять с помощью толкового словаря учебни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16" w:hanging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личать прямое и переносное значение сл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12" w:hanging="35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ходить в тексте синонимы и антоним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12" w:hanging="35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личать однокоренные слова от омонимов и синонимов.</w:t>
      </w:r>
    </w:p>
    <w:p>
      <w:pPr>
        <w:pStyle w:val="Normal"/>
        <w:suppressAutoHyphens w:val="false"/>
        <w:autoSpaceDE w:val="false"/>
        <w:ind w:left="316" w:hanging="0"/>
        <w:jc w:val="both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>Обучающиеся получит возможность научиться:</w:t>
      </w:r>
    </w:p>
    <w:p>
      <w:pPr>
        <w:pStyle w:val="Normal"/>
        <w:suppressAutoHyphens w:val="false"/>
        <w:autoSpaceDE w:val="false"/>
        <w:ind w:left="316" w:hanging="0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подбирать синонимы для устранения повторов в речи; использовать их для объяснения значений слов;</w:t>
      </w:r>
    </w:p>
    <w:p>
      <w:pPr>
        <w:pStyle w:val="Normal"/>
        <w:suppressAutoHyphens w:val="false"/>
        <w:autoSpaceDE w:val="false"/>
        <w:ind w:left="316" w:hanging="0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подбирать антонимы для точной характеристики предметов при их сравнении;</w:t>
      </w:r>
    </w:p>
    <w:p>
      <w:pPr>
        <w:pStyle w:val="Normal"/>
        <w:suppressAutoHyphens w:val="false"/>
        <w:autoSpaceDE w:val="false"/>
        <w:ind w:left="316" w:hanging="0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Раздел . Орфоэпия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Личностные</w:t>
      </w:r>
    </w:p>
    <w:p>
      <w:pPr>
        <w:pStyle w:val="Normal"/>
        <w:tabs>
          <w:tab w:val="clear" w:pos="709"/>
          <w:tab w:val="left" w:pos="1236" w:leader="none"/>
        </w:tabs>
        <w:rPr>
          <w:lang w:val="ru-RU"/>
        </w:rPr>
      </w:pPr>
      <w:r>
        <w:rPr>
          <w:lang w:val="ru-RU"/>
        </w:rPr>
        <w:t>Децентрация младшего школьника.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Метапредметные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Регулятивные</w:t>
      </w:r>
    </w:p>
    <w:p>
      <w:pPr>
        <w:pStyle w:val="Normal"/>
        <w:tabs>
          <w:tab w:val="clear" w:pos="709"/>
          <w:tab w:val="left" w:pos="1236" w:leader="none"/>
        </w:tabs>
        <w:rPr>
          <w:lang w:val="ru-RU"/>
        </w:rPr>
      </w:pPr>
      <w:r>
        <w:rPr>
          <w:lang w:val="ru-RU"/>
        </w:rPr>
        <w:t>Осуществление контроля процесса и результатов деятельности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ознавательные</w:t>
      </w:r>
    </w:p>
    <w:p>
      <w:pPr>
        <w:pStyle w:val="Normal"/>
        <w:tabs>
          <w:tab w:val="clear" w:pos="709"/>
          <w:tab w:val="left" w:pos="1236" w:leader="none"/>
        </w:tabs>
        <w:rPr>
          <w:lang w:val="ru-RU"/>
        </w:rPr>
      </w:pPr>
      <w:r>
        <w:rPr>
          <w:lang w:val="ru-RU"/>
        </w:rPr>
        <w:t>Умение анализировать с целью выделения признаков, как существенных, так и несущественных.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метные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Обучающиеся научатся</w:t>
      </w:r>
      <w:r>
        <w:rPr>
          <w:rFonts w:eastAsia="Times New Roman" w:cs="Times New Roman"/>
          <w:kern w:val="0"/>
          <w:lang w:val="ru-RU" w:eastAsia="ru-RU" w:bidi="ar-SA"/>
        </w:rPr>
        <w:t>: использовать учебные словари:  толковый,  словарь  устойчивых выражений, орфографический, обратный, орфоэпический, этимологический для решения орфографических и орфоэпических задач, а также задач развития речи.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>Обучающиеся получат возможность научиться</w:t>
      </w:r>
      <w:r>
        <w:rPr>
          <w:rFonts w:eastAsia="Times New Roman" w:cs="Times New Roman"/>
          <w:i/>
          <w:kern w:val="0"/>
          <w:lang w:val="ru-RU" w:eastAsia="ru-RU" w:bidi="ar-SA"/>
        </w:rPr>
        <w:t>: правильно произносить орфоэпически ударные слова из орфоэпического минимума для изучения в этом классе, правильно ставить ударения в словах.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Раздел: Культура общения   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Личностны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 Формирование умения школьников ориентироватьс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оциальных ролях и межличностных отношениях (уме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относить поступки и события с принятыми этическими принципами, владеть важнейшими коммуникативными основами, регулирующими общение детей и взрослых; а также детей между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бой) осуществляется с помощью системы заданий в линии под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званием «Азбука вежливости»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. Формирование ценностно-смысловой ориентации учащихся (способности ценить мир природы и человеческих отношений, умения выделять нравственный аспект поведения героев текста и сквозных героев учебника, способности оценить содержание учебного материала, исходя из социальных и личностных ценностей, умения сделать личностный моральный выбор) осуществляется на базе текстов и заданий, при обсуждении которых (в методическом аппарате) наряду с анализом их видовых особенностей (описание, повествование, рассуждение и т. д.) обсуждаются нравственные и ценностные проблем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Формирование базовых эстетических ценностей (эстетических переживаний, эстетического вкуса, представления о красоте и целостности окружающего мира) происходит не только на материале всех вышеперечисленных литературных текстов, но и на основе заданий, входящих в линию работы с живописными произведениями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Формирование опыта нравственных и эстетических переживаний (формирование опыта «индивидуальных примерок»: воспитание способности каждый раз все ситуации этического и эстетического характера примерять на себя) осущест-вляется с помощью вопросов и заданий, цель которых — опереться на социальный и личностный опыт ребенка.</w:t>
      </w:r>
      <w:r>
        <w:rPr>
          <w:rFonts w:eastAsia="Times New Roman" w:cs="Times New Roman"/>
          <w:b/>
          <w:kern w:val="0"/>
          <w:lang w:val="ru-RU" w:eastAsia="ru-RU" w:bidi="ar-SA"/>
        </w:rPr>
        <w:t xml:space="preserve">  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Метапредметные 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Регулятивны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) в рамках коммуникации как сотрудничества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освоить разные формы учебной кооперации (работа вдвоем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малой группе, в большой группе) и разные социальные рол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ведущего и исполнител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) в рамках коммуникации как взаимодействия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Познавательны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вободно работать с учебным текстом: уметь выделять ин-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цию, заданную аспектом рассмотрения, и удерживать за-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явленный аспект; быстро менять аспект рассмотрения в зависимости от учебной задач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вободно ориентироваться в учебной книге по предмету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 в других книгах комплект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 корпусе учебных словарей: уметь находить нужную информацию и использовать ее в разных учебных целях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вободно работать с разными видами информации (представленными в текстовой форме, в виде таблиц, правил, моделей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 схем, дидактических иллюстраций)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>Коммуникативные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) в рамках коммуникации как сотрудничества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освоить разные формы учебной кооперации (работа вдвоем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малой группе, в большой группе) и разные социальные рол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ведущего и исполнителя)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) в рамках коммуникации как взаимодействия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редметны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>Обучающиеся научится</w:t>
      </w:r>
      <w:r>
        <w:rPr>
          <w:rFonts w:eastAsia="Times New Roman" w:cs="Times New Roman"/>
          <w:i/>
          <w:kern w:val="0"/>
          <w:lang w:val="ru-RU" w:eastAsia="ru-RU" w:bidi="ar-SA"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различать особенности разных стилей реч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обнаруживать в реальном художественном тексте его составляющие: описание, повествование, рассуждение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оставлять с опорой на опыт собственных впечатлений и наблюдений текст с элементами описания, повествования и рассуждения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доказательно различать художественный и научно-популярный тексты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составить аннотацию на отдельное литературное произведение и на сборник произведени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находить нужные словарные статьи в словарях различных типов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 читать словарную статью, извлекая необходимую информацию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lang w:val="ru-RU" w:eastAsia="ru-RU" w:bidi="ar-SA"/>
        </w:rPr>
        <w:t>писать письма с соблюдением норм речевого этикета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>Обучающиеся получат возможность научиться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создавать тексты по предложенному заголовку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подробно или выборочно пересказывать текст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пересказывать текст от другого лица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корректировать тексты, в которых допущены нарушения культуры речи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  <w:t xml:space="preserve">• </w:t>
      </w:r>
      <w:r>
        <w:rPr>
          <w:rFonts w:eastAsia="Times New Roman" w:cs="Times New Roman"/>
          <w:i/>
          <w:kern w:val="0"/>
          <w:lang w:val="ru-RU" w:eastAsia="ru-RU" w:bidi="ar-SA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i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  <w:t xml:space="preserve">        </w:t>
      </w:r>
    </w:p>
    <w:p>
      <w:pPr>
        <w:pStyle w:val="Normal"/>
        <w:tabs>
          <w:tab w:val="clear" w:pos="709"/>
          <w:tab w:val="left" w:pos="1236" w:leader="none"/>
        </w:tabs>
        <w:rPr>
          <w:rFonts w:eastAsia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sz w:val="28"/>
          <w:szCs w:val="28"/>
          <w:lang w:val="ru-RU" w:eastAsia="ru-RU" w:bidi="ar-SA"/>
        </w:rPr>
      </w:r>
    </w:p>
    <w:sectPr>
      <w:type w:val="nextPage"/>
      <w:pgSz w:w="12240" w:h="15840"/>
      <w:pgMar w:left="1134" w:right="1134" w:gutter="0" w:header="0" w:top="851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b/>
      <w:lang w:val="ru-RU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WenQuanYi Micro Hei;Arial Unicode MS" w:cs="Mangal;Courier New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eastAsia="WenQuanYi Micro Hei;Arial Unicode MS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Mangal;Courier New"/>
      <w:color w:val="auto"/>
      <w:kern w:val="2"/>
      <w:sz w:val="24"/>
      <w:szCs w:val="21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C27">
    <w:name w:val="c27"/>
    <w:basedOn w:val="Normal"/>
    <w:qFormat/>
    <w:pPr>
      <w:widowControl/>
      <w:suppressAutoHyphens w:val="false"/>
      <w:spacing w:before="280" w:after="280"/>
    </w:pPr>
    <w:rPr>
      <w:rFonts w:ascii="Times" w:hAnsi="Times" w:eastAsia="MS Mincho;MS Gothic" w:cs="Times New Roman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8:00Z</dcterms:created>
  <dc:creator>Dremov Dmitry</dc:creator>
  <dc:description/>
  <dc:language>en-US</dc:language>
  <cp:lastModifiedBy>Серега</cp:lastModifiedBy>
  <cp:lastPrinted>2019-08-12T05:41:00Z</cp:lastPrinted>
  <dcterms:modified xsi:type="dcterms:W3CDTF">2020-06-25T06:28:00Z</dcterms:modified>
  <cp:revision>2</cp:revision>
  <dc:subject/>
  <dc:title/>
</cp:coreProperties>
</file>