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стори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9 класс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ОШ с.Титоренко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>
          <w:sz w:val="28"/>
          <w:szCs w:val="28"/>
        </w:rPr>
        <w:t>Калошина Олеся Владимировна,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, литературы,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и обществозна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tbl>
      <w:tblPr>
        <w:tblW w:w="1114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060"/>
        <w:gridCol w:w="994"/>
        <w:gridCol w:w="10"/>
        <w:gridCol w:w="960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фак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Всеобщая история(30 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Глава1 Начало индустриальной эпохи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 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ое развитие в 19-начале 20 века§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ющееся общество§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 демократизации§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ликие идеологии»§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наука §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век в зеркале художественных исканий §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седневная жизнь и мировосприятие человека 19 века §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о-обобщающий урок по 1 главе. Тестовая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2 Страны Европы и США в 1 половине 19 века (8 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ство и империя §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 в 1 половине19 века: от Реставрации к Империи §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британия: экономическое лидерство и политические реформы §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 Альп до Сицилии»: объединение Италии §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 в 1 половине 19 века §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архия Габсбургов и Балканы в 1 половине 19 века §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 до середины 19 века: рабовладение. Демократия и экономический рост.§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о-обобщающий урок по 2 главе. Тестовая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 Азия, Африка и Латинская Америка в 19-начале 20 века(7 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Страны Азии в 19-начале 20 века §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Африка в 19-начале 20 века §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-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Латинская Америка: нелегкий груз независимости§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Повторно-обобщающий урок по 2 главе. Тестовая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>
                <w:b/>
                <w:b/>
              </w:rPr>
            </w:pPr>
            <w:r>
              <w:rPr>
                <w:b/>
              </w:rPr>
              <w:t>Страны Европы и США во 2 половине 19-начале 20 века (12 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4-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Великобритания до 1 мировой войны §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6-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Франция:2 империя и 3 республика.§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Германия на пути к европейскому лидерству §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Австро- Венгрия  и Балканы до 1 мировой войны.§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Италия: время реформ и колониальных захватов§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 в эпоху «позолоченного века» и «прогрессивной эры» §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2-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Международные отношения в 19-начале 20 века §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Повторно-обобщающий урок по главе 4.Итоговые вопросы и зад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Самостоятельная работа по теме: «Мир во второй половине 19 - начале 20 ве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История России (67 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 xml:space="preserve">Вводный урок. Россия 1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/>
            </w:pPr>
            <w:r>
              <w:rPr>
                <w:b/>
              </w:rPr>
              <w:t xml:space="preserve">Россия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 </w:t>
            </w:r>
          </w:p>
          <w:p>
            <w:pPr>
              <w:pStyle w:val="Normal"/>
              <w:shd w:fill="FFFFFF" w:val="clear"/>
              <w:spacing w:lineRule="auto" w:line="300"/>
              <w:jc w:val="center"/>
              <w:rPr/>
            </w:pPr>
            <w:r>
              <w:rPr>
                <w:b/>
              </w:rPr>
              <w:t>(12  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и мир на рубеже 18-19 веков §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1.Начало правления. Реформы Сперанского §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Александра 1 в 1801-1812 гг. §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-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чественная война  1812 г.§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аничные походы русской армии. Внешняя политика в 1813 1825гг §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беральные и охранительные тенденции во внутренней политике Александра 1 в1815-1825гг. .§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политика Александра 1.Защита проект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 -экономическое развитие страны в 1 четверти 19 века. .§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6-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движение при Александре 1. Выступление декабристов. .§8-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о-обобщающий урок по теме «Россия на рубеже XIX - XX веков.» Тестовая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Николая 1 (10 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аторские и консервативные тенденции во внутренней политике Николая 1.§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экономическое развитие страны во 2 четверти 19 века.§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1-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движение при Николае 1..§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и религиозная политика Николая 1.Этнокультурный облик страны Защита проект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4-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Николая 1.Кавказская война 1817-1864 гг.Крымская война 1853-1856 г...</w:t>
            </w:r>
          </w:p>
          <w:p>
            <w:pPr>
              <w:pStyle w:val="Normal"/>
              <w:rPr/>
            </w:pPr>
            <w:r>
              <w:rPr/>
              <w:t>§13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пространство России в 1 половине 19 века: наука и образование...§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пространство России в 1 половине 19 века: художественная культура народов России...§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о-обобщающий урок по теме: «Правление Николая 1» Тестовая рабо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правление Александр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1 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ейская индустриализация и предпосылки реформ а России. .§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0-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2: начало правления. Крестьянская реформа 1861г..§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Реформы 1860-1870 гг : социальная и правовая модернизация §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Социально-экономическое развитие страны в пореформенный период. §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4-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Общественное движение при Александре 2 и политика правительства §21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и религиозная политика Александра 2.национальный вопрос в Европе и в России. §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7-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яя политика Александра 2.Русско-турецкая война 1877-1878 гг.§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о-обобщающий урок по теме: «Россия в правление Александра 2» Тестовая рабо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 в правление Александра 3 Социально-экономическое развитие страны в конце 19-начале 20 в.(14 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3.Особенности внутренней политики..§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ы в экономике и социальном строе.§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2-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движение в 1880-первой половине 1890 гг..§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Национальная и религиозная политика Александра 3 §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5-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Александра 3 §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пространство империи во 2 половине 19 века: достижения российской науки и образования §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8-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пространство империи во 2 половине 19 века: русская литература §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0-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пространство империи во 2 половине 19 века: художественная культура народов России §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седневная жизнь разных слоев населения в 19 век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о-обобщающий урок по теме: «Россия в правление Александра 3».Тестовая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зис империи в начале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(14 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4-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 на рубеже 19-20 вв.: динамика и противоречия развития §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страны на рубеже 19-20вв. §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7-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>
                <w:b/>
                <w:b/>
              </w:rPr>
            </w:pPr>
            <w:r>
              <w:rPr/>
              <w:t>Николай 2:начало правления .Политическое развитие страны в 1894-1904гг §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Николая 2.Русско-японская война 1904-1905 гг  §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 и политические реформы 1907-1907 гг. §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Социально-экономические реформы П.А.Столыпина§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 развитие страны в 1907-1914 гг .§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3-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ный век российской культуры.§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Защита проектов «Реформы Столыпин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о-обобщающий урок по теме: «Кризис империи в начале 20 века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«Россия в начале 20 ве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 5 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Россия на рубеже XIX - XX веко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Повторение по теме: « Правление Николая 1 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Повторение по теме: « Россия в правление Александра2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Повторение по теме: « Россия в правление Александра3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Повторение по теме: « Кризис империи в начале  XX века  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126"/>
        <w:gridCol w:w="2274"/>
        <w:gridCol w:w="20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е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индустриальной э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Европы и США в 1 половине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я, Африка и Латинская Америка в 19-начале 2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ы Европы и США во 2 половине 19-начале 20 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на рубеже 19-20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ление Никол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в правление Александ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в правление Александр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зис империи в начале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Реформы Столып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 к результатам освоения основной общеобразовательной программы(личностным, предметным, метапредметным) основным подходам к развитию и формированию универсальных учебных действий (УУД) для основного общего образования., Положения о рабочей  учебного предмета, курса, дисциплины МБОУ «ООШ с.Титоренко», авторской  программы по истории Нового времени под редакцией  и авторской программы по истории Нового времени .В ней соблюдается преемственность с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ребованиями Федерального государственного образовательного стандарта основного общего образования предмет «История» изучается в виде учебного предмета 3  раза в неделю (34 учебные недели, 102 часа в год). Срок реализации программы- 1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ализации программы используется УМ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История Нового времени 9 класс: учебник для общеобразовательных организаций под редакцией А.А.Искендерова- М.: Просвещение 20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История Нового времени 9 класс: Дидактические материалы: пособие для учащихся общеобразовательных школ./О.В.Арасланова, К.А.Соловьев- М.: Просвещение  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История России 9 класс: учебник для общеобразовательных школ под редакцией А.В.Торкунова- М.: Просвещение 20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 История 9 класс: Дидактические материалы: пособие для учащихся общеобразовательных школ./О.В.Арасланова, К.А.Соловьев- М.: Просвещение  2018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ланируемые результаты изучения истории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Предметные результаты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целостное представление о развитии человечества в период Нового времени как о важном периоде всеобщей  ис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яркие образы и картины, связанные с ключевыми событиями, личностями, явлениями  и памятниками культуры  периода Нового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и применять понятийный аппарат и элементарные методы исторической науки для атрибуции фактов и источников истории Нового времени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я датировать события и процессы в истории Нового времени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ть читать историческую карту, находить  и  показывать на ней историко-географические объекты периода средневековья,  анализировать и обобщать данные кар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меть характеризовать важные факты истории Нового времени, классифицировать и группировать их по предложенным признака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Нового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Нового времени, способствовать их охране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Метапредметные  результат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Личностные результат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воение гуманистических традиций и ценностей, становление которых началось в Древнем  мире, уважение к личности, правам и свободам человека, культурам разных народ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вязно пересказывать текст учебника, воспроизводить информацию, содержавшуюся в устном  изложении уч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раскрывать содержание иллю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анализировать исторический источн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ерировать историческими датами, выявлять синхронность событий и я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итать историческую карту, определять местоположение историко-географических объект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равнивать исторические явления в различных странах, выделяя свойства и различ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рить и отстаивать свои взгляды свою точку зр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ть различать исторические факты и исторические гипотез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ормулировать собственные гипотезы по дискуссионным вопросам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сновное содержание программы ( 102часа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Всеобщая  история XX – начало XXI век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лава 1 Начало индустриальной эпохи (8 часов)</w:t>
      </w:r>
    </w:p>
    <w:p>
      <w:pPr>
        <w:pStyle w:val="Normal"/>
        <w:rPr/>
      </w:pPr>
      <w:r>
        <w:rPr/>
        <w:t xml:space="preserve"> </w:t>
      </w:r>
      <w:r>
        <w:rPr/>
        <w:t>Понятие «Новая история», хронологические рамки Новой истории. Индустриальная революция: достижения и проблемы. 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Индустриальное общество: новые проблемы и новые ценности. Человек в изменившемся мире: материальная культура и повседневность .Мировосприятие человека 19 ве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2 Страны Европы и США в 1 половине 19 века (10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онсульство и империя во Франции .Наполеоновские войны .Национальные идеи в странах Европы. Объединение Италии. К. Кавур.  Дж. Гарибальди. гг. .Германия в первой половине 19 века Народы Юго-Восточной Европы в XIX в. Возникновение профсоюзного движения в странах Европы. Тред-юнионы. Марксизм. К. Маркс. Ф. Энгельс. Анархизм. Север и Юг Соединенных Штатов Америки: экономическое и политическое развитие, взаимоотношения. Движение за отмену рабства. Гражданская война 1861-1865 гг. А. Линкольн. Реконструкция Юга. Демократы и республиканцы.  США: империализм и вступление в мировую полит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3.Азия, Африка и Латинская Америка в 19-начале 20 века. (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Индия в начале 19 века .Восстание сипаев .Борьба за независимость. Афганистан в начале 19 века .Афганистан-протекторат Англии. Китай. Восстание тайпинов. Раздел Китая. Япония на пути модернизации: «восточная мораль – западная техника». Африка: континент в эпоху перемен .Покорение Северной Африки .Эфиопия и Либерия. </w:t>
      </w:r>
    </w:p>
    <w:p>
      <w:pPr>
        <w:pStyle w:val="Normal"/>
        <w:rPr/>
      </w:pPr>
      <w:r>
        <w:rPr/>
        <w:t xml:space="preserve">  </w:t>
      </w:r>
      <w:r>
        <w:rPr/>
        <w:t>Латинская Америка в – начале XX в. время перемен .Война за независ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4. Страны Европы и США во 2 половине 19 века (11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зникновение социалистических партий. Социальный реформизм во второй половине XIX – начале ХХ вв. Д. Ллойд Джордж. Т. Рузвельт. В. Вильсон. Ж. Клемансо. </w:t>
      </w:r>
    </w:p>
    <w:p>
      <w:pPr>
        <w:pStyle w:val="Normal"/>
        <w:rPr/>
      </w:pPr>
      <w:r>
        <w:rPr/>
        <w:t xml:space="preserve">Завершение 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 в ведущих странах Запада. Обострение противоречий индустриального общества. </w:t>
      </w:r>
    </w:p>
    <w:p>
      <w:pPr>
        <w:pStyle w:val="Normal"/>
        <w:rPr/>
      </w:pPr>
      <w:r>
        <w:rPr/>
        <w:t>Латинская Америка в – начале XX в. время перем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оссии ( 6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1час)</w:t>
      </w:r>
    </w:p>
    <w:p>
      <w:pPr>
        <w:pStyle w:val="Normal"/>
        <w:rPr/>
      </w:pPr>
      <w:r>
        <w:rPr/>
        <w:t xml:space="preserve">   </w:t>
      </w:r>
      <w:r>
        <w:rPr/>
        <w:t>Вводный урок. Россия 1 половины 19 ве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 на рубеже 19-20 веков (12 часов)</w:t>
      </w:r>
    </w:p>
    <w:p>
      <w:pPr>
        <w:pStyle w:val="Normal"/>
        <w:rPr/>
      </w:pPr>
      <w:r>
        <w:rPr/>
        <w:t xml:space="preserve">  </w:t>
      </w:r>
      <w:r>
        <w:rPr/>
        <w:t>Россия на рубеже веков. Правление Александра 1. Реформы Сперанского, Политика в отношении крестьян. Внешняя, внутренняя и национальная  политика Александра 1.Отечественная война 1812 года .Бородинское сражение ..Заграничные походы русской армии. Социально-экономическое развитие страны .Общественное движение при Александре 1.Северное и Южное общество. «Русская правда «П .Пестеля.» Конституция «Н. Муравьева.  Выступления декабристов. Значение выступления декабристов .Итоги царствования Александр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ление Николая 1 (1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форматорские и консервативные тенденции во внутренней политике Николая 1.Попытка решения крестьянского вопроса. Особенности промышленного и аграрного развития России в первой половине XIX в. Общественное движение при Николае 1.Национальная и религиозная политика. Внешняя политика Николая 1.Кавказская война 1817-1864гг. Крымская война 1853-1855гг. Культурное пространство России в первой половине 19 века: художественная культура народов России. Театр .Архитектура .Живопись .Политика модернизации «сверху». Обострение социальных и политических противоречий в период правления Николая 1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оссия в правление Александра 2.( 11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шняя и внутренняя политика Александра 2..Европейская индустриализация и предпосылки реформ в России. Крестьянская реформа 1861 года .Содержание и сущность реформы. Реформы 1860-1870 гг.: Земская реформа, Городская реформа.Судебная реформа. Военная реформа .Социально-экономическое развитие России в пореформенный период. Промышленный подъем. Общественное движение при Александре 2 и политика правительства. Кризис власти Положение на национальных окраинах. М.Т.Лорис-Меликов и его «Конституция» Начало распада российской государственности.  Убийство Александра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оссия в правление Александра 3.Социально-экономическое развитие страны в конце 19-начале 20 века  (14 часов)</w:t>
      </w:r>
    </w:p>
    <w:p>
      <w:pPr>
        <w:pStyle w:val="Normal"/>
        <w:ind w:firstLine="709"/>
        <w:rPr/>
      </w:pPr>
      <w:r>
        <w:rPr/>
        <w:t>Александр 3.особенности внутренней политики .Основные цели экономической деятельности Н.Х.Бунге,  И.А.Вышнеградского  ,С.Ю.Витте .Социальная структура  пореформенного общества .Общественное движение в 1880-1890 гг: революционное народничество, русский марксизм, либеральное движение. Национальная и религиозная политика Александра 3 на территории Среднего Поволжья, Приуралья, Сибири и Дальнего Востока.</w:t>
      </w:r>
    </w:p>
    <w:p>
      <w:pPr>
        <w:pStyle w:val="Normal"/>
        <w:ind w:firstLine="709"/>
        <w:rPr/>
      </w:pPr>
      <w:r>
        <w:rPr/>
        <w:t>Внешняя политика Александра 3:обострения с Германией, русско-французский союз ,присоединение Средней Азии. Культурное пространство империи во второй половине 19 века: литератур, живопись, скульптура, архитектура, театр. Повседневная жизнь разных слоев населения в 19 ве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ризис империи в начале 20 века.(14 часов)</w:t>
      </w:r>
    </w:p>
    <w:p>
      <w:pPr>
        <w:pStyle w:val="Normal"/>
        <w:ind w:firstLine="709"/>
        <w:jc w:val="both"/>
        <w:rPr/>
      </w:pPr>
      <w:r>
        <w:rPr/>
        <w:t>Россия и мир на рубеже 19-20 веков :динамика и противоречия развития. Социально-экономический и политический кризис. Николай 2:начало правления. Политическое развитие  страны в 1894-1904гг. «Зубатовский социализм» 1902-1903 гг. Создание РСДПР. Создание ПСР.</w:t>
      </w:r>
    </w:p>
    <w:p>
      <w:pPr>
        <w:pStyle w:val="Normal"/>
        <w:ind w:firstLine="709"/>
        <w:jc w:val="both"/>
        <w:rPr/>
      </w:pPr>
      <w:r>
        <w:rPr/>
        <w:t>Внешняя политика Николая 2. Русско-японская война 1904-1905 гг. Портсмутский мирный договор.</w:t>
      </w:r>
    </w:p>
    <w:p>
      <w:pPr>
        <w:pStyle w:val="Normal"/>
        <w:ind w:firstLine="709"/>
        <w:jc w:val="both"/>
        <w:rPr/>
      </w:pPr>
      <w:r>
        <w:rPr/>
        <w:t>Первая российская революция и политические реформы 1905-1907гг.Манифест 17 октября 1905 года. Работа государственной думы .Итоги революции Реформы  А.П. Столыпина.</w:t>
      </w:r>
    </w:p>
    <w:p>
      <w:pPr>
        <w:pStyle w:val="Normal"/>
        <w:ind w:firstLine="709"/>
        <w:jc w:val="both"/>
        <w:rPr/>
      </w:pPr>
      <w:r>
        <w:rPr/>
        <w:t>Политическое развитие страны в 1907-1914 гг. Новый избирательный закон. Национальная политика. Общество и власть после революции. Серебряный век Российской культуры: наука, живопись,  литература, архитектура, скульптура, музыка, балет, театр, кинематограф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Итоговое повторение (5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 Знак Знак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08:00Z</dcterms:created>
  <dc:creator>комп2</dc:creator>
  <dc:description/>
  <cp:keywords/>
  <dc:language>en-US</dc:language>
  <cp:lastModifiedBy>администрация</cp:lastModifiedBy>
  <cp:lastPrinted>2019-11-02T22:42:00Z</cp:lastPrinted>
  <dcterms:modified xsi:type="dcterms:W3CDTF">2019-11-28T10:55:00Z</dcterms:modified>
  <cp:revision>76</cp:revision>
  <dc:subject/>
  <dc:title>Календарно-тематическое планирование</dc:title>
</cp:coreProperties>
</file>