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-457200</wp:posOffset>
            </wp:positionV>
            <wp:extent cx="6629400" cy="267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чая учебная программ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>по учебному предмету «математика»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бучающихся 3 класса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ОУ «ООШ с. Титоренко»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нгельсского муниципального района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базовый уровень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9</w:t>
      </w:r>
      <w:r>
        <w:rPr>
          <w:rFonts w:cs="Times New Roman" w:ascii="Times New Roman" w:hAnsi="Times New Roman"/>
          <w:sz w:val="28"/>
          <w:szCs w:val="28"/>
          <w:lang w:eastAsia="ru-RU"/>
        </w:rPr>
        <w:t>/2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бный год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ставитель:</w:t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Подгорнова Светлана Викторовна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по математике для 3 класса общеобразовательной школы на 2019-2020 учебный год разработана на основе Примерной программы начального общего образования, авторской программы «Школа России» авторов М.И.Моро, Ю.М.Колягиной, М.А.Бантовой «Математика» ,утверждё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1"/>
        <w:spacing w:lineRule="auto" w:line="360"/>
        <w:ind w:left="0" w:hanging="0"/>
        <w:rPr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Программой предусмотрено 4 ч в неделю, всего -136 ч</w:t>
        <w:tab/>
        <w:tab/>
      </w:r>
      <w:r>
        <w:rPr>
          <w:color w:val="404040"/>
          <w:sz w:val="28"/>
          <w:szCs w:val="28"/>
          <w:lang w:val="ru-RU" w:eastAsia="ru-RU"/>
        </w:rPr>
        <w:tab/>
        <w:tab/>
        <w:tab/>
        <w:t xml:space="preserve"> </w:t>
      </w:r>
      <w:r>
        <w:rPr>
          <w:b/>
          <w:bCs/>
          <w:iCs/>
          <w:sz w:val="28"/>
          <w:szCs w:val="28"/>
          <w:lang w:val="ru-RU"/>
        </w:rPr>
        <w:t>Планируемые результаты  изучения  предмета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Style16"/>
        <w:numPr>
          <w:ilvl w:val="0"/>
          <w:numId w:val="2"/>
        </w:numPr>
        <w:ind w:left="-85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о гордости за свою Родину, российский народ и историю России;</w:t>
      </w:r>
    </w:p>
    <w:p>
      <w:pPr>
        <w:pStyle w:val="Style16"/>
        <w:numPr>
          <w:ilvl w:val="0"/>
          <w:numId w:val="2"/>
        </w:numPr>
        <w:ind w:left="-85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Style16"/>
        <w:numPr>
          <w:ilvl w:val="0"/>
          <w:numId w:val="2"/>
        </w:numPr>
        <w:ind w:left="-85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остное восприятие окружающего мира.</w:t>
      </w:r>
    </w:p>
    <w:p>
      <w:pPr>
        <w:pStyle w:val="Style16"/>
        <w:numPr>
          <w:ilvl w:val="0"/>
          <w:numId w:val="2"/>
        </w:numPr>
        <w:ind w:left="-85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Style16"/>
        <w:numPr>
          <w:ilvl w:val="0"/>
          <w:numId w:val="2"/>
        </w:numPr>
        <w:ind w:left="-85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флексивную самооценку, умение анализировать свои действия и управлять ими.</w:t>
      </w:r>
    </w:p>
    <w:p>
      <w:pPr>
        <w:pStyle w:val="Style16"/>
        <w:numPr>
          <w:ilvl w:val="0"/>
          <w:numId w:val="2"/>
        </w:numPr>
        <w:ind w:left="-85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выки сотрудничества со взрослыми и сверстниками.</w:t>
      </w:r>
    </w:p>
    <w:p>
      <w:pPr>
        <w:pStyle w:val="Style16"/>
        <w:numPr>
          <w:ilvl w:val="0"/>
          <w:numId w:val="2"/>
        </w:numPr>
        <w:ind w:left="-851" w:firstLine="567"/>
        <w:jc w:val="both"/>
        <w:rPr/>
      </w:pPr>
      <w:r>
        <w:rPr>
          <w:sz w:val="28"/>
          <w:szCs w:val="28"/>
        </w:rPr>
        <w:t xml:space="preserve">Установку наздоровый образ жизни, </w:t>
      </w:r>
      <w:r>
        <w:rPr>
          <w:color w:val="000000"/>
          <w:sz w:val="28"/>
          <w:szCs w:val="28"/>
        </w:rPr>
        <w:t>наличие мотивации к творческому труду, к работе на результа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Математика» в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-м классе являются формирование следующих универсальных учебных действий. </w:t>
      </w:r>
    </w:p>
    <w:p>
      <w:pPr>
        <w:pStyle w:val="3"/>
        <w:spacing w:before="0" w:after="0"/>
        <w:ind w:firstLine="284"/>
        <w:jc w:val="both"/>
        <w:rPr/>
      </w:pPr>
      <w:r>
        <w:rPr>
          <w:b w:val="false"/>
          <w:i/>
          <w:szCs w:val="28"/>
        </w:rPr>
        <w:t xml:space="preserve">         </w:t>
      </w:r>
      <w:r>
        <w:rPr>
          <w:b w:val="false"/>
          <w:i/>
          <w:szCs w:val="28"/>
        </w:rPr>
        <w:t>Регулятивные УУД</w:t>
      </w:r>
      <w:r>
        <w:rPr>
          <w:b w:val="false"/>
          <w:szCs w:val="28"/>
        </w:rPr>
        <w:t>:</w:t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пределять цель деятельности на уроке с помощью учителя и самостоятельно. 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иться совместно с учителем обнаруживать и формулировать учебную проблему совместно с учителем Учиться планировать учебную деятельность на уроке. </w:t>
      </w:r>
    </w:p>
    <w:p>
      <w:pPr>
        <w:pStyle w:val="3"/>
        <w:numPr>
          <w:ilvl w:val="0"/>
          <w:numId w:val="8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сказывать свою версию, пытаться предлагать способ её проверки 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3"/>
        <w:numPr>
          <w:ilvl w:val="0"/>
          <w:numId w:val="9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пределять успешность выполнения своего задания в диалоге с учителем.</w:t>
      </w:r>
    </w:p>
    <w:p>
      <w:pPr>
        <w:pStyle w:val="3"/>
        <w:spacing w:before="120" w:after="0"/>
        <w:ind w:firstLine="284"/>
        <w:jc w:val="both"/>
        <w:rPr/>
      </w:pPr>
      <w:r>
        <w:rPr>
          <w:b w:val="false"/>
          <w:i/>
          <w:szCs w:val="28"/>
        </w:rPr>
        <w:t xml:space="preserve">         </w:t>
      </w:r>
      <w:r>
        <w:rPr>
          <w:b w:val="false"/>
          <w:i/>
          <w:szCs w:val="28"/>
        </w:rPr>
        <w:t>Познавательные УУД</w:t>
      </w:r>
      <w:r>
        <w:rPr>
          <w:b w:val="false"/>
          <w:szCs w:val="28"/>
        </w:rPr>
        <w:t>:</w:t>
      </w:r>
    </w:p>
    <w:p>
      <w:pPr>
        <w:pStyle w:val="3"/>
        <w:numPr>
          <w:ilvl w:val="0"/>
          <w:numId w:val="10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риентироваться в своей системе знаний: понимать, что нужна  дополнительная информация (знания) для решения учебной  задачи в один шаг.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елать предварительный отбор источников информации для  решения учебной задачи. </w:t>
      </w:r>
    </w:p>
    <w:p>
      <w:pPr>
        <w:pStyle w:val="3"/>
        <w:numPr>
          <w:ilvl w:val="0"/>
          <w:numId w:val="12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бывать новые знания: находить необходимую информацию как в учебнике, так и в предложенных учителем  словарях и энциклопедиях </w:t>
      </w:r>
    </w:p>
    <w:p>
      <w:pPr>
        <w:pStyle w:val="3"/>
        <w:numPr>
          <w:ilvl w:val="0"/>
          <w:numId w:val="13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14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ерабатывать полученную информацию: наблюдать и делать  самостоятельные  выводы.</w:t>
      </w:r>
    </w:p>
    <w:p>
      <w:pPr>
        <w:pStyle w:val="3"/>
        <w:spacing w:before="120" w:after="0"/>
        <w:ind w:firstLine="284"/>
        <w:jc w:val="both"/>
        <w:rPr/>
      </w:pPr>
      <w:r>
        <w:rPr>
          <w:b w:val="false"/>
          <w:i/>
          <w:szCs w:val="28"/>
        </w:rPr>
        <w:t xml:space="preserve">         </w:t>
      </w:r>
      <w:r>
        <w:rPr>
          <w:b w:val="false"/>
          <w:i/>
          <w:szCs w:val="28"/>
        </w:rPr>
        <w:t>Коммуникативные УУД</w:t>
      </w:r>
      <w:r>
        <w:rPr>
          <w:b w:val="false"/>
          <w:szCs w:val="28"/>
        </w:rPr>
        <w:t>:</w:t>
      </w:r>
    </w:p>
    <w:p>
      <w:pPr>
        <w:pStyle w:val="3"/>
        <w:numPr>
          <w:ilvl w:val="0"/>
          <w:numId w:val="15"/>
        </w:numPr>
        <w:spacing w:before="0" w:after="0"/>
        <w:jc w:val="both"/>
        <w:rPr/>
      </w:pPr>
      <w:r>
        <w:rPr>
          <w:b w:val="false"/>
          <w:szCs w:val="28"/>
        </w:rPr>
        <w:t>Донести свою позицию до других: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оформлять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16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лушать и понимать речь других.</w:t>
      </w:r>
    </w:p>
    <w:p>
      <w:pPr>
        <w:pStyle w:val="3"/>
        <w:numPr>
          <w:ilvl w:val="0"/>
          <w:numId w:val="17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ступать в беседу на уроке и в жизни. </w:t>
      </w:r>
    </w:p>
    <w:p>
      <w:pPr>
        <w:pStyle w:val="3"/>
        <w:numPr>
          <w:ilvl w:val="0"/>
          <w:numId w:val="18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вместно договариваться о  правилах общения и поведения в школе и следовать 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Числа и велич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ывать, называть, читать, записывать числа от 0 до 1 0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авнивать трехзначные числа и записывать результат сравнения упорядочивать  заданные числа заменять трехзначное число суммой разрядных слагаемых уметь заменять мелкие единицы счета крупными и наобор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танавливать закономерность –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е или восстанавливать пропущенные в ней чис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, и соотношения между ними: 1 дм2 = 100 см2,  1 м2 = 100 дм2; переводить одни единицы площади в друг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итать, записывать и сравнивать значения величины массы, используя изученные единицы измерения этой величины (килограмм, грамм) и соотношение между ними: 1 кг = 1 000 г; переводить мелкие единицы массы в более крупные, сравнивать и  упорядочивать объекты по масс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лассифицировать числа по нескольким основаниям  (в более сложных случаях) и объяснять свои действ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амостоятельно выбирать единицу для измерения таких величин как площадь, масса в конкретных условиях  и объяснять свой выб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Арифметические действ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полнять табличное умножение и деление чисел; выполнять умножение на 1 и на 0, выполнять деление вида: а : а,  0 : 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полнять внетабличное умножение и деление, в том числе деление с остатком; выполнять проверку арифметических действий умножение и де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полнять письменно действия сложение, вычитание, умножение и деление на однозначное число в пределах 1 0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числять значение числового выражения, содержащего 2 – 3 действия (со скобками и без скобок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числять значение буквенного выражения при заданных значениях входящих в него бук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ать уравнения на основе связи между компонентами и результатами умножения и де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абота с текстовыми задачам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ставлять план решения задачи в 2 – 3 действия, объяснять его и следовать ему при записи решения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образовывать задачу вновую, изменяя ее условие или вопр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ставлять задачу по краткой записи, по схеме, по ее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ать  задачи, рассматривающие взаимосвязи: цена, количество, стоимость; расход материала на 1 предмет, количество предметов, общий расход материала на все указанные  предметы и др.; задачи на увеличение/уменьшение числа в несколько ра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авнивать задачи по сходству  и различию отношений между объектами, рассматриваемых в задач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полнять задачу с недостающими данными возможными чис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ходить разные способы решения одной и той же задачи, сравнивать их и выбирать наиболее рациональ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ать задачи на нахождение доли числа и числа по его доле;</w:t>
      </w:r>
    </w:p>
    <w:p>
      <w:pPr>
        <w:pStyle w:val="Style16"/>
        <w:numPr>
          <w:ilvl w:val="0"/>
          <w:numId w:val="5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ать задачи практического содержания, в том числе задачи-расч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странственные отношения. Геометрические фигур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означать геометрические фигуры бук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личать круг и окруж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ертить окружность заданного радиуса с использованием цирку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личать треугольники по соотношению длин сторон; по видам уг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ображать геометрические фигуры (отрезок, прямоугольник) в заданном масштаб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итать план участка (комнаты, сада и др.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еометрические велич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мерять длину отрез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числять  площадь прямоугольника (квадрата) по заданным длинам его стор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ражать площадь объектов в разных единицах площади (квадратный сантиметр, квадратный дециметр.квадратный метр), используя соотношения между ни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бирать наиболее подходящие единицы площади для конкретной ситуаци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числять площадь прямоугольного треугольника, достраивая его до прямоугольник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числять площадь прямоугольного треугольника, достраивая его до прямоугольник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а с информацие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щийся научит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ировать готовые таблицы, использовать их  для выполнения заданных действий, для построения вывод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стоятельно оформлять в таблице зависимости между пропорциональными величинам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страивать цепочку логических рассуждений, делать выв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тать несложные готовые табл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нимать высказывания, содержащие логические связки («… и …», «если …, то …», «каждый», «все» и др.), определять «верно» или «неверно» приведенное высказывание о числах, результатах действиях, геометрических фигу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spacing w:before="0" w:after="0"/>
        <w:ind w:firstLine="709"/>
        <w:contextualSpacing/>
        <w:jc w:val="left"/>
        <w:rPr>
          <w:sz w:val="28"/>
          <w:szCs w:val="28"/>
        </w:rPr>
      </w:pPr>
      <w:r>
        <w:rPr>
          <w:b/>
          <w:sz w:val="28"/>
          <w:szCs w:val="28"/>
        </w:rPr>
        <w:t>Требования к результатам обучения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концу обучения в третьем классе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ученик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научи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называть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довательность чисел до 1000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исло, большее или меньшее данного числа в несколько раз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диницы длины, площади, масс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звания компонентов и результатов умножения и дел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иды треугольник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а порядка выполнения действий в выражениях в 2-3 действия (со скобками и без них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аблицу умножения однозначных чисел и соответствующие случаи дел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нятие «доля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я понятий «окружность», «центр окружности», «радиус окружности», «диа</w:t>
        <w:softHyphen/>
        <w:t>метр окружности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ётные и нечётные числ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е квадратного дециметр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е квадратного метр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о умножения числа на 1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о умножения числа на 0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о деления нуля на число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равнивать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сла в пределах 1000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исла в кратном отношении (во сколько раз одно число больше или меньше другого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ины отрезк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ощади фигур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различать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ношения «больше в» и «больше на», «меньше в» и «меньше на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оненты арифметических действ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исловое выражение и его значени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читать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сла в пределах 1000, записанные цифрами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оспроизводи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зультаты табличных случаев умножения однозначных чисел и соответствующих случаев дел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ношения между единицами длины: 1 м = 100 см, 1 м = 10 д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ношения между единицами массы: 1 кг = 1000 г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отношения между единицами времени: 1 год = 12 месяцев; 1 сутки = 24 часа;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риводить примеры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двузначных, трёхзначных чисе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исловых выраже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оделирова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сятичный состав трёхзначного числ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лгоритмы сложения и вычитания, умножения и деления трёхзначных чисе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итуацию, представленную в тексте арифметической задачи, в виде схемы, рисунка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упорядочивать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сла в пределах 1000 в порядке увеличения или уменьшения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анализирова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кст учебной задачи с целью поиска алгоритма ее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ые решения задач с целью выбора верного решения, рационального способа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классифицирова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еугольники (разносторонний, равнобедренный, равносторонний); числа в пределах 1000 (однозначные, двузначные, трёхзначные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конструирова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ксты несложных арифме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лгоритм решения составной арифметической задачи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контролирова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вою деятельность (находить и исправлять ошибки)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оценива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готовое решение учебной задачи (верно, неверно)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шать учебные и практические задачи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записывать цифрами трёхзначные чи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-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решать составные арифметические задачи в два-три действия в различных  комбинация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числять сумму и разность, произведение и частное чисел в пределах 1000, используя устные и письменные приемы вычисле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числять значения простых и составных числовых выраже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числять периметр, площадь прямоугольника (квадрата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бирать из таблицы необходимую информацию для решения учебной зада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концу обучения в третьем классе ученик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получит возможность научиться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ять проверку вычисле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числять значения числовых выражений, содержащих 2-3 действия (со скобками и без них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ать задачи в 1-3 действ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ходить периметр многоугольника, в том числе прямоугольника (квадрата); читать, записывать, сравнивать числа в пределах 1000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ть устно четыре арифметических действия в пределах 100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полнять письменно сложение, вычитание двузначных и трехзначных чисел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елах 1000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лассифицировать треугольник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множать и делить разными способа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ть письменное умножение и деление с трехзначными числа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авнивать выраж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ать уравн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оить геометрические фигур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ть внетабличное деление с остатк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ть алгоритм деления с остатк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ть проверку деления с остатк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ходить значения выражений с переменно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исать римские цифры, сравнивать и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исывать трехзначные числа в виде суммы разрядных слагаемых, сравнивать числ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авнивать дол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оить окруж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ставлять равенства и неравен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держание  учебного предмета</w:t>
      </w:r>
    </w:p>
    <w:p>
      <w:pPr>
        <w:pStyle w:val="Style16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а от 1 до 100. </w:t>
      </w:r>
      <w:r>
        <w:rPr>
          <w:b/>
          <w:iCs/>
          <w:sz w:val="28"/>
          <w:szCs w:val="28"/>
        </w:rPr>
        <w:t>Сложение и вычитание чисел (9 ч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ции сложения и вычитания. Взаимосвязь операций сложения и вычитани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е результатов сложения и вычитания в зависимости от изменения компонент. Свойства сложения и вычитания. Приёмы рациональных вычислений. </w:t>
      </w:r>
      <w:r>
        <w:rPr>
          <w:rFonts w:cs="Times New Roman" w:ascii="Times New Roman" w:hAnsi="Times New Roman"/>
          <w:sz w:val="28"/>
          <w:szCs w:val="28"/>
        </w:rPr>
        <w:t>Выражения с переменной. Решение уравнений.</w:t>
      </w:r>
    </w:p>
    <w:p>
      <w:pPr>
        <w:pStyle w:val="Style16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а от 1 до 100. </w:t>
      </w:r>
      <w:r>
        <w:rPr>
          <w:b/>
          <w:iCs/>
          <w:sz w:val="28"/>
          <w:szCs w:val="28"/>
        </w:rPr>
        <w:t>Табличное умножение и деление чисел (53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умножения однозначных чисел и соответствующие случаи д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ножение числа 1 и на 1. Умножение числа 0 и на 0, деление числа 0, невозможность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деления на 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хождение числа, которое в несколько раз больше или меньше данного; сравнение чисел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с помощью д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ы взаимосвязей между величинами (цена, количество, стоимость и др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Решение уравнений вида 58 - х = 27, х - 36 = 23, х + 38 = 70 на основе знания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взаимосвязей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между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компонент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результатам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действ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подбором уравнений вида х * 3=21, х : 4 = 9, 27: х = 9. Площадь. Единицы площади: квадратный сантиметр, квадратный дециметр, квадратный метр. Соотношения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между ни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дь прямоугольника (квадрат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значение геометрических фигур бук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  <w:tab w:val="left" w:pos="2184" w:leader="none"/>
          <w:tab w:val="left" w:pos="2904" w:leader="none"/>
          <w:tab w:val="left" w:pos="3802" w:leader="none"/>
          <w:tab w:val="left" w:pos="4680" w:leader="none"/>
          <w:tab w:val="left" w:pos="60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Единицы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времени :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год,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месяц ,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сутки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Соотношения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между ни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  <w:tab w:val="left" w:pos="2328" w:leader="none"/>
          <w:tab w:val="left" w:pos="3307" w:leader="none"/>
          <w:tab w:val="left" w:pos="4330" w:leader="none"/>
          <w:tab w:val="left" w:pos="54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Круг.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Окружность.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Центр ,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радиус ,диаметр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кружности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(круг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ждение доли числа и числа по его доле. Сравнение долей.</w:t>
      </w:r>
    </w:p>
    <w:p>
      <w:pPr>
        <w:pStyle w:val="Style16"/>
        <w:shd w:fill="FFFFFF" w:val="clear"/>
        <w:ind w:left="928" w:hanging="0"/>
        <w:rPr/>
      </w:pPr>
      <w:r>
        <w:rPr>
          <w:b/>
          <w:sz w:val="28"/>
          <w:szCs w:val="28"/>
        </w:rPr>
        <w:t xml:space="preserve">Числа от 1 до 100. </w:t>
      </w:r>
      <w:r>
        <w:rPr>
          <w:b/>
          <w:iCs/>
          <w:sz w:val="28"/>
          <w:szCs w:val="28"/>
        </w:rPr>
        <w:t>Внетабличное умножение и деление (28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Умножение суммы на число. Деление суммы на число. Устные приемы внетабличного умножения и деления. Деление с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статк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умножения и деления. Проверка деления с остатк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Выражения с двумя переменными вид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eastAsia="ru-RU"/>
        </w:rPr>
        <w:t xml:space="preserve">а +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eastAsia="ru-RU"/>
        </w:rPr>
        <w:t xml:space="preserve">, а 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eastAsia="ru-RU"/>
        </w:rPr>
        <w:t xml:space="preserve"> а *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eastAsia="ru-RU"/>
        </w:rPr>
        <w:t>, с 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нахождение их значений </w:t>
      </w: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 xml:space="preserve">при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заданных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числовых значениях входящ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них 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бук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Уравнения вида х • 6 = 72, х : 8 = 12, 64 : х = 16 и их решение на основе знания взаимосвязей между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ами и компонентами действий</w:t>
      </w:r>
    </w:p>
    <w:p>
      <w:pPr>
        <w:pStyle w:val="Style16"/>
        <w:shd w:fill="FFFFFF" w:val="clear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а от 1 до 1000. </w:t>
      </w:r>
      <w:r>
        <w:rPr>
          <w:b/>
          <w:iCs/>
          <w:sz w:val="28"/>
          <w:szCs w:val="28"/>
        </w:rPr>
        <w:t>Нумерация (12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е и названия трехзначных чисел. Порядок следования чисел при счете. Запись и чтение трехзначных чисел. Представление трехзначного числа в виде суммы разрядных слагаемых. Сравнение чисел. Увеличение и уменьшение числа в 10, 100 раз.</w:t>
      </w:r>
    </w:p>
    <w:p>
      <w:pPr>
        <w:pStyle w:val="Style16"/>
        <w:shd w:fill="FFFFFF" w:val="clear"/>
        <w:ind w:left="928" w:hanging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Числа от 1 до 1000. Сложение и вычитание (15 ч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жение и вычитание трёхзначных чисел, оканчивающихся нулями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е и письменные приёмы сложения и вычитания чисел в пределах 1000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горитмы сложения и вычитания трёхзначных чисел.</w:t>
      </w:r>
    </w:p>
    <w:p>
      <w:pPr>
        <w:pStyle w:val="Style16"/>
        <w:shd w:fill="FFFFFF" w:val="clear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а от 1 до 1000. Умножение и деление (5 ч)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е приемы сложения и вычитания, умножения и деления чисел в случаях, сводимых к действиям в пределах 10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е приемы сложения и вычитания. Письменные приемы умножения и деления на однозначное числ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ицы массы: грамм, килограмм. Соотношение между ни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треугольников: разносторонние, равнобедренные (равносторонние); прямоугольные, остроугольные, тупоугольны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задач в 1 - 3 действия на сложение, вычитание, умножение и деление в течение года.</w:t>
      </w:r>
    </w:p>
    <w:p>
      <w:pPr>
        <w:pStyle w:val="Style16"/>
        <w:shd w:fill="FFFFFF" w:val="clear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ы письменных вычислений (11 ч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с остатком. Свойства умножения: переместительное и сочетательное свойства сложения и умножения, распределительное свойство умножения относительно сложения и вычитания. Числовые выражения. Элементы алгебраической пропедевтики. Выражения с одной переменной вида a ± 28, 8 ∙ b, c : 2; с двумя переменными вида: a + b, а – b, a ∙ b, c : d (d ≠ 0), вычисление их значений при заданных значениях входящих в них букв. Использование буквенных выражений при формировании обобщений, при рассмотрении умножения 1 и 0 (1 ∙ а = а, 0 ∙ с = 0 и др.). Уравнение. Решение уравнений (подбором значения неизвестного, на основе соотношений между целым и частью, на основе взаимосвязей между компонентами и результатами арифметических действий).</w:t>
      </w:r>
    </w:p>
    <w:p>
      <w:pPr>
        <w:pStyle w:val="Style16"/>
        <w:widowControl w:val="false"/>
        <w:shd w:fill="FFFFFF" w:val="clear"/>
        <w:autoSpaceDE w:val="false"/>
        <w:ind w:left="92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тоговое повторение (4 ч)</w:t>
      </w:r>
    </w:p>
    <w:p>
      <w:pPr>
        <w:pStyle w:val="Style16"/>
        <w:widowControl w:val="false"/>
        <w:shd w:fill="FFFFFF" w:val="clear"/>
        <w:autoSpaceDE w:val="false"/>
        <w:ind w:left="928" w:hanging="0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Style16"/>
        <w:widowControl w:val="false"/>
        <w:shd w:fill="FFFFFF" w:val="clear"/>
        <w:autoSpaceDE w:val="false"/>
        <w:ind w:left="928" w:hanging="0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Style16"/>
        <w:widowControl w:val="false"/>
        <w:shd w:fill="FFFFFF" w:val="clear"/>
        <w:autoSpaceDE w:val="false"/>
        <w:ind w:left="928" w:hanging="0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Style16"/>
        <w:widowControl w:val="false"/>
        <w:shd w:fill="FFFFFF" w:val="clear"/>
        <w:autoSpaceDE w:val="false"/>
        <w:ind w:left="928" w:hanging="0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Style16"/>
        <w:widowControl w:val="false"/>
        <w:shd w:fill="FFFFFF" w:val="clear"/>
        <w:autoSpaceDE w:val="false"/>
        <w:ind w:left="928" w:hanging="0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Style16"/>
        <w:widowControl w:val="false"/>
        <w:shd w:fill="FFFFFF" w:val="clear"/>
        <w:autoSpaceDE w:val="false"/>
        <w:ind w:left="928" w:hanging="0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Style16"/>
        <w:widowControl w:val="false"/>
        <w:shd w:fill="FFFFFF" w:val="clear"/>
        <w:autoSpaceDE w:val="false"/>
        <w:ind w:left="928" w:hanging="0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Style16"/>
        <w:widowControl w:val="false"/>
        <w:shd w:fill="FFFFFF" w:val="clear"/>
        <w:autoSpaceDE w:val="false"/>
        <w:ind w:left="928" w:hanging="0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Style16"/>
        <w:widowControl w:val="false"/>
        <w:shd w:fill="FFFFFF" w:val="clear"/>
        <w:autoSpaceDE w:val="false"/>
        <w:ind w:left="928" w:hanging="0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Style16"/>
        <w:widowControl w:val="false"/>
        <w:shd w:fill="FFFFFF" w:val="clear"/>
        <w:autoSpaceDE w:val="false"/>
        <w:ind w:left="928" w:hanging="0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Style16"/>
        <w:widowControl w:val="false"/>
        <w:shd w:fill="FFFFFF" w:val="clear"/>
        <w:autoSpaceDE w:val="false"/>
        <w:ind w:left="928" w:hanging="0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Style16"/>
        <w:widowControl w:val="false"/>
        <w:shd w:fill="FFFFFF" w:val="clear"/>
        <w:autoSpaceDE w:val="false"/>
        <w:ind w:left="928" w:hanging="0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Style16"/>
        <w:widowControl w:val="false"/>
        <w:shd w:fill="FFFFFF" w:val="clear"/>
        <w:autoSpaceDE w:val="false"/>
        <w:ind w:left="928" w:hanging="0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Style16"/>
        <w:widowControl w:val="false"/>
        <w:shd w:fill="FFFFFF" w:val="clear"/>
        <w:autoSpaceDE w:val="false"/>
        <w:ind w:left="928" w:hanging="0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Style16"/>
        <w:widowControl w:val="false"/>
        <w:shd w:fill="FFFFFF" w:val="clear"/>
        <w:autoSpaceDE w:val="false"/>
        <w:ind w:left="928" w:hanging="0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Style16"/>
        <w:widowControl w:val="false"/>
        <w:shd w:fill="FFFFFF" w:val="clear"/>
        <w:autoSpaceDE w:val="false"/>
        <w:ind w:left="928" w:hanging="0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Style16"/>
        <w:widowControl w:val="false"/>
        <w:shd w:fill="FFFFFF" w:val="clear"/>
        <w:autoSpaceDE w:val="false"/>
        <w:ind w:left="928" w:hanging="0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Style16"/>
        <w:widowControl w:val="false"/>
        <w:shd w:fill="FFFFFF" w:val="clear"/>
        <w:autoSpaceDE w:val="false"/>
        <w:ind w:left="928" w:hanging="0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 контрольно - измерительного  материала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7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891"/>
        <w:gridCol w:w="4320"/>
        <w:gridCol w:w="1163"/>
        <w:gridCol w:w="1441"/>
      </w:tblGrid>
      <w:tr>
        <w:trPr>
          <w:trHeight w:val="26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а контрол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ла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акт.</w:t>
            </w:r>
          </w:p>
        </w:tc>
      </w:tr>
      <w:tr>
        <w:trPr>
          <w:trHeight w:val="269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«Повторение: сложение и вычитание» (урок № 8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«Умножение и деление на 2 и 3» (урок №19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Итоговая работа «Табличное умножение и деление» (урок № 3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орядок выполнения действий (урок № 17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Решение задач по данной теме (урок № 25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Табличное умножение и деление» 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№ 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тогов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рок № 57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Таблица умножения и деления с числом 7(урок № 38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Таблица умножения. Закрепление. (урок № 49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Закрепление изученного (урок № 6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 «Математические сказки» (урок № 37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«Решение уравнений» (урок № 80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«Деление с остатком» (урок № 89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рабо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Нумерация в пределах 1000» (урок № 96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Умножение двузначного числа на однозначное (урок № 69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Закрепление изученного (урок № 76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Деление с остатком (урок № 87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Увеличение и уменьшение числа в 10 раз, в 100 раз (урок № 99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 «Задачи – расчёты» (урок № 88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умерация в пределах 1000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урок № 107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ложение и вычитание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рок №116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тоговая рабо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урок № 128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«Приёмы письменных вычислений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рок № 132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Закрепление изученного (урок № 120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Закрепление изученного (урок №125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Закрепление изученного. Знакомство с калькулятором (урок № 13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6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widowControl w:val="false"/>
        <w:shd w:fill="FFFFFF" w:val="clear"/>
        <w:autoSpaceDE w:val="false"/>
        <w:ind w:left="92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360"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 ПЛАНИРОВАНИЕ.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076"/>
        <w:gridCol w:w="993"/>
        <w:gridCol w:w="992"/>
        <w:gridCol w:w="992"/>
        <w:gridCol w:w="2126"/>
      </w:tblGrid>
      <w:tr>
        <w:trPr>
          <w:trHeight w:val="63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тировка</w:t>
            </w:r>
          </w:p>
        </w:tc>
      </w:tr>
      <w:tr>
        <w:trPr>
          <w:trHeight w:val="75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ИСЛА ОТ 1 ДО 100. Нумер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Нумерация чисел. Устные и письменные приёмы сложения и выч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Нумерация чисел. Устные и письменные приёмы сложения и выч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я с перемен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. Обозначение геометрических фигур бук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чки для любозна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 по теме «Повторение: сложение и вычита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умножения и с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ежду компонентами и результатом умножения. Чётные и нечётные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умножения и деления с числом 3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величинами «цена», «количество», «стоимост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нятиями «масса» и «количество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ыполнения дей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ыполнения дей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ыполнения действий.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чки для любознательных. Что узнали. Чему научилис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2 по теме «Умножение и деление на 2 и 3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Таблица умножения и деления с числом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увеличение числа в несколько ра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увеличение числа в несколько ра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уменьшение числа в несколько ра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умножения и деления с числом 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кратное срав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кратное срав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умножения и деления с числом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контрольная работа №3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умножения и деления с числом 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чки для любознательных. Наши проекты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оект «Математические сказки» (урок № 3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знали. Чему научились.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. Сравнение площадей фигу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. Сравнение площадей фигу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сантиме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ямо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умножения и деления с числом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4 по теме «Табличное умножение и деле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Закрепление изучен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умножения и деления с числом 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дециме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умножения. Закрепление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ме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чки для любозна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знали. Чему научилис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на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на 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с числами 1, 0. Деление нуля на числ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 за II четвер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До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. Кру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кру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времени. 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кругл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вида 80: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суммы на числ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суммы на числ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двузначного числа на однозначн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двузначного числа на однозначн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.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уммы на числ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уммы на числ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двузначного числа на однозначн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ое. Делите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и деления вида 87: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множения.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red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6 по теме «Решение уравнени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Деление с остат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 остат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 остат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деление с остат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и деления, когда делитель больше делим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еления с остат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знали. Чему научились.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 «Задачи – расчёты» (урок № 8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7 по теме «Деление с остатк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Тыс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названия трёхзначных чисел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трёхзнач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нумерация в пределах 10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и уменьшение чисел в 10 раз, в 100 ра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трёхзначных чисел в виде суммы разрядных слагаем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контрольная работа №8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нумерация в пределах 1000. Приёмы устных вычис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трёхзначных чисел.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нумерация в пределах 10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массы. Гра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устных вычис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устных вычислений вида 450+30, 620-2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устных вычислений вида 470+80, 560-9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устных вычислений вида 260+310, 670-1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9 по теме «Нумерация в пределах 1000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письменных вычис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сложения трёхзнач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вычитания трёхзначных чисел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реуголь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знали. Чему научилис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знали. Чему научилис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0 по теме «Сложение и вычита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устных вычис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устных вычис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устных вычислений.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реуголь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письменного умножения в пределах 10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письменного умножения трёхзначного числа на однозначн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.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письменного деления в пределах 10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деления трёхзначного числа на однозначн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. Знакомство с калькулятор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контрольная работа №11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2 по теме «Приёмы письменных вычислени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. Игра «По океану математи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(резерв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079"/>
        <w:gridCol w:w="1580"/>
      </w:tblGrid>
      <w:tr>
        <w:trPr>
          <w:trHeight w:val="63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 часов</w:t>
            </w:r>
          </w:p>
        </w:tc>
      </w:tr>
      <w:tr>
        <w:trPr>
          <w:trHeight w:val="75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1 до 100.Сложение и вычитание чисе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исла от1 до 100.Табличное умножение и деление чисе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1 до 100.Внетабличное умножение и дел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1 до 1000. Нумера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1 до 1000. Сложение и вычит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1 до 1000.Умножение и дел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письменных вычис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 контрольно - измерительного  материала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7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891"/>
        <w:gridCol w:w="4320"/>
        <w:gridCol w:w="1163"/>
        <w:gridCol w:w="1441"/>
      </w:tblGrid>
      <w:tr>
        <w:trPr>
          <w:trHeight w:val="26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а контрол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ла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акт.</w:t>
            </w:r>
          </w:p>
        </w:tc>
      </w:tr>
      <w:tr>
        <w:trPr>
          <w:trHeight w:val="269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«Повторение: сложение и вычитание» (урок № 8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«Умножение и деление на 2 и 3» (урок №19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Итоговая работа «Табличное умножение и деление» (урок № 3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орядок выполнения действий (урок № 17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Решение задач по данной теме (урок № 25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Табличное умножение и деление» 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№ 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тогов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рок № 57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Таблица умножения и деления с числом 7(урок № 38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Таблица умножения. Закрепление. (урок № 49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Закрепление изученного (урок № 6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 «Математические сказки» (урок № 37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«Решение уравнений» (урок № 80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«Деление с остатком» (урок № 89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рабо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Нумерация в пределах 1000» (урок № 96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Умножение двузначного числа на однозначное (урок № 69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Закрепление изученного (урок № 76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Деление с остатком (урок № 87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Увеличение и уменьшение числа в 10 раз, в 100 раз (урок № 99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 «Задачи – расчёты» (урок № 88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умерация в пределах 1000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урок № 107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ложение и вычитание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рок №116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тоговая рабо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урок № 128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«Приёмы письменных вычислений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рок № 132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Закрепление изученного (урок № 120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Закрепление изученного (урок №125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Закрепление изученного. Знакомство с калькулятором (урок № 13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6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widowControl w:val="false"/>
        <w:shd w:fill="FFFFFF" w:val="clear"/>
        <w:autoSpaceDE w:val="false"/>
        <w:ind w:left="92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14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3:00Z</dcterms:created>
  <dc:creator>Светлана</dc:creator>
  <dc:description/>
  <cp:keywords/>
  <dc:language>en-US</dc:language>
  <cp:lastModifiedBy>администрация</cp:lastModifiedBy>
  <cp:lastPrinted>2017-08-31T22:57:00Z</cp:lastPrinted>
  <dcterms:modified xsi:type="dcterms:W3CDTF">2019-12-05T07:19:00Z</dcterms:modified>
  <cp:revision>19</cp:revision>
  <dc:subject/>
  <dc:title/>
</cp:coreProperties>
</file>