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ind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294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Рабочая программа по учебному предмету «обществознание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для обучающихся 8 класс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МБОУ «ООШ с.Титоренко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Энгельс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  <w:t>Калошина Олеся Владимировна,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  <w:t>учитель русского языка, литературы,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истории и обществозн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</w:rPr>
        <w:t xml:space="preserve">Календарно-тематическое планирование </w:t>
      </w:r>
      <w:r>
        <w:rPr/>
        <w:t>8 класс</w:t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884"/>
        <w:gridCol w:w="735"/>
        <w:gridCol w:w="1286"/>
        <w:gridCol w:w="989"/>
        <w:gridCol w:w="2809"/>
      </w:tblGrid>
      <w:tr>
        <w:trPr>
          <w:trHeight w:val="52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5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урок. Человек в обществ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I. Личность и общество (5 часов)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человека челове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общество. Природ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ество как форма жизнедеятельности людей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личност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II. Сфера духовной жизни         ( 8 часов)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жиз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-это ответственность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в современном ми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рок-практикум по теме: «Сфера духовной жизни». Тестовая рабо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лава III.  Экономика (13 часов)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е роль в жизни общества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опросы экономики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-основа жиз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, ее причины и последств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  по теме «Экономика». Тестовая рабо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Глава 4 Социальная сфе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4ча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 .Защита проектов «Россия-межнациональное государ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 по теме: «Социальная сфера». Проверочная рабо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5 Повторение (4ча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: «Личность и общество 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: «Сфера духовной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Экономик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: «Социальная сфер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.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>
          <w:rFonts w:eastAsia="Times New Roman"/>
          <w:bCs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 к результатам освоения основной общеобразовательной программы(личностным, предметным, метапредметным) основным подходам к развитию и формированию универсальных учебных действий (УУД) для основного общего образования., Положения о рабочей  учебного предмета, курса, дисциплины МБОУ «ООШ с.Титоренко», авторской  программы  под редакцией Л.Н.Боголюбова.  В ней соблюдается преемственность с федеральным государственным образовательным стандартом начального общего образования.</w:t>
      </w:r>
    </w:p>
    <w:p>
      <w:pPr>
        <w:pStyle w:val="Normal"/>
        <w:ind w:hanging="0"/>
        <w:jc w:val="left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 предмет «Обществознание» изучается в виде учебного предмета 1 раз в неделю (35 учебных недель, 35 часов  в год). Срок реализации программы- 1 год.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>Для реализации программы используется УМК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 Обществознание  8 класс: учебник для общеобразовательных организаций  под редакцией Л.Н.Боголюбова ,  Е.И.Жильцова ,А.И. Матвеева- М.: Просвещение 2019.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 Обществознание 8 класс: Рабочая тетрадь:  Учебное пособие для общеобразовательных организаций ./О.А. Котова,  Т.Е. Лискова- М.: Просвещение  2019.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ind w:hanging="0"/>
        <w:jc w:val="left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ind w:hanging="0"/>
        <w:jc w:val="left"/>
        <w:rPr/>
      </w:pPr>
      <w:r>
        <w:rPr>
          <w:bCs/>
          <w:sz w:val="24"/>
          <w:szCs w:val="24"/>
          <w:lang w:eastAsia="ru-RU"/>
        </w:rPr>
        <w:t>-осознание своей идентичности как гражданина страны, члена семьи, этнической и религиозной группы;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освоение гуманистических традиций и ценностей современного общества;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осмысление социально-нравственного опыта предыдущих поколений.</w:t>
      </w:r>
    </w:p>
    <w:p>
      <w:pPr>
        <w:pStyle w:val="Normal"/>
        <w:ind w:hanging="0"/>
        <w:jc w:val="left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способность сознательно организовывать и регулировать свою  деятельность- учебную, общественную и т.д;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способность решать творческие задачи, представлять результаты своей деятельности;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готовность к сотрудничеству, коллективной работе.;</w:t>
      </w:r>
    </w:p>
    <w:p>
      <w:pPr>
        <w:pStyle w:val="Normal"/>
        <w:ind w:hanging="0"/>
        <w:jc w:val="left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овладение  ценностными представлениями  об историческом пути народов своей страны и человечества как необходимой основы для познания современного общества;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расширение опыта оценочной деятельности на основе осмысления деятельности личностей и народов в становлении государства и человечества в целом.</w:t>
      </w:r>
    </w:p>
    <w:p>
      <w:pPr>
        <w:pStyle w:val="Normal"/>
        <w:ind w:hanging="0"/>
        <w:jc w:val="left"/>
        <w:rPr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 xml:space="preserve"> </w:t>
      </w:r>
      <w:r>
        <w:rPr>
          <w:bCs/>
          <w:i/>
          <w:sz w:val="24"/>
          <w:szCs w:val="24"/>
          <w:lang w:eastAsia="ru-RU"/>
        </w:rPr>
        <w:t>Обучающийся  научится: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описывать основные социальные объекты, выделяя их существенные признаки; человека как социально- деятельное существо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сравнивать социальные объекты, суждения об обществе и человеке, выявлять их общие черты и различия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объяснять взаимосвязи изученных социальных  объектов ( включая  взаимодействие человека и общества, общества и природы, сфер общественной жизни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риводить примеры социальных объектов разного типа.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оценивать поведение людей с точки зрения социальных норм.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самостоятельно составлять простейшие виды правовых документов (записки, заявления, справки и т.д.  )</w:t>
      </w:r>
    </w:p>
    <w:p>
      <w:pPr>
        <w:pStyle w:val="Normal"/>
        <w:ind w:hanging="0"/>
        <w:jc w:val="left"/>
        <w:rPr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 xml:space="preserve"> </w:t>
      </w:r>
      <w:r>
        <w:rPr>
          <w:bCs/>
          <w:i/>
          <w:sz w:val="24"/>
          <w:szCs w:val="24"/>
          <w:lang w:eastAsia="ru-RU"/>
        </w:rPr>
        <w:t>Обучающийся получит возможность: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повседневной жизни для: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полноценного выполнения типичных для подростка социальных ролей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нравственной и правовой оценки конкретных поступков людей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первичного и анализа и использования социальной информации.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ое содержание программы ( 35 часов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ведение ( 1 ч.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должить формировать у учащихся положительную установку на изучение обществоведческого предмета, а также познакомить с его ключевой идеей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sz w:val="24"/>
          <w:szCs w:val="24"/>
          <w:lang w:eastAsia="ru-RU"/>
        </w:rPr>
        <w:t xml:space="preserve">идеей гуманизма. Эта идея в дальнейшем рассматривается в развитии в самых разных связях и проявлениях.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чность и общество  (5 часов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опорой на психологию, этику, философскую антропологию раскрываются важные сущностные признаки, отличающие человека от других живых существ. Важно, что изучение возможностей, потребностей, способностей и интересов человека совпадает у учащихся с возрастом, когда каждый ставит перед собой вопросы: кто я? Каков я? Кем я буду? и т. п. Содержание темы позволяет приобщить учащихся к вопросам самопознания, самоопределения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Сфера духовной жизни ( 8 часов)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Включает в себя два содержательных блока: первый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sz w:val="24"/>
          <w:szCs w:val="24"/>
          <w:lang w:eastAsia="ru-RU"/>
        </w:rPr>
        <w:t xml:space="preserve">общефилософские аспекты взаимодействия человека с естественной природной средой; второй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  <w:lang w:eastAsia="ru-RU"/>
        </w:rPr>
        <w:t xml:space="preserve">— </w:t>
      </w:r>
      <w:r>
        <w:rPr>
          <w:sz w:val="24"/>
          <w:szCs w:val="24"/>
          <w:lang w:eastAsia="ru-RU"/>
        </w:rPr>
        <w:t>вопросы социальной экологии, охраны окружающей природы, активного проявления человеческого отношения к живому и неживому в природе. Именно в этой теме целесообразно идти от местного материала, стимулировать учащихся к внимательному, вдумчивому и ответственному отношению к хрупкому миру вокруг нас. Тема позволяет раскрыть сущность человека через понимание им последствий собственного поведения в природе. Защита проекта « Человек-защитник приро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кономика (13 часов)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>Посвящена весьма значимым для старших подростков проблемам межличностных отношений, общения. Здесь дается взгляд на общество сквозь призму представлений различных малых групп, первичных коллективов, в которых реализует свой потенциал каждая личность. Тема не ограничивается семейным кругом, а дает возможность обсуждать отношения и между сверстниками, и между представителями разных поколений. В данной теме целесообразно идти от житейского опыта школьников, осмысливая его в ходе дискуссий, ролевых игр и других активных форм обучения, которые помогают развивать и обогащать практику учащихся, совершенствовать их компетентность в психологии общения. Большие возможности дает эта тема и для обсуждения актуальных молодежных проблем — моды, культуры поведения, выбора собственной линии во взаимодействии с живущими рядом людьми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Социальная сфера (4 часа)</w:t>
      </w:r>
    </w:p>
    <w:p>
      <w:pPr>
        <w:pStyle w:val="Normal"/>
        <w:jc w:val="left"/>
        <w:rPr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>Учащиеся знакомятся с основными сферами общественной жизни (экономической, социальной, политической, духовной), изучают многообразные общественные связи и отношения человека, получают представление о процессах, происходящих в современном обществе. При этом они осознают зависимость судьбы человека не только от состояния общества, но и от собственной социальной активности. На занятиях целесообразно привлекать текущую информацию, позволяющую раскрывать изучаемые положения на актуальных примерах.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  <w:lang w:eastAsia="ru-RU"/>
        </w:rPr>
        <w:t>Итоговое повторение (4 часа)</w:t>
      </w:r>
    </w:p>
    <w:p>
      <w:pPr>
        <w:pStyle w:val="Normal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вторение и закрепление полученных знаний.</w:t>
      </w:r>
    </w:p>
    <w:p>
      <w:pPr>
        <w:pStyle w:val="Normal"/>
        <w:ind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828"/>
        <w:gridCol w:w="2079"/>
        <w:gridCol w:w="2080"/>
        <w:gridCol w:w="207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ку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стовые работ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ь и об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фера духовной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струк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щита проекта «Россия-многонациональное государств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1527810</wp:posOffset>
                </wp:positionV>
                <wp:extent cx="4780280" cy="169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33.55pt;mso-wrap-distance-left:9pt;mso-wrap-distance-right:9pt;mso-wrap-distance-top:0pt;mso-wrap-distance-bottom:0pt;margin-top:120.3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8"/>
                      </w:tblGrid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8:00Z</dcterms:created>
  <dc:creator>777</dc:creator>
  <dc:description/>
  <cp:keywords/>
  <dc:language>en-US</dc:language>
  <cp:lastModifiedBy>администрация</cp:lastModifiedBy>
  <cp:lastPrinted>2018-09-13T16:43:00Z</cp:lastPrinted>
  <dcterms:modified xsi:type="dcterms:W3CDTF">2019-11-28T10:58:00Z</dcterms:modified>
  <cp:revision>37</cp:revision>
  <dc:subject/>
  <dc:title>№</dc:title>
</cp:coreProperties>
</file>