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457200</wp:posOffset>
            </wp:positionV>
            <wp:extent cx="66294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3 класса 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ОШ с.  Титор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гель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9/2020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Подгорнова Светлана Викторовн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технологии для 3 класса общеобразовательной школы на 2019-2020 учебный год разработана на основе Примерной программы начального общего образования, авторск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Н.И. Роговцевой, Н.В.Богдановой и др. «Технология. 1-4 классы» </w:t>
      </w:r>
      <w:r>
        <w:rPr>
          <w:rFonts w:cs="Times New Roman" w:ascii="Times New Roman" w:hAnsi="Times New Roman"/>
          <w:sz w:val="28"/>
          <w:szCs w:val="28"/>
          <w:lang w:eastAsia="ru-RU"/>
        </w:rPr>
        <w:t>,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1"/>
        <w:spacing w:lineRule="auto" w:line="36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ограммой предусмотрено 1 ч в неделю, всего -34 ч</w:t>
        <w:tab/>
      </w:r>
      <w:r>
        <w:rPr>
          <w:color w:val="404040"/>
          <w:sz w:val="28"/>
          <w:szCs w:val="28"/>
          <w:lang w:val="ru-RU" w:eastAsia="ru-RU"/>
        </w:rPr>
        <w:tab/>
        <w:tab/>
        <w:tab/>
        <w:tab/>
        <w:t xml:space="preserve">     </w:t>
      </w:r>
      <w:r>
        <w:rPr>
          <w:b/>
          <w:bCs/>
          <w:iCs/>
          <w:sz w:val="28"/>
          <w:szCs w:val="28"/>
          <w:lang w:val="ru-RU"/>
        </w:rPr>
        <w:t>Планируемые результаты  изучения  предмет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труду  и профессиональной деятельности человека, как создателя и хранителя этнокультурного наслед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е и бережное отношение к окружающему миру и результату деятельности человека и культурно историческому наслед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поисково-исследовательской деятельности, предлагаемой в заданиях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причинах успеха и неуспеха в предметно-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критерии оценивания  деятельности  других учеников на основе заданных в учебнике критериев и ответов на «Вопросы юного технолог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еские нормы (сотрудничества, взаимопомощи, ответственности)  при изготовлении изделия, работе в паре и выполнен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 значении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констру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ейшие навыки самообслуживания (уход за одеждой, ремонт одеж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нутренней позиции школьника на уровне положительного отношения к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ческих норм (долга) на основе анализа взаимодействия учеников при изготовлении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и коллективного труда в процессе создания изделия и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ценивать свою деятельность, определяя по заданным критериям  её успешность или неуспеш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себе как о гражданине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жного и уважительного  отношения к культурно-историческому наследию страны и родн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го отношения к людям и результатам их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х чувств (прекрасного и безобраз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 и сохранять учебную задачу при выполнении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план выполнения работы при изменении конструкции ил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ефлексию своих действий  по выполнению изделия при помощ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йствия по  заданному правилу и собствен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свою деятельность при выполнении изделия на основе текст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  работы над изделием, распределять рол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оценку; обсуждать и изменять план работы в зависимости от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познавательную задачу из практическ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 оценку своей работы данную учителем и товарищами и вносить изменения в сво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и выделять необходимую информацию из текстов и иллюст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казывать  рассуждения, обосновывать и доказывать свой выбор, пользуясь материалами учебн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защиту проекта по заданному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анализ изделий   и определять или дополнять последовательность их выполнения под руководством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сравнивать, классифицировать и обобщать  реальные объекты и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вать небольшие устные сообщения, используя  материалы учебника,  собственные знания и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нформацию из текстов и устных высказываний, переводить ее в различные знаково-символические  системы, выделять учебные и познаватель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е предметов,  явлений и изделий по самостоятельно предложе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нформацию по заданным основаниям и собственным интересам и потреб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работать с текстами с целью использования информации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собеседника, допускать возможность существования другого суждения,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договариваться и приходить к общему решению, учитывая мнение партнера при работе в паре и  над прое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у в паре: договариваться о  правилах взаимодействия, общаться с партнером в соответствии с определёнными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высказывания, задавать вопросы адекватные ситуации и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ициативу в ситуаци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 аргументы, приводимые собеседни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осить мнение партнера со своим, высказывать свою оцен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я аргументы «за» и «проти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ся договариваться, учитывая интересы партнера и сво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 на заданную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общения для решения простейших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ние: 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равнивать между собой объекты, описанные в тексте, выделяя два</w:t>
        <w:noBreakHyphen/>
        <w:t>три существенных призн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ботать с информацией, представленной в разных форматах (текст, рисунок, таблица, диаграмма, схе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ориентироваться в соответствующих возрасту словарях и справ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еобразовывать информацию из сплошного текста в таблицу (дополнять таблицу информацией из текс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аполнять предложенные схемы с опорой на прочитанный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ходить информацию, факты, заданные в тексте в явном виде: числовые данные, отношения  и завис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пределять последовательность выполнения действий, составлять простейшую инструкцию из двух трех шагов (на основе предложенного набора 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 навыков  самообслуживания;  овладение технологическими приемами ручной  обработки  материалов;  усвоение правил техник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е и общетрудовые компетенции. Основы культур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ывать свое рабочее место в  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ажительно относиться к труду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культурно-историческую ценность традиций, отраженных в предметном мире,  и уваж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учной обработки материалов. Элементы графической грам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ёмы  безопасной работы ручными инструментами: чертежными (линейка, угольник, циркуль), режущими (ножницы) и колющими (игла);-  выполнять символические действия моделирования и преобразования модели и работать с простейшей технической документацией: распознавать  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детали конструкции, называть их форму и определять  способ соеди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конструкцию изделия по рисунку, фотографии, схеме и готовому образ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детали  конструкции изделия для создания разных вариантов издел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текстовый и слайдовый план изготовления издел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конструкцию по слайдовому плану или заданным услови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менять конструкцию изделия и способ соединения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вать собственную конструкцию изделия по заданному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Т- компет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Style16"/>
        <w:spacing w:before="0" w:after="0"/>
        <w:ind w:firstLine="709"/>
        <w:rPr/>
      </w:pPr>
      <w:r>
        <w:rPr>
          <w:rStyle w:val="Emphasis"/>
          <w:i w:val="false"/>
          <w:color w:val="000000"/>
          <w:sz w:val="28"/>
          <w:szCs w:val="28"/>
        </w:rPr>
        <w:t>Учащиеся в совместной деятельности с учителем имеют возможность научиться:</w:t>
      </w:r>
      <w:r>
        <w:rPr>
          <w:i/>
          <w:sz w:val="28"/>
          <w:szCs w:val="28"/>
        </w:rPr>
        <w:t xml:space="preserve"> </w:t>
      </w:r>
    </w:p>
    <w:p>
      <w:pPr>
        <w:pStyle w:val="3"/>
        <w:numPr>
          <w:ilvl w:val="0"/>
          <w:numId w:val="3"/>
        </w:numPr>
        <w:spacing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"/>
        <w:numPr>
          <w:ilvl w:val="0"/>
          <w:numId w:val="7"/>
        </w:numPr>
        <w:spacing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4"/>
        </w:numPr>
        <w:spacing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успешность выполнения своего задания в диалоге с учителем.</w:t>
      </w:r>
    </w:p>
    <w:p>
      <w:pPr>
        <w:pStyle w:val="3"/>
        <w:numPr>
          <w:ilvl w:val="0"/>
          <w:numId w:val="5"/>
        </w:numPr>
        <w:spacing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9"/>
        </w:numPr>
        <w:spacing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6"/>
        </w:numPr>
        <w:spacing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 учебного предмета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содержания тем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содержания учебника для 3 класса. Пл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рование изготовления изделия на основе рубр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Вопросы юного технолога» и технологической карт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терии опенки качества изготовления издел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 экскурсии по городу. Деятельность челове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культурно-исторической среде, в инфраструкту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ременного города. Профессиональ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 в городской сред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городская инфраструктура, маршрутная ка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, хаотичный, экскурсия, экскурсов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  Человек и Земля </w:t>
      </w:r>
      <w:r>
        <w:rPr>
          <w:rFonts w:cs="Times New Roman" w:ascii="Times New Roman" w:hAnsi="Times New Roman"/>
          <w:b/>
          <w:iCs/>
          <w:sz w:val="28"/>
          <w:szCs w:val="28"/>
        </w:rPr>
        <w:t>(21 час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одержания т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ы черчения. Выполнение чертежа и масштаби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ние при изготовлении изделия. Правила безопасной работы нож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ная модель дома. Самостоятельное оформ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елия по эскиз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: архитектор, инженер-строитель, прораб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нятия: архитектура, каркас, чертёж, масштаб, эскиз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ический рисунок, развёртка, линии чертеж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ение  городских построек,  их архитектур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лока: свойства и способы работы (скручиван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гибание, откусывание).  Правила безопас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скогубцами, острогубц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ёмная модель телебашни из проволо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фессии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ходом за растениями в городских условиях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позиция из природных материал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фессии:   ландшафтный   дизайнер,   озеленител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ворни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: лесопарк, садово-парковое искусство, тяп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като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горитм построения деятельности в проекте, выде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 этапов проектной деятельности. Заполнение тех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логической карты. Работа в мини-группах. Изгот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е объёмной модели из бумаги. Раскрой деталей по шаблону. Создание тематической композиции, оформ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ие изделия. Презентация результата проекта, защ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 проекта.  Критерии оценивания изделия (аккура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ь, выполнение всех технологических опер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композици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ятия: технологическая карта, защита про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модели одежды. Школьная форма и спортив</w:t>
        <w:softHyphen/>
        <w:t xml:space="preserve">ная форма. Ткани, из которых изготавливают раз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ды одежды. Предприятия по пошиву одежды </w:t>
      </w:r>
      <w:r>
        <w:rPr>
          <w:rFonts w:cs="Times New Roman" w:ascii="Times New Roman" w:hAnsi="Times New Roman"/>
          <w:color w:val="000000"/>
          <w:sz w:val="28"/>
          <w:szCs w:val="28"/>
        </w:rPr>
        <w:t>(ателье). Выкройка плать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ы и свойства тканей и пряжи. Природные и хим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ие волокна. Способы украшения одежды —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вка, монограмм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а безопасной работы игло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личные виды швов с использованием пяльце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очка стебельчатых, петельных и крестообраз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еж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ппликация. Виды аппликации. Алгоритм вы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плик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фессии: модельер, закройщик, портной, шве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нятия:  ателье, фабрика, ткань,  пряжа, выкрой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ить, рабочая одежда, форменная одежда, аппли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я, виды аппликации, монограмма, ш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ойка. Крахмал, его приготовление. Крахмаление тк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й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. Свойства бисера и способы его использова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ы изделий из бисера. Материалы, инструмент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способления для работы с бисер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офессиональные об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анности повара, кулинара, официанта. Правила пове</w:t>
        <w:softHyphen/>
        <w:t>дения в кафе. Выбор блюд. Способы определения м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ы продуктов при помощи меро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хонные инструменты и при</w:t>
        <w:softHyphen/>
        <w:t>способления. Способы приготовления пищи (без т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ческой обработки и с термической обработкой). 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 безопасности при приготовлении пищи. Правила гигиены при приготовлении пищ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вировка стола к завтраку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готовление холодных закусок по 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пту. Питательные свойства продукто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сервировки праздничного стола. Спо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 складывания салфеток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енности работы магазина. Про</w:t>
        <w:softHyphen/>
        <w:t>фессии людей, работающих в магазине (кассир, к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вщик, бухгалтер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я об изделии (продукте) на ярлык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комство с но</w:t>
        <w:softHyphen/>
        <w:t>вым видом природного материала — соломкой. Сво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а соломки.  Её использование в декоративно-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ладном искусстве. Технология подготовки соломки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лодный и горячий способы. Изготовление аппли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 из солом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ла упаковк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удожественного оформления подарков.  Основы гар</w:t>
        <w:softHyphen/>
        <w:t>моничного сочетания цветов при составлении ком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иции. Оформление подарка в зависимости от того, 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 он предназначен (взрослому или ребёнку, мальчи</w:t>
        <w:softHyphen/>
        <w:t>ку или девочк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а с картоном. Построение развёртки при по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 вспомогательной сетки. Технология констру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объёмных фигур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струкции готового изделия. Детали конструктор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для работы с конструктором. Выбор необходимых деталей. Способы их соединения (подви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 и неподвижно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рабо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лекция ткан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телье м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хонные принадлеж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имостьзавтрак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ы складывания салфет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ловек и Земля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оект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Детская площадка»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  Человек и вода </w:t>
      </w:r>
      <w:r>
        <w:rPr>
          <w:rFonts w:cs="Times New Roman" w:ascii="Times New Roman" w:hAnsi="Times New Roman"/>
          <w:b/>
          <w:iCs/>
          <w:sz w:val="28"/>
          <w:szCs w:val="28"/>
        </w:rPr>
        <w:t>(4 час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содержания тем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ы мостов (арочные, пон</w:t>
      </w:r>
      <w:r>
        <w:rPr>
          <w:rFonts w:cs="Times New Roman" w:ascii="Times New Roman" w:hAnsi="Times New Roman"/>
          <w:sz w:val="28"/>
          <w:szCs w:val="28"/>
        </w:rPr>
        <w:t>тонные, висячие, балочные), их назначение. Конструк</w:t>
      </w:r>
      <w:r>
        <w:rPr>
          <w:rFonts w:cs="Times New Roman" w:ascii="Times New Roman" w:hAnsi="Times New Roman"/>
          <w:spacing w:val="-1"/>
          <w:sz w:val="28"/>
          <w:szCs w:val="28"/>
        </w:rPr>
        <w:t>тивные особенности мостов. Моделирование. Изготов</w:t>
      </w:r>
      <w:r>
        <w:rPr>
          <w:rFonts w:cs="Times New Roman" w:ascii="Times New Roman" w:hAnsi="Times New Roman"/>
          <w:sz w:val="28"/>
          <w:szCs w:val="28"/>
        </w:rPr>
        <w:t>ление модели висячего моста. Раскрой деталей из кар</w:t>
      </w:r>
      <w:r>
        <w:rPr>
          <w:rFonts w:cs="Times New Roman" w:ascii="Times New Roman" w:hAnsi="Times New Roman"/>
          <w:spacing w:val="1"/>
          <w:sz w:val="28"/>
          <w:szCs w:val="28"/>
        </w:rPr>
        <w:t>тона. Работа с различными материалами (картон, нит</w:t>
      </w:r>
      <w:r>
        <w:rPr>
          <w:rFonts w:cs="Times New Roman" w:ascii="Times New Roman" w:hAnsi="Times New Roman"/>
          <w:spacing w:val="3"/>
          <w:sz w:val="28"/>
          <w:szCs w:val="28"/>
        </w:rPr>
        <w:t>ки, проволока, трубочки для коктейля, зубочистки 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.). Новый вид соединения деталей — натягива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тей. </w:t>
      </w:r>
      <w:r>
        <w:rPr>
          <w:rFonts w:cs="Times New Roman" w:ascii="Times New Roman" w:hAnsi="Times New Roman"/>
          <w:spacing w:val="3"/>
          <w:sz w:val="28"/>
          <w:szCs w:val="28"/>
        </w:rPr>
        <w:t>Понятия:  мост, путепровод, виадук, балочный мост, висячий мост, арочный мост, понтонный мост, несу</w:t>
        <w:softHyphen/>
      </w:r>
      <w:r>
        <w:rPr>
          <w:rFonts w:cs="Times New Roman" w:ascii="Times New Roman" w:hAnsi="Times New Roman"/>
          <w:sz w:val="28"/>
          <w:szCs w:val="28"/>
        </w:rPr>
        <w:t>щая конструкц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дный транспорт. Виды водного транспорт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а с бумагой. Рабо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стмассовым конструктором. Конструировани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еанариум и его обитатели. Ихтиолог. Мягкие игруш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. Виды мягких игрушек (плоские, полуобъёмны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ные). Правила и последовательность работы на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гкой игруш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 конструктивные особенности фо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нов. Изготовление объёмной модели фонтана из </w:t>
      </w:r>
      <w:r>
        <w:rPr>
          <w:rFonts w:cs="Times New Roman" w:ascii="Times New Roman" w:hAnsi="Times New Roman"/>
          <w:color w:val="000000"/>
          <w:sz w:val="28"/>
          <w:szCs w:val="28"/>
        </w:rPr>
        <w:t>пластичных материалов по заданному образц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ловек и вод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екты:</w:t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дный транспорт</w:t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кеанариум</w:t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  Человек и воздух </w:t>
      </w:r>
      <w:r>
        <w:rPr>
          <w:rFonts w:cs="Times New Roman" w:ascii="Times New Roman" w:hAnsi="Times New Roman"/>
          <w:b/>
          <w:iCs/>
          <w:sz w:val="28"/>
          <w:szCs w:val="28"/>
        </w:rPr>
        <w:t>(3 час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одержания те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возникновения искус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накомство с особенностями конструкции вертолёт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профессий лётчика, штурмана, авиако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рукт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хника папье-маше. Применение техники папье-м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е для создания предметов бы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е этапы книгопечат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ые станки, печатный пресс, литера. Констру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я книг (книжный блок, обложка, переплёт, слизур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ышки, корешок). Профессиональная деятель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чатника, переплётч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и работы почты и профессион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я деятельность почтальона. Виды почтовых отпра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ний. Понятие «бланк». Процесс доставки почты.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спонденция. Заполнение бланка почтового 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укольный театр.  Профессиональная деятель</w:t>
        <w:softHyphen/>
        <w:t xml:space="preserve">ность кукольника, художника-декоратора,  кукловода. Пальчиковые куклы. Театральная афиша, театральная программка. Прави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едения в теат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работ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ные обозначения техники оригами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еловек и возду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  Человек и информация </w:t>
      </w:r>
      <w:r>
        <w:rPr>
          <w:rFonts w:cs="Times New Roman" w:ascii="Times New Roman" w:hAnsi="Times New Roman"/>
          <w:b/>
          <w:iCs/>
          <w:sz w:val="28"/>
          <w:szCs w:val="28"/>
        </w:rPr>
        <w:t>(5 часов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одержания темы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а Microsoft Office Word. Правила набора тек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. Программа Microsoft Word Document.doc. Сохра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е документа, форматирование и печат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афиши и программки на компьюте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ятия: афиша, панель инструментов, текстовый 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ктор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«Готовим спектакль»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134"/>
        <w:gridCol w:w="1134"/>
        <w:gridCol w:w="1134"/>
        <w:gridCol w:w="226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дорогой друг! Как работать с учебни</w:t>
              <w:softHyphen/>
              <w:t>ком. Путешествуем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 и земля (2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рхитектура Изделие: 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ские по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Телеба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Городской 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я: «Качалка»,  «Песочница»,  «Игровой комп</w:t>
              <w:softHyphen/>
              <w:t>лекс», «Кач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я: «Качалка»,  «Песочница»,  «Игровой комп</w:t>
              <w:softHyphen/>
              <w:t>лекс», «Кач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телье мод. Одежда. Пряжа 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я:     «Строчка     стебельчатых    стежков», "Строчка петельных стежков»,   «Украшение пла</w:t>
              <w:softHyphen/>
              <w:t>точка монограммой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Украшение фартука». Практическая работа: «Коллекция тка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готовление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Гобе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яз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Воздушные пет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ежда для карна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я: «Кавалер», «Д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исеропл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я:   «Браслетик   «Цветочки»,    «Браслетик «Подковки». Практическая работа: «Кроссворд «Ателье м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ф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Весы». Практическая работа: «Тест  «Кухонные принад</w:t>
              <w:softHyphen/>
              <w:t>ле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руктовый завтр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Фруктовый завтрак», «Солнышко в та</w:t>
              <w:softHyphen/>
              <w:t>релке» (по выбору учит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ктическая работа: «Таблица «Стоимость завт</w:t>
              <w:softHyphen/>
              <w:t>р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пачок –цыпле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 «Колпачок-цып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134"/>
        <w:gridCol w:w="1134"/>
        <w:gridCol w:w="1134"/>
        <w:gridCol w:w="226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тербр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зделие:«Бутерброд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Радуга на шпажке» (по выбору учител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лфе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здел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Салфетница», «Способы складывания салфеток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газин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я: «Солёное тесто», «Брелок для клю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лотистая соло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Золотистая солом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аковка под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Упаковка подар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вто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Фургон «Мороже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рузов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я: «Грузовик», «Автомобиль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ктическая работа: «Человек и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: Человек и вода –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о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, модель «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ный транспорт Изделия: «Яхта», «Баржа» (по выбору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: Океанар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Осьминоги и рыбки». Практическая работа: «Мягк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нт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Фонта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ктическая работа: «Человек и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: Человек и воздух –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опар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ктическая работа: «Тест «Условные обозначе</w:t>
              <w:softHyphen/>
              <w:t>ния техники ор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ертолет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Вертолёт «Му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здушный ш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Воздушный ша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крашаем город (материал рассчитан на внеклассную деятельность) Изделия: «Композиция «Кло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ктическая работа: «Человек и возд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: Человек и информация –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плетная 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Переплётные работ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 «Готовим спектакл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Кукольны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 «Готовим спектакл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: «Кукольны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фиш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делие «Афи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Учебно-тематический план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77"/>
        <w:gridCol w:w="3119"/>
      </w:tblGrid>
      <w:tr>
        <w:trPr>
          <w:trHeight w:val="32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во часов</w:t>
            </w:r>
          </w:p>
        </w:tc>
      </w:tr>
      <w:tr>
        <w:trPr>
          <w:trHeight w:val="56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ловек и зем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в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возду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информ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rPr>
          <w:rStyle w:val="StrongEmphasis"/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14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1">
    <w:name w:val="LO-Normal"/>
    <w:basedOn w:val="Normal"/>
    <w:qFormat/>
    <w:pPr>
      <w:widowControl w:val="false"/>
    </w:pPr>
    <w:rPr>
      <w:rFonts w:eastAsia="Calibri" w:cs="Arial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17:00Z</dcterms:created>
  <dc:creator>Светлана</dc:creator>
  <dc:description/>
  <cp:keywords/>
  <dc:language>en-US</dc:language>
  <cp:lastModifiedBy>администрация</cp:lastModifiedBy>
  <cp:lastPrinted>2017-09-02T16:35:00Z</cp:lastPrinted>
  <dcterms:modified xsi:type="dcterms:W3CDTF">2019-12-05T07:22:00Z</dcterms:modified>
  <cp:revision>26</cp:revision>
  <dc:subject/>
  <dc:title/>
</cp:coreProperties>
</file>