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«ООШ с. Титорен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0 – 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0 – 2021 учебном году воспитательная работа в школе проводилась в соответствии с планом работы и программы социализации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Воспитательная работа в школе была направлена на </w:t>
      </w:r>
      <w:r>
        <w:rPr/>
        <w:t>создание условий для развития воспитательной системы школы, единого воспитательного пространства, обеспечивающего духовно – нравственное развитие, воспитание и социализацию личности ребёнка, его жизненное самоопределение в обществе, формирующего качества гражданина, патриота, повышающего духовно – нравственную зрелость, способность личности к созидательному труду.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достижения поставленной цели необходимо было решить следующ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26"/>
        <w:numPr>
          <w:ilvl w:val="0"/>
          <w:numId w:val="5"/>
        </w:numPr>
        <w:spacing w:before="280" w:after="0"/>
        <w:contextualSpacing/>
        <w:jc w:val="both"/>
        <w:rPr/>
      </w:pPr>
      <w:r>
        <w:rPr/>
        <w:t>Формировать у обучающихся духовно – нравственные ценности гражданина России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Использовать активные и творческие формы воспитательной работы, возможности системы дополнительного образования, внеурочной деятельности и органов ученического самоуправления для раскрытия талантов и способностей учащихся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Вести работу, направленную на профилактику правонарушений и безнадзорности, на основе развития сотрудничества с социальными партнёрами, обеспечения межведомственного взаимодействия, совершенствования форм и методов сопровождения несовершеннолетних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Продолжить работу по созданию условий для активного и полезного взаимодействия школы и семьи по вопросам воспитания учащихся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Создать благоприятные условия для профессиональной ориентации учащихся, их самореализации и социализации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Способствовать развитию у учащихся экологической культуры, бережного отношения к природе; развивать у школьников стремление беречь и охранять природ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воспитательной систем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ъединение классных руководител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«Алые паруса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служба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воспитательных задач </w:t>
      </w:r>
      <w:r>
        <w:rPr>
          <w:rFonts w:cs="Times New Roman" w:ascii="Times New Roman" w:hAnsi="Times New Roman"/>
          <w:b/>
          <w:sz w:val="24"/>
          <w:szCs w:val="24"/>
        </w:rPr>
        <w:t>способствовал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ы классных руководителей и их учёба через МО, РМО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– техническая баз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 опытом через открытые внеклассные мероприятия и Неделю классного руководи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ые совеща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родителей через лектории и тематические родительские собрания.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и задач воспитательной работы, были определены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деятельности: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 – патриотическо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 нравственно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-оздоровительное направлени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интеллектуально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культурно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ачественная характеристика организаторов учебно - воспитательного процесса</w:t>
      </w:r>
    </w:p>
    <w:p>
      <w:pPr>
        <w:pStyle w:val="Style21"/>
        <w:jc w:val="both"/>
        <w:rPr>
          <w:color w:val="000000"/>
        </w:rPr>
      </w:pPr>
      <w:r>
        <w:rPr>
          <w:color w:val="000000"/>
          <w:shd w:fill="FFFFFF" w:val="clear"/>
        </w:rPr>
        <w:t>Кадровое обеспечение воспитательного процесса выглядит следующим образом:</w:t>
      </w:r>
    </w:p>
    <w:p>
      <w:pPr>
        <w:pStyle w:val="Style26"/>
        <w:ind w:left="360" w:hanging="0"/>
        <w:jc w:val="both"/>
        <w:rPr/>
      </w:pPr>
      <w:r>
        <w:rPr>
          <w:color w:val="000000"/>
          <w:shd w:fill="FFFFFF" w:val="clear"/>
        </w:rPr>
        <w:t>- всего классных руководителей 1 – 9 классов – 7 человек.</w:t>
      </w:r>
    </w:p>
    <w:p>
      <w:pPr>
        <w:pStyle w:val="Style26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циальный педагог – 1 человек.</w:t>
      </w:r>
    </w:p>
    <w:p>
      <w:pPr>
        <w:pStyle w:val="Style26"/>
        <w:ind w:left="360" w:firstLine="348"/>
        <w:jc w:val="both"/>
        <w:rPr/>
      </w:pPr>
      <w:r>
        <w:rPr>
          <w:b/>
          <w:color w:val="000000"/>
          <w:shd w:fill="FFFFFF" w:val="clear"/>
        </w:rPr>
        <w:t xml:space="preserve">                      </w:t>
      </w:r>
      <w:r>
        <w:rPr>
          <w:b/>
          <w:color w:val="000000"/>
          <w:shd w:fill="FFFFFF" w:val="clear"/>
        </w:rPr>
        <w:t>Стаж в должности классного руководителя:</w:t>
      </w:r>
    </w:p>
    <w:p>
      <w:pPr>
        <w:pStyle w:val="Style26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До 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2-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До 5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До 10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Свыше 10 л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  <w:t>Профессиональный уровень классных руководителей</w:t>
      </w:r>
    </w:p>
    <w:p>
      <w:pPr>
        <w:pStyle w:val="Style26"/>
        <w:ind w:left="360" w:hanging="0"/>
        <w:jc w:val="both"/>
        <w:rPr/>
      </w:pPr>
      <w:r>
        <w:rPr/>
        <w:t>(квалификационная категория):</w:t>
      </w:r>
    </w:p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высш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rFonts w:eastAsia="Kozuka Mincho Pro H"/>
          <w:b/>
          <w:b/>
        </w:rPr>
      </w:pPr>
      <w:r>
        <w:rPr>
          <w:rFonts w:eastAsia="Kozuka Mincho Pro H"/>
          <w:b/>
        </w:rPr>
      </w:r>
    </w:p>
    <w:p>
      <w:pPr>
        <w:pStyle w:val="Normal"/>
        <w:jc w:val="both"/>
        <w:rPr/>
      </w:pPr>
      <w:r>
        <w:rPr>
          <w:rFonts w:eastAsia="Kozuka Mincho Pro H"/>
          <w:b/>
        </w:rPr>
        <w:t>Качественный состав классных руководителей по уровню образования:</w:t>
      </w:r>
    </w:p>
    <w:p>
      <w:pPr>
        <w:pStyle w:val="Style25"/>
        <w:jc w:val="both"/>
        <w:rPr>
          <w:rFonts w:ascii="Times New Roman" w:hAnsi="Times New Roman" w:eastAsia="Kozuka Mincho Pro H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– 5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специальное – 1 человек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 </w:t>
        <w:tab/>
        <w:tab/>
      </w:r>
      <w:r>
        <w:rPr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ителя школы выполняют воспитательные функции. Но классный руководитель – непосредственный и основной организатор учебно-воспитательной работы в школ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классных руководителей соответствует требованиям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Гражданско – патриотическое направление воспитательной работы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патриотического сознания, привития любви к своему Отечеству в школе прошел цикл мероприятий военно-патриотической направлен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ь – октябрь </w:t>
      </w:r>
      <w:r>
        <w:rPr>
          <w:rFonts w:cs="Times New Roman" w:ascii="Times New Roman" w:hAnsi="Times New Roman"/>
          <w:sz w:val="24"/>
          <w:szCs w:val="24"/>
        </w:rPr>
        <w:t>– месячник по гражданской обороне ГО и ЧС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ентябре месяце </w:t>
      </w:r>
      <w:r>
        <w:rPr>
          <w:rFonts w:cs="Times New Roman" w:ascii="Times New Roman" w:hAnsi="Times New Roman"/>
          <w:sz w:val="24"/>
          <w:szCs w:val="24"/>
        </w:rPr>
        <w:t>проводились мероприятия к Дню солидарности в борьбе с терроризм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ентября</w:t>
      </w:r>
      <w:r>
        <w:rPr>
          <w:rFonts w:cs="Times New Roman" w:ascii="Times New Roman" w:hAnsi="Times New Roman"/>
          <w:sz w:val="24"/>
          <w:szCs w:val="24"/>
        </w:rPr>
        <w:t xml:space="preserve"> – Урок второй мировой войн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сентября</w:t>
      </w:r>
      <w:r>
        <w:rPr>
          <w:rFonts w:cs="Times New Roman" w:ascii="Times New Roman" w:hAnsi="Times New Roman"/>
          <w:sz w:val="24"/>
          <w:szCs w:val="24"/>
        </w:rPr>
        <w:t xml:space="preserve"> – Урок мужества (Беслан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 сентября – </w:t>
      </w:r>
      <w:r>
        <w:rPr>
          <w:rFonts w:cs="Times New Roman" w:ascii="Times New Roman" w:hAnsi="Times New Roman"/>
          <w:sz w:val="24"/>
          <w:szCs w:val="24"/>
        </w:rPr>
        <w:t>акция и флешмоб «Голубь мира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октября – </w:t>
      </w:r>
      <w:r>
        <w:rPr>
          <w:rFonts w:cs="Times New Roman" w:ascii="Times New Roman" w:hAnsi="Times New Roman"/>
          <w:sz w:val="24"/>
          <w:szCs w:val="24"/>
        </w:rPr>
        <w:t xml:space="preserve">день женских авиационных полков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0.20 – 31.10.20 г. – месячник ГО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7.01.2020 го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а приняла участие в акции «Свеча в окне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3.12.2020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Всероссийский урок «Имя твое неизвестно…» к Дню Неизвестного солда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9.12.2020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Уроки Мужества День Героев Отече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7.01.2021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900 блокадных дн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февра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шло несколько мероприятий данного направл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02.02.2021 го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классные часы, посвящённые Дню разгрома советскими войсками немецко-фашистских войск в Сталинградской битв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1.02.2021 года – 22.02.2021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«А, ну-ка, мальчики!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21.01.2021 года – 22.02.2021 го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ревнования по стрельб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ся Всероссийским открытым уроком по ОБЖ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6.03.2021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Единый классный час «Мы – вместе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апреле 2021 года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шел цикл мероприятий к Дню Космонавти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04.05.2021 года - 11.05.2021 года –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авка рисунков «Славный день Победы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04.05.2021 года -11.05.2021 го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авка книг «Солдаты Победы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06.05.2021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«Четыре года шла война» - праздничное мероприятие ко Дню Побед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06.05.2021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торжественная церемония возложения венков и цветов к памятнику героям ВОВ в с. Титоренк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беды – особая дата в календаре нашего народа, так как почти что каждая российская семья столкнулась со страшной правдой войны 1941 – 1945 гг. Во многих семьях есть ветераны войны или погибшие во время сражений. Ежегодно вся страна готовится чествовать ветеранов, оставшихся в живых. В рамках празднования Дня Побед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 классные руководители активно участвовали во всех мероприятиях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есь коллектив школы (обучающиеся, педагоги и технический персонал), совместно с жителями села принял участие в акции «Бессмертный полк он-лайн с. Титоренко»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патриотической направленност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827"/>
        <w:gridCol w:w="2098"/>
        <w:gridCol w:w="1502"/>
        <w:gridCol w:w="1715"/>
        <w:gridCol w:w="1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тант Побед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- сертификат участника </w:t>
            </w:r>
          </w:p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К.,</w:t>
            </w:r>
          </w:p>
          <w:p>
            <w:pPr>
              <w:pStyle w:val="Style25"/>
              <w:ind w:right="7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учитель Калошина О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- призеры: Краснова Н., 3 класс (учитель Манузина Л.А.), Абдурахманов К., 5 класс (учитель Старичкова Н.С.), Колесник Д., 6 класс (учитель Глебов Г.Н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победители: Метелев В., 5 класс (учитель Старичкова Н.С.), Чистов К., 9 класс (учитель Калошина О.В.), Беспалов Р., 6 класс (учитель Глебов Г.Н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акция «День неизвестного солдат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обедитель Сальникова Д., 7 класс (учитель Абдурахманова Э.И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Космос – мечта мо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ризер Морин С., 7 класс (учитель Абдурахманова Э.И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«Символы Росс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– победитель: Кутищева Л., 2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итель Подгорнова С.В.)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ел.- призёр: Рябоконь Д., 4 класс (учитель Подгорнова С.В.),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л. – сертификаты участия: Краснова Н., 3 класс, Ситкалиева А., 1 класс (учитель Манузина Л.А.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Дружба народо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– сертификаты участия: Морин С., 7 класс (учитель Абдурахманова Э.И.)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алиев А., 9 класс (учитель Калошина О.В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циально-значимая акция «Мы помним тебя, солдат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-победители: Чистов К., 9 класс (учитель Калошина О.В.)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алиев А., 9 класс (учитель Абдурахманова Э.И.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«Равнение на мужчи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– победители: Кутищева Л., 2 класс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нко А., 4 класс (учитель подгорнова С.В.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Д, 3 класс (учитель Манузина Л.А.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К., 5 класс (учитель Старичкова Н.С.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призеры: Рябоконь Д., 4 класс (учитель Подгорнова С.В.), Смолин Н., 1 класс (учитель Манузина Л.А.), Ситкалиева А., 1 класс (учитель Манузина Л.А.), Метелев В., 5 класс (учитель Старичкова Н.С.), Абдурахманов Р., 6 класс (учитель Глебов Г.Н.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ая заочная викторина «Петр 1 в Саратовском Поволжь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ризер: Мехралиев А., 9 класс (учитель Калошина О.В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олонтер сегодн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сертификат участия: Ситкалиева А., 1 класс (учитель Манузина Л.А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 войны не женское лиц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– призер: Логвина У., 3 класс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сертификат участия: Колесник Д., 3 класс (учитель Манузина Л.А.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ы и методы организации гражданско – патриотического и оборонно – массовой работы отвечают возрастным особенностям обучающихся, способствуют реализации поставленной цел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ктивность обучающихся в мероприятиях данного направления на высоком уровне, что говорит о   хорошей работе классных руководителей и руководителей кружк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ривлекать родителей к организации и проведению мероприятий по воспитанию чувства патриотизма в детя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Социально – профилактическая   работа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“Об образовании” законодательно закрепил приоритет личности в процессе воспитания и обучения человека в условиях образовательного учреждения. Такой подход требует большого внимания к личности обучаемого, его социальным проблемам, которые в условиях образовательного учреждения носят многоплановый характер.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большая роль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оспитательной рабо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школы отводи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оциально-профилактическо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боте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ё цель: обеспечение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циальной защит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 реализации прав каждого несовершеннолетнего школы через совершенствование межведомственного взаимодействия органов и учреждений системы профилактики безнадзорности и правонарушений среди несовершеннолетних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“О правах ребенка”, принятой Генеральной Ассамблеей ООН. Именно на обеспечение и защиту прав ребенка была направлена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уполномоченного по правам ребёнка Подгорновой С.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олнении Федеральной целевой программы “Профилактика безнадзорности и правонарушений несовершеннолетних” в сентябре был проведён обход микрорайона по учету детей в возрасте 7-16 лет, не обучающихся в общеобразовательных учреждениях, и детей, не имеющих постоянного места жительства, главной целью которой являлось выявление неблагополучных сем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85"/>
        <w:gridCol w:w="1843"/>
        <w:gridCol w:w="1984"/>
        <w:gridCol w:w="1843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– 2020 уч.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– 2021 уч. год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ец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ец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начало год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мей СОП не было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ШУ – 0 челов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каемые – 3 человек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ова Валерия (1 класс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в Юра (3 класс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в Кирилл (1 класс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конец года</w:t>
      </w:r>
      <w:r>
        <w:rPr>
          <w:rFonts w:cs="Times New Roman" w:ascii="Times New Roman" w:hAnsi="Times New Roman"/>
          <w:sz w:val="24"/>
          <w:szCs w:val="24"/>
        </w:rPr>
        <w:t xml:space="preserve"> состоят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ья СОП – н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ШУ - 0 челов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екаемые – 0 человек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а учёте в КД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0 человек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ый педагог школы Абдурахманова Э.И. 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 посещала семьи опекаемых - Антонова Кирилла (9 класс), Широкова Ю. и Широкова К., Громовой В., проводит с ними и опекунами беседы об успеваемости и поведении. Опекуны посещают все классные и общешкольные родительские собрани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1-9 классов было посещено 100 % семей.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комитеты принимают активное участие в мероприятиях, направленных на профилактику правонарушений и безнадзорности учащихся. Совместно с классными руководителями и социальным педагогом Абдурахмановой Э.И.  родители участвуют в ежемесячных рейдах по семьям, рейдах по проверке домашних условий несовершеннолетних, их занятости в свободное от уроков врем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го комитета проводят индивидуальную работу с трудными подростками и их семьями. Регулярно проводятся заседания родительских комитетов по вопросам дисциплины в классах, успеваемости и посещения занятий учащимися, профилактические беседы с учащимися, анкетирование, проводимое с целью выявления неблагополучных сем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школе ведется контроль за посещаемостью учащимися учебных занят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ет пропусков занятий без уважительных причин. Все 100% обучающихся отсутствуют на занятиях исключительно по болезни, предоставив классному руководителю медицинскую справк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едёт совместную работу с участковой полицией, закреплённой за с. Титоренк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активно велась профилактическая работа с родителями по профилактике деструктивного поведения, суицидальных проявлений среди несовершеннолетних и профилактике заболевания СПИДом. Особое внимание в прошедшем году уделялось профилактическим мероприятиям в сфере экстремизма и терроризма: проведены классные часы с обучающимися, тренировочные уч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все ученики школы имеют возможность записаться в кружки и секции по интересам. Опекаемые Громова В., Широков К. и Широков Ю. – кружок «Покровские роднички»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7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62"/>
        <w:gridCol w:w="1482"/>
        <w:gridCol w:w="1865"/>
        <w:gridCol w:w="939"/>
        <w:gridCol w:w="1530"/>
        <w:gridCol w:w="19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ество  обучающего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ё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аемый кружок ил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Валерия Александров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0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торенко, ул.Центр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кровские родничк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Кирилл Юрь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1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торенко, ул.Центр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кровские родничк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Юрий Валерь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9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торенко, ул.Центр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кровские роднички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клы различных мероприятий, интересных бесед, психологических игр были направлены на создание благоприятного климата в школьном коллективе, устранение таких асоциальных проявлений у ребят, как агрессия, нарушение режима дня школьников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эффективности работы с детьми, требующими особого педагогического внимания, социальному педагогу школы Абдурахмановой Э.И. и школьному уполномоченному по правам ребёнка Подгорновой С.В. 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действовать организации занятости всех детей в кружках, секциях, участие в классных и общешкольных мероприятия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крепить за детьми, состоящими на разных видах учёта, постоянные поручения, и организовать контроль за их выполнением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 – нравственное направление воспитательной работы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алкиваясь от общественных, нравственных и духовных ценностей, главной своей целью в духовно – нравственном направлении воспитания, наша школа определила воспитание у детей стремления находиться в непрерывном диалоге с культурой, искусством, сформировать желание освоения все новых и новых её плас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мы перед собой ставил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1C1C1C"/>
          <w:sz w:val="24"/>
          <w:szCs w:val="24"/>
        </w:rPr>
        <w:t>первоначальные представления о нравственных основах учёбы, ведущей   роли образования, труда и значении творчества в жизни человека и   общества;</w:t>
      </w:r>
    </w:p>
    <w:p>
      <w:pPr>
        <w:pStyle w:val="Style25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 уважение к труду и творчеству старших и сверстников;</w:t>
      </w:r>
    </w:p>
    <w:p>
      <w:pPr>
        <w:pStyle w:val="Style25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 элементарные представления об основных профессиях;</w:t>
      </w:r>
    </w:p>
    <w:p>
      <w:pPr>
        <w:pStyle w:val="Style25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ценностное отношение к учёбе как виду творческой деятельности;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  <w:t>-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jc w:val="both"/>
        <w:rPr/>
      </w:pPr>
      <w:r>
        <w:rPr>
          <w:rFonts w:cs="Tahoma" w:ascii="Tahoma" w:hAnsi="Tahoma"/>
          <w:color w:val="1C1C1C"/>
        </w:rPr>
        <w:t xml:space="preserve">- </w:t>
      </w:r>
      <w:r>
        <w:rPr>
          <w:color w:val="1C1C1C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1C1C1C"/>
        </w:rPr>
        <w:t xml:space="preserve">- </w:t>
      </w:r>
      <w:r>
        <w:rPr>
          <w:color w:val="1C1C1C"/>
        </w:rPr>
        <w:t>умение соблюдать порядок на рабочем месте;</w:t>
      </w:r>
    </w:p>
    <w:p>
      <w:pPr>
        <w:pStyle w:val="Normal"/>
        <w:jc w:val="both"/>
        <w:rPr>
          <w:color w:val="1C1C1C"/>
        </w:rPr>
      </w:pPr>
      <w:r>
        <w:rPr>
          <w:rFonts w:cs="Tahoma" w:ascii="Tahoma" w:hAnsi="Tahoma"/>
          <w:color w:val="1C1C1C"/>
        </w:rPr>
        <w:t xml:space="preserve">- </w:t>
      </w:r>
      <w:r>
        <w:rPr>
          <w:color w:val="1C1C1C"/>
        </w:rPr>
        <w:t>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остались традиционными: беседы, фестивали, знакомство с традиционными праздниками других народов, их бытом, кухней, досуг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ланирования и организации коллективных творческих дел взрослые и дети приобретают большой опыт организаторских навыков, каждый может подать идею, предложить новый способ действия, взяться за организацию определенного этапа коллективного творческого дела. 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много лет работы у нас сложились богатые традиции. Ежегодно мы проводим большие праздники. Готовясь и участвуя в них, ребята осознают свою причастность к жизни школы, учатся уважать её традиции, проявляют свои творческие способности, учатся уважать традиции своего народа, других наро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в школе проводились различные мероприят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тябрь месяц </w:t>
      </w:r>
      <w:r>
        <w:rPr>
          <w:rFonts w:cs="Times New Roman" w:ascii="Times New Roman" w:hAnsi="Times New Roman"/>
          <w:sz w:val="24"/>
          <w:szCs w:val="24"/>
        </w:rPr>
        <w:t xml:space="preserve">открыл праздник, посвящён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ню учителя</w:t>
      </w:r>
      <w:r>
        <w:rPr>
          <w:rFonts w:cs="Times New Roman" w:ascii="Times New Roman" w:hAnsi="Times New Roman"/>
          <w:sz w:val="24"/>
          <w:szCs w:val="24"/>
        </w:rPr>
        <w:t>, ответственным за проведение которого был классный руководитель 9 класса Калошина О.В. Хочется отметить активность при подготовке и проведении мероприятия обучающихся 9 класса Чистова К. и Мехралиева 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ов для педагогов школы был дан праздничный концерт, подготовленный силами обучающихся школы и участниками кружк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активность участников театрального кружка «Юные таланты» (руководитель Калошина О.В.), вокальной студии «Планета детства» и кружка хореографии «Зазеркалье» (руководитель Старичкова Н.С.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была организована выставка рисунков и плакатов «С Днём учителя!», в которой все классы приняли активное участ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воспитательной работы школы на 2020 -2021 учебный год и в цел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я межличностных отношений среди обучающихся, </w:t>
      </w:r>
      <w:r>
        <w:rPr>
          <w:rFonts w:cs="Times New Roman" w:ascii="Times New Roman" w:hAnsi="Times New Roman"/>
          <w:b/>
          <w:sz w:val="24"/>
          <w:szCs w:val="24"/>
        </w:rPr>
        <w:t>в декаб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 xml:space="preserve"> был проведён </w:t>
      </w:r>
      <w:r>
        <w:rPr>
          <w:rFonts w:cs="Times New Roman" w:ascii="Times New Roman" w:hAnsi="Times New Roman"/>
          <w:b/>
          <w:i/>
          <w:sz w:val="24"/>
          <w:szCs w:val="24"/>
        </w:rPr>
        <w:t>Фестиваль национальных культу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1-9 классов вместе со своими классными руководителями приняли участие в данном мероприятии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участия в фестивале каждому классу необходимо с помощью классного руководителя и родителей подготовиться к презентации заранее обозначенной национальной культуры народов Поволжья. Для этого необходимо: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дготовить 1 номер художественной самодеятельности от каждого   клас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циональная кухня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дно - два блюда от каждого класса, которые будут содержать красочно оформленный рецепт их приготовления)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личие хотя бы одного национального костюма представляемого народ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Классные руководители 1-9 классов  отнеслись с большой ответственностью к проведению данного мероприятия. Были подготовлены качественные номера художественной самодеятельности на родном языке ребят, представлены национальные костюмы и блюда национальной кухни, которые после проведения мероприятия, все ребята других национальностей смогли их продегустировать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приняли и родители школьников, которые не только помогали ребятам в подготовке к мероприятию, но и болели за них на Фестивал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 ноября </w:t>
      </w:r>
      <w:r>
        <w:rPr>
          <w:rFonts w:cs="Times New Roman" w:ascii="Times New Roman" w:hAnsi="Times New Roman"/>
          <w:sz w:val="24"/>
          <w:szCs w:val="24"/>
        </w:rPr>
        <w:t xml:space="preserve">в школе было организовано мероприятие, посвящённое </w:t>
      </w:r>
      <w:r>
        <w:rPr>
          <w:rFonts w:cs="Times New Roman" w:ascii="Times New Roman" w:hAnsi="Times New Roman"/>
          <w:b/>
          <w:i/>
          <w:sz w:val="24"/>
          <w:szCs w:val="24"/>
        </w:rPr>
        <w:t>Дню матери</w:t>
      </w:r>
      <w:r>
        <w:rPr>
          <w:rFonts w:cs="Times New Roman" w:ascii="Times New Roman" w:hAnsi="Times New Roman"/>
          <w:sz w:val="24"/>
          <w:szCs w:val="24"/>
        </w:rPr>
        <w:t xml:space="preserve">. Ребята заранее готовили музыкальные номера для своих мам и бабушек. В школе была организована выставка рисун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амочка любимая, с праздником тебя!»</w:t>
      </w:r>
      <w:r>
        <w:rPr>
          <w:rFonts w:cs="Times New Roman" w:ascii="Times New Roman" w:hAnsi="Times New Roman"/>
          <w:sz w:val="24"/>
          <w:szCs w:val="24"/>
        </w:rPr>
        <w:t xml:space="preserve"> (учитель ИЗО Старичкова Н.С.), где самыми активными оказались обучающиеся начальной школы (классные руководители Подгорнова С.В. и Манузина Л.А.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</w:rPr>
        <w:t xml:space="preserve"> месяц ознаменовал себя празднов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Широкой масленицы.</w:t>
      </w:r>
      <w:r>
        <w:rPr>
          <w:rFonts w:cs="Times New Roman" w:ascii="Times New Roman" w:hAnsi="Times New Roman"/>
          <w:sz w:val="24"/>
          <w:szCs w:val="24"/>
        </w:rPr>
        <w:t xml:space="preserve"> Ребята с большим удовольствием участвовали в веселых конкурсах, пели частушки, мерились силой. В заключение праздника во дворе школы было сожжено чучело Масленицы, символ уходящей зимы.</w:t>
      </w:r>
    </w:p>
    <w:p>
      <w:pPr>
        <w:pStyle w:val="Normal"/>
        <w:ind w:firstLine="708"/>
        <w:jc w:val="both"/>
        <w:rPr/>
      </w:pPr>
      <w:r>
        <w:rPr/>
        <w:t>В рамках данного направления обучающиеся школы принимали участие в мероприятиях и конкурсах различного уровн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духовно – нравственной направленност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41"/>
        <w:gridCol w:w="2146"/>
        <w:gridCol w:w="21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г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гг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%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2127"/>
        <w:gridCol w:w="1701"/>
        <w:gridCol w:w="1559"/>
        <w:gridCol w:w="1701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равославной культуры «Свет Преобра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-победитель: Ефимович Т., 6 класс (учитель Глебов Г.Н.)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-призёры: Кутищева Е., 2 класс (учитель Подгорнова С.В.)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О., 5 класс (учитель Калошина О.В.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сертификат участ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нова С., 4 класс (учитель Подгорнова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х презентаций «Мы вмес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ризер: Сальникова Д., 7 класс (учитель Абдурахманова Э.И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Семья – источник вдохнов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– победитель: Бугаенко А., 4 класс (учитель Подгорнова С.В.)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-призеры, Дунаева А., 2 класс (учитель Подгорнова С.В.), Краснова Н., 3 класс (учитель Манузина Л.А.), Кутищева Е., 2 класс (учитель Подгорнова С.В.), Сверба М., 3 класс (учитель Манузина Л.А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лаготворительная акция – конкурс «Пасхальная радость – 2021» в рамках проекта волонтерского движения «Копилка добрых д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-победител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ин Н., 1 класс (учитель Манузина Л.А.)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ризёр: Уполовников С., 6 класс (учитель Глебов Г.Н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сертификат участия: Ситкалиева А., 1 класс ( учитель Манузина Л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се классные руководители отнеслись добросовестно к данному поручению и своевременно сдали результаты диагностики воспитанности. 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ка воспитанности</w:t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ходя из результатов, в 5 классе – 70 %, в 6 классе – 63 %, в 7 классе – 80 % и в 9 класса – 50 %, видно, что представленные показатели свидетельствуют о достаточной нравственной воспитанности обучающихся и сформированности ориентации на «другого человека». Наблюдается недостаток внимания на сформированность духовных качеств обучающихс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- такие результаты говорят о необходимости   проведения более активной работы классных руководителей среди обучающихся по нравственному воспитанию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нообразить формы и методы работы по духовно -нравственному воспитанию (конференции, дискуссии, социальные проекты, рефераты и т.д.);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сширить практику проведения внеурочных мероприятий по духовно-нравственному воспитанию детей с участием родителей и общественности, представителей социум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о-оздоровительное направление воспитательной работы.</w:t>
      </w:r>
    </w:p>
    <w:p>
      <w:pPr>
        <w:pStyle w:val="Style25"/>
        <w:ind w:firstLine="63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Как никогда актуальной остаётся проблема сохранения и укрепления здоровья с раннего возраста. В современных условиях проблема сохранения здоровья детей чрезвычайно важна в связи с резким снижением процента здоровых детей. Поэтому важная роль в оздоровлении ребенка отводится современной шко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учеб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школы и классные руководители уделяют большое внимание работе по профилактике вредных привычек: проводятся классные часы, беседы, конкурсы рисунков, дни здоровья, различные спортивные соревнования, эстафет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 этого направления: воспитание и формирование представлений о здоровье как ценности, а также мотивации на ведение здорового образа жизн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школа ставила перед собой следующие 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и подростков к здоровому и активному образу жизни, занятиям физической культурой и спортом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среды, поддерживающей здоровый образ жизни и физическую активность;</w:t>
      </w:r>
    </w:p>
    <w:p>
      <w:pPr>
        <w:pStyle w:val="Style25"/>
        <w:tabs>
          <w:tab w:val="clear" w:pos="708"/>
          <w:tab w:val="left" w:pos="15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распространения наркомании и других форм социально опасного поведения; </w:t>
      </w:r>
    </w:p>
    <w:p>
      <w:pPr>
        <w:pStyle w:val="Style25"/>
        <w:tabs>
          <w:tab w:val="clear" w:pos="708"/>
          <w:tab w:val="left" w:pos="151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участников образовательного процесса о вредных и опасных для здоровья человека факторах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воспитательной работы школы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нтябрь 2020 года</w:t>
      </w:r>
      <w:r>
        <w:rPr>
          <w:rFonts w:cs="Times New Roman" w:ascii="Times New Roman" w:hAnsi="Times New Roman"/>
          <w:sz w:val="24"/>
          <w:szCs w:val="24"/>
        </w:rPr>
        <w:t xml:space="preserve"> был посвящён безопасности детей на дорогах и пропаганде здорового образа жизн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тематике были посвяще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едующие мероприятия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  Оформление индивидуальных «Маршрутных листов» безопасного пути в школу (1-5 классы).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ение памяток пешеходов в дневниках учащихся (6-9 классы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Правила безопасного поведения на дорогах» (5 – 9 классы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ёлые старты»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эвакуация обучающихся и сотрудников школы;</w:t>
      </w:r>
    </w:p>
    <w:p>
      <w:pPr>
        <w:pStyle w:val="Style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родительские собрания по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паганде здорового образа жизни и профилактике вредных привычек у детей, инструктажи по противопожарной безопасност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месяц был ознаменован проведением месячника «Мы выбираем жизнь», месячника «Мы – здоровое поколение». Социальный педагог школы Абдурахманова Э.И. совместно с учителем ИЗО Старичковой Н.С. и классными руководителями 6-9 классов провели выставку рисунков «Нет жертвам ДТП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1 – 9 клас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месяца проводили профилактические бесед на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 и о необходимости применения ремней безопасности в салонах автомобил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000000"/>
          <w:sz w:val="27"/>
          <w:szCs w:val="27"/>
          <w:shd w:fill="F7F7F6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декабре 2020 года </w:t>
      </w:r>
      <w:r>
        <w:rPr>
          <w:rFonts w:cs="Times New Roman" w:ascii="Times New Roman" w:hAnsi="Times New Roman"/>
          <w:sz w:val="24"/>
          <w:szCs w:val="24"/>
        </w:rPr>
        <w:t>в День борьбы со СПИДом для старшеклассников состоялась беседа «СПИД не спит», которую подготовила и провела заместитель директора школы по ВР Абдурахманова Э.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январе</w:t>
      </w:r>
      <w:r>
        <w:rPr>
          <w:rFonts w:cs="Times New Roman" w:ascii="Times New Roman" w:hAnsi="Times New Roman"/>
          <w:sz w:val="24"/>
          <w:szCs w:val="24"/>
        </w:rPr>
        <w:t xml:space="preserve"> месяце социальным педагогом школы Абдурахмановой Э.И. вместе с лидерами ДО «Алые паруса» была проведена акция «Водитель, не забудь пристегнуть ремень безопасности» и профилактическое мероприятие «Ребенок – пассажир». Ребята раздавали листовки жителям с.Титоренко, у которых есть личные автомобили. В них содержался призыв к соблюдению норм безопасности при перевозке пассажир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ом ФАПа были проведены на родительских собраниях беседы о профилактике простудных заболева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оборонно – спортив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с 23.01.2021 г. по 23.02.2021 года</w:t>
      </w:r>
      <w:r>
        <w:rPr>
          <w:rFonts w:cs="Times New Roman" w:ascii="Times New Roman" w:hAnsi="Times New Roman"/>
          <w:sz w:val="24"/>
          <w:szCs w:val="24"/>
        </w:rPr>
        <w:t xml:space="preserve"> в школе прошли соревнования по стрельбе, эстафеты на лыжах «Зимушка-зима» среди 5-9 классов (учитель Глебов Г.Н.), которые показали хорошие результат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арте 2021 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в рамках классных родительских собраний отдали предпочтение беседам о безопасности детей вблизи железнодорожного полот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в апре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яце прошли мероприятия для обучающихся 1-9 классов, посвящённые Всемирному дню здоровь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ое направление включает в себя проведение спортивных массовых мероприятий, соревнований, спортивных игр; летние походы в лесную зону , занятия лыжной подготовкой, спартакиады, развлекательные  конкурсы, викторины, направленные не только на  качественный отдых и развитие личности, но и выявление  талантов в различных направлениях жизнедеятельности детей и подрост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 следует уделять больше внимания просветительской работе по пропаганде здорового образа жизни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аботу ученического самоуправления для повышения доли участия школьников в формировании своего здоровь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информационно-консультативную работу для родителей с привлечением врачей-специалистов из Безымянской поликлиники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щеинтеллектуальное направление воспитательной работ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ормировании личности учащегося для достижения высокого уровня ее развития общеинтеллектуальное развитие более значимо, чем конкретные знания, послужившие базой.</w:t>
      </w:r>
      <w:r>
        <w:rPr>
          <w:rFonts w:cs="Times New Roman" w:ascii="Times New Roman" w:hAnsi="Times New Roman"/>
          <w:sz w:val="24"/>
          <w:szCs w:val="24"/>
        </w:rPr>
        <w:t xml:space="preserve">  Реализовывалось оно через разнообразие форм образовательной и внеурочной деятельности.    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Данное направление было призвано решить следующие 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запаса учащихся научными понятиями и законам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формированию мировоззрения, функциональной   грамот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обенностей учебной деятельности каждого воспитанника с последующей коррекцией на основании диагностики интеллектуальных умений воспитанни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трудолюбия, творческого отношения к учебе, труду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 влияние на кругозор воспитанников, их познавательный   интерес, увлечения и использовать результаты при организации внеклассной работы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работе по развитию интеллектуальных умений воспитанников и их познавательного интереса активные формы работы (конкурсы, викторины, игры)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 учителями-предметниками, создание ситуации для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ого развития умений и навыков детей (предметные кружки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ели).</w:t>
      </w:r>
    </w:p>
    <w:p>
      <w:pPr>
        <w:pStyle w:val="Style25"/>
        <w:jc w:val="center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виды деятельности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работа с одаренными детьми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участие в школьных, районных и областных предметных олимпиадах и конкурсах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общеинтеллектуального направления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53"/>
        <w:gridCol w:w="1843"/>
        <w:gridCol w:w="198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гг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дистанционн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(дистанционн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1616"/>
        <w:gridCol w:w="1944"/>
        <w:gridCol w:w="1491"/>
        <w:gridCol w:w="2125"/>
        <w:gridCol w:w="1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мецкий язык – учитель Ильина Н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победители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Т, 6 класс; Якубова Е.,6 клас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школьный тур),</w:t>
            </w:r>
          </w:p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ография – учитель Старичкова Н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 участи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 С., 7 класс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(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 – учитель Савенкова М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-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К., 5 класс; Дубовицкая О., 5 класс; Якубова Е., 6 класс; Ефимович, 6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-  учитель Калошина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, призёры: Морин С., 7 класс;  Беспалов  Р. 6 класс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 -  учителя Калошина О.В. и Абдурахманова Э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-призеры: Морин С., 7 класс; Сальникова Д., 7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К., 8 класс;  Якубова Е., 6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школьный тур),</w:t>
            </w:r>
          </w:p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 учитель начальных классов Подгорнова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Д., 4 класс; Нурманова С., 4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Всероссийский уровень (дистанционно)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147"/>
        <w:gridCol w:w="388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лимпиада «Мыслитель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обедитель, Ефимович Т., 6 класс (учитель Глебов Г.Н.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рана талантов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 призеры: Абдурахманов Р., Ермохин Т., 8 класс (учитель Глебов Г.Н.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ский диктант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ризер: Абдурахманов К. (3 место), 5 класс (учитель Абдурахманова Э.И.)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еждународный уровень (дистанционно)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0"/>
        <w:gridCol w:w="3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исенок - 2020»  учителя Манузина Л.А., Подгорнова С.В., Ильина Н.А., Калошина О.В., Савенкова М.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– победители, 4 чел.- призер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Компэду»- нем.яз, учитель Ильина Н.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- призёры: Картавина П., 2 класс, Смолин Р., 4 класс, Бугаенко А., 4 клас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Эрудит- онлайн», учитель Абдурахманова Э.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 место, Сальникова Д., 7 класс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ывод</w:t>
      </w:r>
      <w:r>
        <w:rPr/>
        <w:t>: из таблицы видно, что процент участия в олимпиадах и конкурса муниципального уровня сохранился, на региональном уровне – уменьшилось на 2 %. На всероссийском уровне увеличился на 3 %, международный уровень уменьшился на 8 %.  Обучающиеся принимали участие во всероссийских и международных олимпиадах и конкурсах дистанционно.</w:t>
      </w:r>
    </w:p>
    <w:p>
      <w:pPr>
        <w:pStyle w:val="Normal"/>
        <w:ind w:firstLine="720"/>
        <w:jc w:val="both"/>
        <w:rPr/>
      </w:pPr>
      <w:r>
        <w:rPr/>
        <w:t>Отсутствие участников и призёров муниципальных предметных олимпиад объясняется отсутствием транспорта и удаленностью от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и воспитательному блоку более актив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в этом направлени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ультурное направление воспитательной работы.</w:t>
      </w:r>
    </w:p>
    <w:p>
      <w:pPr>
        <w:pStyle w:val="Style25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по общекультурному направлению способствует воспитанию ценностного отношения к прекрасному, формированию основ эстетической культуры, культуры общения (ценности: красота, гармония, духовный мир человека, самовыражение личности в творчестве, эстетическое развитие личности), эстетическому восприятию предметов и явлений действительности, развитию способности видеть и ценить прекрасное в природе, быту, труде, спорте и творчестве людей.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было призвано решить следующие задачи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 развивать художественно – образное и логическое мышление учащихся, прививать навыки речевой культуры общения как неотъемлемой части общей культуры человек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к окружающему миру, умение видеть и понимать прекрасное, потребность и умение выражать себя в различных, доступных и наиболее привлекательных для школьников видах деятельност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09.2020 года – </w:t>
      </w:r>
      <w:r>
        <w:rPr>
          <w:rFonts w:cs="Times New Roman" w:ascii="Times New Roman" w:hAnsi="Times New Roman"/>
          <w:sz w:val="24"/>
          <w:szCs w:val="24"/>
        </w:rPr>
        <w:t>тожественная линейка, посвящённая началу учебного года – Дню Знаний. Ответственный за проведение мероприятия: Абдурахманова Э.И., заместитель директора школы по ВР и классные руководители 1 – 9 клас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ктябрь меся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знаменован проведением крупномасштаб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енние посиделки», </w:t>
      </w:r>
      <w:r>
        <w:rPr>
          <w:rFonts w:cs="Times New Roman" w:ascii="Times New Roman" w:hAnsi="Times New Roman"/>
          <w:sz w:val="24"/>
          <w:szCs w:val="24"/>
        </w:rPr>
        <w:t>которое стало уже традиционным.</w:t>
      </w:r>
      <w:r>
        <w:rPr/>
        <w:t xml:space="preserve"> 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и календарного года в школе прош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огодние мероприят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онце декабря 202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й школе прошли новогодние мероприятия, посвящённые встрече Нового 2021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ранее ребята и учителя нарядили красавицу – ёлочку, украсили зал, коридоры школы и классы, школьники 1-7 классов нарисовали рисунки на зимнюю тематику, которыми украсили стены школы, а старшеклассники – новогодние плакаты и подготовили концертные номера – подарок Дедушке Мороз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от он – долгожданный радостный момент! Ребята начальной школы входят в зал со своими классными руководителями. Все в новогодних костюмах, яркие и красивые. Ответственный -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ичкова Н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Ребята встретились с Дедушкой Морозом, Снегурочкой, Зимой и героями мультфильмов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Для школьников были предложены массовые музыкальные игры, ребята читали стихи про Новый год, пели песни и водили хороводы. В заключение мероприятия все получили сладкие подарки от Дедушки Мороз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ился учебный год праздни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следний звон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(22 мая 2021 года</w:t>
      </w:r>
      <w:r>
        <w:rPr>
          <w:rFonts w:cs="Times New Roman" w:ascii="Times New Roman" w:hAnsi="Times New Roman"/>
          <w:sz w:val="24"/>
          <w:szCs w:val="24"/>
        </w:rPr>
        <w:t xml:space="preserve">) для выпускников 9 класса (ответственные – Калошина О.В. и Абдурахманова Э.И.). В этот день звучали напутственные слова от директора школы Савенковой М.А., учителей – предметников, родителей выпускников и, конечно же, первоклассников. С ответным словом в адрес учителей школы выступили и сами выпускник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в июне 2021 года </w:t>
      </w:r>
      <w:r>
        <w:rPr>
          <w:rFonts w:cs="Times New Roman" w:ascii="Times New Roman" w:hAnsi="Times New Roman"/>
          <w:sz w:val="24"/>
          <w:szCs w:val="24"/>
        </w:rPr>
        <w:t xml:space="preserve">в школе состоялось вручение аттестатов выпускникам 9 класса.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общекультурн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ности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59"/>
        <w:gridCol w:w="2126"/>
        <w:gridCol w:w="19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гг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1843"/>
        <w:gridCol w:w="1701"/>
        <w:gridCol w:w="1559"/>
        <w:gridCol w:w="1985"/>
        <w:gridCol w:w="17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уристско-краеведческих проектов «Туристический маршрут по памятным местам Ю.Гага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 призеры: Сальникова Д., 7 класс (учитель Абдурахманова Э.И.), Чистов К., 9 класс (учитель Калошин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социальной рекламы "Скажем наркотикам 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победители: Дубовицкая О., 5 класс; Косицина К., 8 класс; Якубова Л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призеры: Мехралиева Н., 5 класс, Ефимович Т.,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нглийской и немец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призеры: Сальникова Д., Мехралиева С., Косицина К. (учитель  Ильина Н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видеопоздравлений «С Новым годом, мой любимый гор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- призёры: Абдурахманов К., 5 класс; Дубовицкая О., 5 класс (учитель Старичкова Н.С.): Федорова А., 4 класс; Бугаенко А., 4 класс (учитель Подгорнова СВ.); Сверба М., 3 класс; Ситкалиева А., 1 класс (учитель Манузина Л.А.); Чистов К., 9 класс (учитель Калошина О.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по украшению медицинских масок «Новый год в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обедитель: Краснова Н., 3 класс (Манузина Л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творческий конкурс «Встречаем Новый год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победители: Федоров А., 2 класс (учитель Подгорнова С.В.); Краснова Н., 3 класс (учитель Манузина Л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призеры: Сальникова Д., 7 класс (учитель Абдурахманова Э.И.); Колесенина Н., 2 класс (учитель Подгорнова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истанционный конкурс видеороликов ЮИД «Безопасная дорога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 - 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буклетов «Подросток и 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обедитель: Сальникова Д., 7 класс (учитель Абдурахманова Э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Новогодний карнав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призеры: Маркина К., 7 класс (учитель Абдурахманова Э.И.); Ефимович Т., 6 класс (учитель Глебов Г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страна дет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обедитель: Ситкалиева А., 1 класс (учитель Манузина Л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кре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ризер: Логвина У., 3 класс (Манузина Л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й проект «Новогоднее ассорти 2021» (номинация: ансамб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(руководитель Старичкова Н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исходя из анализа данного направления воспитательной работы, необходимо отметить, что в целом поставленные задачи можно считать решенными, цель достигнута.</w:t>
      </w:r>
    </w:p>
    <w:p>
      <w:pPr>
        <w:pStyle w:val="Style21"/>
        <w:ind w:left="993" w:hanging="993"/>
        <w:jc w:val="both"/>
        <w:rPr/>
      </w:pPr>
      <w:r>
        <w:rPr>
          <w:b/>
          <w:bCs/>
          <w:i/>
          <w:iCs/>
        </w:rPr>
        <w:t xml:space="preserve">Рекомендации: </w:t>
      </w:r>
      <w:r>
        <w:rPr>
          <w:rStyle w:val="Style19"/>
          <w:rFonts w:cs="Times New Roman"/>
          <w:sz w:val="24"/>
          <w:szCs w:val="24"/>
        </w:rPr>
        <w:t xml:space="preserve">в следующем учебном году классным руководителям необходимо уделить большее внимание таким формам работы, как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интерактивные формы интеллектуальной деятельности, встречи с интересными людьми.</w:t>
      </w:r>
      <w:r>
        <w:rPr>
          <w:rStyle w:val="Appleconvertedspace"/>
          <w:shd w:fill="FFFFFF" w:val="clear"/>
        </w:rPr>
        <w:t> 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Школьное самоуправление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малую роль в развитии школьного ученического самоуправления   играло детское объединение «Алые паруса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е объединение входят обучающиеся 5 – 9 классов (8 человек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деры ДО «Алые паруса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ов К. (9 класс) – председатель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ралиев А.  (9 класс) – секретарь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Маркина К.  (7 класс) – музыкальный  и художественный оформител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цина К. (8 класс) - музыкальный и художественный оформитель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Мехралиева С. (8 класс) – спортивный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а В. (7 класс) – спортивный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Дарья (7 класс) – культурно-массовый сектор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актива проводится один раз в месяц – первая пятница. Работа ведётся по плану, утверждённому директором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Самоуправление учащихся – это самостоятельность в проявлении инициативы, принятии решения и его реализации в интересах коллектива и организации.</w:t>
      </w:r>
      <w:r>
        <w:rPr>
          <w:rStyle w:val="C2"/>
          <w:rFonts w:cs="Tahoma" w:ascii="Tahoma" w:hAnsi="Tahom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Условиями сближения коллектива учителей и учеников является совместное участие в коллективной деятельности, высокая степень единства.</w:t>
      </w:r>
      <w:r>
        <w:rPr>
          <w:rStyle w:val="C2"/>
          <w:rFonts w:cs="Tahoma" w:ascii="Tahoma" w:hAnsi="Tahom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C2"/>
          <w:rFonts w:cs="Tahoma" w:ascii="Tahoma" w:hAnsi="Tahoma"/>
        </w:rPr>
        <w:t> </w:t>
      </w:r>
      <w:r>
        <w:rPr>
          <w:rStyle w:val="C2"/>
          <w:rFonts w:cs="Tahoma" w:ascii="Tahoma" w:hAnsi="Tahoma"/>
        </w:rPr>
        <w:tab/>
      </w:r>
      <w:r>
        <w:rPr>
          <w:rStyle w:val="C7"/>
        </w:rPr>
        <w:t>ДО «Алые паруса» помогает в организации дежурства, внеклассных мероприятий, социальных акций, а также следит за порядком и дисциплиной учащихся, за внешним вид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Одним из направлений работы является забота о ветеранах педагогического труда и Великой Отечественной войны. Ребята поддерживают очень теплые отношения с ними.</w:t>
      </w:r>
      <w:r>
        <w:rPr>
          <w:rStyle w:val="C2"/>
          <w:rFonts w:cs="Tahoma" w:ascii="Tahoma" w:hAnsi="Tahom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7"/>
        </w:rPr>
        <w:t>Совет старшеклассников помогает организовать веселые старты, соревнования, эстафе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7"/>
        </w:rPr>
        <w:t>Уже традиционным в школе стал День самоуправления в канун Дня учителя.  Это великолепная возможность максимально попробовать свои силы в обстановке, приближенной к реальным условиям взрослой жизни, возможность почувствовать свою ответственность перед администрацией школы, ребятами начальных классов и своими товарищами, ведь в этот день старшеклассники отвечают полностью за обеспечение учебно – воспитательного процесса.  Дню самоуправления предшествует огромная работа: разработка положения, выбор «администрации» школы, распределение обязанностей, подготовка к проведению уроков и внекласс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7"/>
        </w:rPr>
        <w:t xml:space="preserve">В конце дня проводится педагогический совет, на котором подводятся итоги работы, как самими ребятами, принимавшими участие в проведении уроков, так и истинной администрацией школы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Отмечаются положительные результаты, анализируются ошибки, которые помогут в следующем году спланировать более удачно работу в День самоуправления.</w:t>
      </w:r>
    </w:p>
    <w:p>
      <w:pPr>
        <w:pStyle w:val="Style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ническое самоуправление обеспечивает участие всех школьников в управлении делами коллектива своего класса и  школ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могает руководству школы и педагогическому коллективу в осуществлении поставленных организаторских и воспитательных задач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ьнейшем необходимо совершенствовать работу органов   детского самоупра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ружковая работа.</w:t>
      </w:r>
    </w:p>
    <w:p>
      <w:pPr>
        <w:pStyle w:val="Style26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ажнейшей составляющей воспитательной системы школы являются предметные кружки и объединения дополнительного образования. Они способствуют развитию творчества, воспитанию обучающихся в духе созидания. Здесь есть прекрасная возможность выявить и развить способности и таланты школьника. </w:t>
      </w:r>
    </w:p>
    <w:p>
      <w:pPr>
        <w:pStyle w:val="Style26"/>
        <w:ind w:left="0" w:firstLine="426"/>
        <w:jc w:val="both"/>
        <w:rPr>
          <w:color w:val="000000"/>
        </w:rPr>
      </w:pPr>
      <w:r>
        <w:rPr>
          <w:shd w:fill="FFFFFF" w:val="clear"/>
        </w:rPr>
        <w:t>При организации внеурочной деятельности используются программы, разработанные педагогами школы, утвержденные педагогическим советом школы.</w:t>
      </w:r>
    </w:p>
    <w:p>
      <w:pPr>
        <w:pStyle w:val="Style26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 2020 – 2021 учебном году в школе были сформированы и успешно работали   </w:t>
      </w:r>
      <w:r>
        <w:rPr>
          <w:b/>
          <w:i/>
          <w:color w:val="000000"/>
          <w:u w:val="single"/>
        </w:rPr>
        <w:t>следующие кружки</w:t>
      </w:r>
      <w:r>
        <w:rPr>
          <w:color w:val="000000"/>
        </w:rPr>
        <w:t>:</w:t>
      </w:r>
    </w:p>
    <w:p>
      <w:pPr>
        <w:pStyle w:val="Style2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11436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530"/>
        <w:gridCol w:w="2096"/>
        <w:gridCol w:w="1930"/>
        <w:gridCol w:w="25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круж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аемые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«Планета детства»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кова Н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, репетиции в кабинете с компьютером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ёнка,  чувства прекрасного и творческих способнос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алан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а О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пектак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творче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й журналист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Э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ёнка,  чувства прекрасного и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баскетбо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Г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ом зале, соревн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ё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ниголюб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зина Л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вильного сознательного, беглого и выразительного чт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С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н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образа мышления; воспитание ответственности и нравственного поведения в области экономических отношений в семь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применения полученных знаний и умений для решения элементарных вопросов в области экономики семь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учающихся начальной школы в рамках ФГОС реализуется в образовательном учреждении не только урочная, но и внеурочная деятельность, которая организуется по направлениям развития личности: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ешаемые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таких ценностей как познание, истина, целеустремленность, социально значимой деятельност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ind w:firstLine="708"/>
        <w:rPr>
          <w:rStyle w:val="Appleconvertedspace"/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ind w:firstLine="708"/>
        <w:rPr/>
      </w:pPr>
      <w:r>
        <w:rPr>
          <w:rStyle w:val="Appleconvertedspace"/>
          <w:rFonts w:eastAsia="Calibri" w:cs="Times New Roman" w:ascii="Times New Roman" w:hAnsi="Times New Roman"/>
          <w:b/>
          <w:i/>
          <w:sz w:val="24"/>
          <w:szCs w:val="24"/>
          <w:shd w:fill="FFFFFF" w:val="clear"/>
        </w:rPr>
        <w:t>Динамика вовлечения обучающихся в кружковую деятельность</w:t>
      </w:r>
    </w:p>
    <w:p>
      <w:pPr>
        <w:pStyle w:val="Style25"/>
        <w:ind w:firstLine="708"/>
        <w:rPr>
          <w:rStyle w:val="Appleconvertedspace"/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2019 – 2020 учебн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2020 – 2021 учебный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Appleconvertedspace"/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Style25"/>
        <w:ind w:firstLine="708"/>
        <w:rPr>
          <w:rStyle w:val="Appleconvertedspace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/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внеурочную деятельность по-прежнему вовлечены в течение учебного го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се учащиеся 1-9 классов, что составило 100%.</w:t>
      </w:r>
      <w:r>
        <w:rPr>
          <w:rStyle w:val="Appleconvertedspace"/>
          <w:rFonts w:eastAsia="Calibri"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По сравнению с прошлым учебным годом процент остался тем же. Это говорит о стабильности в воспитательной работ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 вовлечены в творческие занятия, спортивные мероприятия, в ходе которых они учатся изобретать, понимать и осваивать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больший интерес у обучающихся вызывает посещение баскетбольной секции и студия «Юные таланты».</w:t>
      </w:r>
    </w:p>
    <w:p>
      <w:pPr>
        <w:pStyle w:val="Style26"/>
        <w:ind w:left="0" w:hanging="0"/>
        <w:rPr/>
      </w:pPr>
      <w:r>
        <w:rPr>
          <w:b/>
          <w:i/>
          <w:color w:val="000000"/>
        </w:rPr>
        <w:t xml:space="preserve">Выводы: </w:t>
      </w:r>
      <w:r>
        <w:rPr>
          <w:color w:val="000000"/>
        </w:rPr>
        <w:t>хочется отметить, что по сравнению с прошлым учебным годом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озросла активность участия школьников и педагогов в мероприятиях муниципального уровня и улучшились результаты участия. Но имеются и недостатки: отсутствие транспорта и удалённость от городской черты для поездок на мероприятия муниципального уровня.</w:t>
      </w:r>
    </w:p>
    <w:p>
      <w:pPr>
        <w:pStyle w:val="Style26"/>
        <w:ind w:left="0" w:hanging="0"/>
        <w:rPr>
          <w:color w:val="000000"/>
        </w:rPr>
      </w:pPr>
      <w:r>
        <w:rPr>
          <w:b/>
          <w:i/>
          <w:color w:val="000000"/>
        </w:rPr>
        <w:t>Рекомендации:</w:t>
      </w:r>
      <w:r>
        <w:rPr>
          <w:color w:val="000000"/>
        </w:rPr>
        <w:t xml:space="preserve"> - заниматься отбором и подготовкой обучающихся на олимпиады и конкурс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 начале учебного года.</w:t>
      </w:r>
    </w:p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Работа классных руководителей.</w:t>
      </w:r>
    </w:p>
    <w:p>
      <w:pPr>
        <w:pStyle w:val="Style2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0" w:firstLine="708"/>
        <w:jc w:val="both"/>
        <w:rPr/>
      </w:pPr>
      <w:r>
        <w:rPr>
          <w:color w:val="000000"/>
        </w:rPr>
        <w:t>Воспитательные функции в школе выполняют все педагоги школы. Однако, ключевая роль решения задач воспитания принадлежит классному руководителю.</w:t>
      </w:r>
    </w:p>
    <w:p>
      <w:pPr>
        <w:pStyle w:val="Style26"/>
        <w:ind w:left="0" w:firstLine="708"/>
        <w:jc w:val="both"/>
        <w:rPr/>
      </w:pPr>
      <w:r>
        <w:rPr>
          <w:color w:val="000000"/>
        </w:rPr>
        <w:t xml:space="preserve">Работа классных руководителей младшего звена с классным коллективом на протяжении всего учебного года показала, что деятельность </w:t>
      </w:r>
    </w:p>
    <w:p>
      <w:pPr>
        <w:pStyle w:val="Style26"/>
        <w:ind w:left="0" w:hanging="0"/>
        <w:jc w:val="both"/>
        <w:rPr/>
      </w:pPr>
      <w:r>
        <w:rPr>
          <w:color w:val="000000"/>
        </w:rPr>
        <w:t>классных коллективов направлена на реализацию общешкольных и социально – значимых задач.</w:t>
      </w:r>
    </w:p>
    <w:p>
      <w:pPr>
        <w:pStyle w:val="Style26"/>
        <w:ind w:left="0" w:firstLine="708"/>
        <w:jc w:val="both"/>
        <w:rPr/>
      </w:pPr>
      <w:r>
        <w:rPr>
          <w:color w:val="000000"/>
        </w:rPr>
        <w:t>100% обучающихся 1 – 4 классов в течение 2020 – 2021 учебного года посещали кружки и секции, а некоторые из них успевали заниматься и в нескольких кружках, что говорит об умелом распределении свободного времени.</w:t>
      </w:r>
    </w:p>
    <w:p>
      <w:pPr>
        <w:pStyle w:val="Style26"/>
        <w:ind w:left="0" w:firstLine="708"/>
        <w:jc w:val="both"/>
        <w:rPr/>
      </w:pPr>
      <w:r>
        <w:rPr>
          <w:color w:val="000000"/>
        </w:rPr>
        <w:t>Классные руководители работали над занятостью обучающихся во внеурочное и каникулярное время. Для этого многие из них очень активно организовывали и проводили внеклассные мероприятия, привлекая к совместной работе детей и их родителей.</w:t>
      </w:r>
    </w:p>
    <w:p>
      <w:pPr>
        <w:pStyle w:val="Style26"/>
        <w:ind w:left="0" w:firstLine="708"/>
        <w:jc w:val="both"/>
        <w:rPr>
          <w:color w:val="000000"/>
        </w:rPr>
      </w:pPr>
      <w:r>
        <w:rPr>
          <w:color w:val="000000"/>
        </w:rPr>
        <w:t>Кроме этого, классные руководители участвуют в рейдах по неблагополучным семьям и семьям с опекаемыми детьми.</w:t>
        <w:tab/>
      </w:r>
    </w:p>
    <w:p>
      <w:pPr>
        <w:pStyle w:val="Style26"/>
        <w:ind w:left="0" w:firstLine="708"/>
        <w:jc w:val="both"/>
        <w:rPr/>
      </w:pPr>
      <w:r>
        <w:rPr/>
        <w:t xml:space="preserve">На протяжении всего учебного года осуществлялся контроль работы ШМО классных руководителей в форме текущего и тематического контроля через </w:t>
      </w:r>
    </w:p>
    <w:p>
      <w:pPr>
        <w:pStyle w:val="Style26"/>
        <w:ind w:left="0" w:hanging="0"/>
        <w:jc w:val="both"/>
        <w:rPr/>
      </w:pPr>
      <w:r>
        <w:rPr/>
        <w:t>- анализ планов ВР;</w:t>
      </w:r>
    </w:p>
    <w:p>
      <w:pPr>
        <w:pStyle w:val="Style26"/>
        <w:ind w:left="0" w:hanging="0"/>
        <w:jc w:val="both"/>
        <w:rPr/>
      </w:pPr>
      <w:r>
        <w:rPr/>
        <w:t>- ведение документации</w:t>
      </w:r>
    </w:p>
    <w:p>
      <w:pPr>
        <w:pStyle w:val="Style26"/>
        <w:ind w:left="0" w:hanging="0"/>
        <w:jc w:val="both"/>
        <w:rPr/>
      </w:pPr>
      <w:r>
        <w:rPr/>
        <w:t>- проведение классных часов;</w:t>
      </w:r>
    </w:p>
    <w:p>
      <w:pPr>
        <w:pStyle w:val="Style26"/>
        <w:ind w:left="0" w:hanging="0"/>
        <w:jc w:val="both"/>
        <w:rPr/>
      </w:pPr>
      <w:r>
        <w:rPr/>
        <w:t>- внеклассная работа;</w:t>
      </w:r>
    </w:p>
    <w:p>
      <w:pPr>
        <w:pStyle w:val="Style26"/>
        <w:ind w:left="0" w:hanging="0"/>
        <w:jc w:val="both"/>
        <w:rPr/>
      </w:pPr>
      <w:r>
        <w:rPr/>
        <w:t>- подготовка, организация каникулярного отдыха обучающихся;</w:t>
      </w:r>
    </w:p>
    <w:p>
      <w:pPr>
        <w:pStyle w:val="Style26"/>
        <w:ind w:left="0" w:hanging="0"/>
        <w:jc w:val="both"/>
        <w:rPr/>
      </w:pPr>
      <w:r>
        <w:rPr/>
        <w:t>- работа с родителями;</w:t>
      </w:r>
    </w:p>
    <w:p>
      <w:pPr>
        <w:pStyle w:val="Style26"/>
        <w:ind w:left="0" w:hanging="0"/>
        <w:jc w:val="both"/>
        <w:rPr/>
      </w:pPr>
      <w:r>
        <w:rPr/>
        <w:t>- индивидуальная работа с обучающимися;</w:t>
      </w:r>
    </w:p>
    <w:p>
      <w:pPr>
        <w:pStyle w:val="Style26"/>
        <w:ind w:left="0" w:hanging="0"/>
        <w:jc w:val="both"/>
        <w:rPr/>
      </w:pPr>
      <w:r>
        <w:rPr/>
        <w:t>- работа по профилактике ПДД и ДДТП;</w:t>
      </w:r>
    </w:p>
    <w:p>
      <w:pPr>
        <w:pStyle w:val="Style26"/>
        <w:ind w:left="0" w:hanging="0"/>
        <w:jc w:val="both"/>
        <w:rPr/>
      </w:pPr>
      <w:r>
        <w:rPr/>
        <w:t xml:space="preserve">- работа по профилактике вредных привычек; </w:t>
      </w:r>
    </w:p>
    <w:p>
      <w:pPr>
        <w:pStyle w:val="Style26"/>
        <w:ind w:left="0" w:hanging="0"/>
        <w:jc w:val="both"/>
        <w:rPr>
          <w:color w:val="000000"/>
        </w:rPr>
      </w:pPr>
      <w:r>
        <w:rPr/>
        <w:t>-пропаганда ЗОЖ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учитывая всё вышесказанное, в следующем учебном году необходим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над следующими задачами:</w:t>
      </w:r>
    </w:p>
    <w:p>
      <w:pPr>
        <w:pStyle w:val="Style26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крепление нравствен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; 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Работа с родителями.</w:t>
      </w:r>
    </w:p>
    <w:p>
      <w:pPr>
        <w:pStyle w:val="Style26"/>
        <w:ind w:left="786" w:hanging="360"/>
        <w:jc w:val="both"/>
        <w:rPr/>
      </w:pPr>
      <w:r>
        <w:rPr/>
        <w:t>Анализируя работу с родительской общественностью, можно отметить,</w:t>
      </w:r>
    </w:p>
    <w:p>
      <w:pPr>
        <w:pStyle w:val="Style26"/>
        <w:ind w:left="0" w:hanging="0"/>
        <w:jc w:val="both"/>
        <w:rPr/>
      </w:pPr>
      <w:r>
        <w:rPr/>
        <w:t>что в школе успешно действуют классные родительские комитеты и Совет родителей школы, который состоит из представителей родительской общественности каждого класса.</w:t>
      </w:r>
    </w:p>
    <w:p>
      <w:pPr>
        <w:pStyle w:val="Style26"/>
        <w:ind w:left="0" w:firstLine="708"/>
        <w:jc w:val="both"/>
        <w:rPr/>
      </w:pPr>
      <w:r>
        <w:rPr/>
        <w:t>В этом учебном году в Совет родителей школы входило 10 человек.</w:t>
      </w:r>
    </w:p>
    <w:p>
      <w:pPr>
        <w:pStyle w:val="Style26"/>
        <w:ind w:left="0" w:hanging="0"/>
        <w:jc w:val="both"/>
        <w:rPr/>
      </w:pPr>
      <w:r>
        <w:rPr/>
        <w:t>Основные задачи – организация досуга, профилактика правонарушений и асоциального поведения, здоровье обучающихся.</w:t>
      </w:r>
    </w:p>
    <w:p>
      <w:pPr>
        <w:pStyle w:val="Style26"/>
        <w:ind w:left="0" w:hanging="0"/>
        <w:jc w:val="both"/>
        <w:rPr/>
      </w:pPr>
      <w:r>
        <w:rPr/>
        <w:tab/>
        <w:t>Родительский всеобуч осуществляют классные руководители, заместители директора школы и социальный педагог, согласно запланированной тематике.</w:t>
      </w:r>
    </w:p>
    <w:p>
      <w:pPr>
        <w:pStyle w:val="Style26"/>
        <w:ind w:left="0" w:hanging="0"/>
        <w:jc w:val="both"/>
        <w:rPr/>
      </w:pPr>
      <w:r>
        <w:rPr/>
        <w:tab/>
        <w:t>Основные формы работы с родителями – это общешкольные собрания, проводимы 1 раз в четверть, индивидуальные беседы, классные родительские собрания, заседания Совета родителей школы, встречи и администрацией школы и с учителями – предметниками.</w:t>
      </w:r>
    </w:p>
    <w:p>
      <w:pPr>
        <w:pStyle w:val="Style26"/>
        <w:ind w:left="0" w:hanging="0"/>
        <w:jc w:val="both"/>
        <w:rPr/>
      </w:pPr>
      <w:r>
        <w:rPr/>
        <w:tab/>
        <w:t xml:space="preserve">За 2020 – 2021 год проведено 5 общешкольных родительских собраний. Особое внимание было уделено горячему питанию школьников (завтраки), режиму работы школы, профилактике негативных проявлений в подростковой среде, адаптации пятиклассников. </w:t>
      </w:r>
    </w:p>
    <w:p>
      <w:pPr>
        <w:pStyle w:val="Style26"/>
        <w:ind w:left="0" w:firstLine="708"/>
        <w:jc w:val="both"/>
        <w:rPr/>
      </w:pPr>
      <w:r>
        <w:rPr/>
        <w:t>В начале учебного года администрация школы довела до сведения родителей перечень кружков и график их работы.</w:t>
      </w:r>
    </w:p>
    <w:p>
      <w:pPr>
        <w:pStyle w:val="Style26"/>
        <w:ind w:left="0" w:firstLine="708"/>
        <w:jc w:val="both"/>
        <w:rPr/>
      </w:pPr>
      <w:r>
        <w:rPr/>
        <w:t>Родительские комитеты классов и Совет родителей школы в 2020 – 2021 учебном году помогали школе и классным руководителям организовывать и проводить различные мероприятия, помогали в проведении совместной творческой работы родителей и обучающихся, в организации и проведении ремонтных работ в здании школы и подготовки школы к новому учебному году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истекший год было сделано немало, но остаются вопросы, над которыми     необходимо продолжить работу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комендации: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активнее привлекать родителей к планированию воспитательной деятельности;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разнообразить формы работы с родителями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мероприятия.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е годы в школе сложилась определённая система традиционных мероприятий различной тематики и направленности: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учителя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национальных культур;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«Осенние посиделки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;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День Конституции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праздники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имние забавы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 ну-ка, мальчики!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, ну-ка, девочки!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осмонавтики;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«1 Мая – день Весны и труда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звонок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ое вручение аттестатов;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онкурсы и выставки плакатов, рисунков и поделок «Осенние мотивы», к Дню учителя, к Дню матери,  к Дню борьбы со СПИДом,  к новогодним  праздникам, «Зимние забавы», к 23 февраля, к 8 марта, «Мы выбираем жизнь», к Дню смеха, к Дню космонавтики, «Пасхальная открытка», к 1 Мая, к Дню Победы», «Курить – здоровью вредить», к дню Святого Валентина,  «До свиданья, школа!», «Ура! Летние каникулы!», к Дню защиты детей.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методическая неделя классного руководителя;</w:t>
      </w:r>
    </w:p>
    <w:p>
      <w:pPr>
        <w:pStyle w:val="Style2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Самый новогодний класс» (на лучшее новогоднее оформление).</w:t>
      </w:r>
    </w:p>
    <w:p>
      <w:pPr>
        <w:pStyle w:val="Style25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и воспитательной работы за 2020 - 2021 учебный год, следует отметить, что воспитательный процесс организован на хорошем уровне.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тельной работ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8"/>
        </w:numPr>
        <w:spacing w:lineRule="auto" w:line="256" w:before="0" w:after="120"/>
        <w:ind w:left="927" w:right="75" w:hanging="360"/>
        <w:jc w:val="both"/>
        <w:rPr>
          <w:shd w:fill="FFFFFF" w:val="clear"/>
        </w:rPr>
      </w:pPr>
      <w:r>
        <w:rPr>
          <w:shd w:fill="FFFFFF" w:val="clear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bidi="gu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3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color w:val="000000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gu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36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0">
    <w:name w:val=" Знак Знак"/>
    <w:qFormat/>
    <w:rPr>
      <w:rFonts w:eastAsia="Times New Roman"/>
      <w:sz w:val="28"/>
    </w:rPr>
  </w:style>
  <w:style w:type="character" w:styleId="C24">
    <w:name w:val="c24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абзац 4.1"/>
    <w:basedOn w:val="ListParagraph"/>
    <w:qFormat/>
    <w:pPr>
      <w:numPr>
        <w:ilvl w:val="0"/>
        <w:numId w:val="4"/>
      </w:numPr>
      <w:spacing w:lineRule="auto" w:line="240" w:before="360" w:after="12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">
    <w:name w:val="1 уровень"/>
    <w:basedOn w:val="ListParagraph"/>
    <w:qFormat/>
    <w:pPr>
      <w:keepNext w:val="true"/>
      <w:pageBreakBefore/>
      <w:numPr>
        <w:ilvl w:val="0"/>
        <w:numId w:val="7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justify">
    <w:name w:val="text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hyperlink" Target="http://pandia.ru/text/category/zashita_sotcialmz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9:00Z</dcterms:created>
  <dc:creator>адмиистрация</dc:creator>
  <dc:description/>
  <cp:keywords/>
  <dc:language>en-US</dc:language>
  <cp:lastModifiedBy>Администратор</cp:lastModifiedBy>
  <cp:lastPrinted>2021-08-05T21:21:00Z</cp:lastPrinted>
  <dcterms:modified xsi:type="dcterms:W3CDTF">2021-08-05T17:23:00Z</dcterms:modified>
  <cp:revision>38</cp:revision>
  <dc:subject/>
  <dc:title>III</dc:title>
</cp:coreProperties>
</file>