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ООШ с.Титоренк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8 – 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 2018 – 2019 учебном году воспитательная работа в школе проводилась в соответствии с планом работы и программы социализации.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Воспитательная работа в школе была направлена на </w:t>
      </w:r>
      <w:r>
        <w:rPr/>
        <w:t>создание условий для развития воспитательной системы школы, единого воспитательного пространства, обеспечивающего духовно – нравственное развитие, воспитание и социализацию личности ребёнка, его жизненное самоопределение в обществе, формирующего качества гражданина, патриота, повышающего духовно – нравственную зрелость, способность личности к созидательному труду.</w:t>
      </w:r>
    </w:p>
    <w:p>
      <w:pPr>
        <w:pStyle w:val="Style2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 достижения поставленной цели необходимо было решить следующи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Style26"/>
        <w:numPr>
          <w:ilvl w:val="0"/>
          <w:numId w:val="5"/>
        </w:numPr>
        <w:spacing w:before="280" w:after="0"/>
        <w:contextualSpacing/>
        <w:jc w:val="both"/>
        <w:rPr/>
      </w:pPr>
      <w:r>
        <w:rPr/>
        <w:t>Формировать у обучающихся духовно – нравственные ценности гражданина России.</w:t>
      </w:r>
    </w:p>
    <w:p>
      <w:pPr>
        <w:pStyle w:val="Style26"/>
        <w:numPr>
          <w:ilvl w:val="0"/>
          <w:numId w:val="5"/>
        </w:numPr>
        <w:spacing w:before="0" w:after="280"/>
        <w:contextualSpacing/>
        <w:jc w:val="both"/>
        <w:rPr/>
      </w:pPr>
      <w:r>
        <w:rPr/>
        <w:t>Создавать условия для формирования у учащихся культуры сохранения собственного здоровья, способствовать преодолению вредных привычек учащихся средствами физической культуры и занятиями спортом.</w:t>
      </w:r>
    </w:p>
    <w:p>
      <w:pPr>
        <w:pStyle w:val="Style26"/>
        <w:numPr>
          <w:ilvl w:val="0"/>
          <w:numId w:val="5"/>
        </w:numPr>
        <w:spacing w:before="0" w:after="280"/>
        <w:contextualSpacing/>
        <w:jc w:val="both"/>
        <w:rPr/>
      </w:pPr>
      <w:r>
        <w:rPr/>
        <w:t>Использовать активные и творческие формы воспитательной работы, возможности системы дополнительного образования, внеурочной деятельности и органов ученического самоуправления для раскрытия талантов и способностей учащихся.</w:t>
      </w:r>
    </w:p>
    <w:p>
      <w:pPr>
        <w:pStyle w:val="Style26"/>
        <w:numPr>
          <w:ilvl w:val="0"/>
          <w:numId w:val="5"/>
        </w:numPr>
        <w:spacing w:before="0" w:after="280"/>
        <w:contextualSpacing/>
        <w:jc w:val="both"/>
        <w:rPr/>
      </w:pPr>
      <w:r>
        <w:rPr/>
        <w:t>Развивать у школьников черты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ое достоинство и индивидуальность.</w:t>
      </w:r>
    </w:p>
    <w:p>
      <w:pPr>
        <w:pStyle w:val="Style26"/>
        <w:numPr>
          <w:ilvl w:val="0"/>
          <w:numId w:val="5"/>
        </w:numPr>
        <w:spacing w:before="0" w:after="280"/>
        <w:contextualSpacing/>
        <w:jc w:val="both"/>
        <w:rPr/>
      </w:pPr>
      <w:r>
        <w:rPr/>
        <w:t>Вести работу, направленную на профилактику правонарушений и безнадзорности, на основе развития сотрудничества с социальными партнёрами, обеспечения межведомственного взаимодействия, совершенствования форм и методов сопровождения несовершеннолетних.</w:t>
      </w:r>
    </w:p>
    <w:p>
      <w:pPr>
        <w:pStyle w:val="Style26"/>
        <w:numPr>
          <w:ilvl w:val="0"/>
          <w:numId w:val="5"/>
        </w:numPr>
        <w:spacing w:before="0" w:after="280"/>
        <w:contextualSpacing/>
        <w:jc w:val="both"/>
        <w:rPr/>
      </w:pPr>
      <w:r>
        <w:rPr/>
        <w:t>Продолжить работу по созданию условий для активного и полезного взаимодействия школы и семьи по вопросам воспитания учащихся.</w:t>
      </w:r>
    </w:p>
    <w:p>
      <w:pPr>
        <w:pStyle w:val="Style26"/>
        <w:numPr>
          <w:ilvl w:val="0"/>
          <w:numId w:val="5"/>
        </w:numPr>
        <w:spacing w:before="0" w:after="280"/>
        <w:contextualSpacing/>
        <w:jc w:val="both"/>
        <w:rPr/>
      </w:pPr>
      <w:r>
        <w:rPr/>
        <w:t>Создать благоприятные условия для профессиональной ориентации учащихся, их самореализации и социализации.</w:t>
      </w:r>
    </w:p>
    <w:p>
      <w:pPr>
        <w:pStyle w:val="Style26"/>
        <w:numPr>
          <w:ilvl w:val="0"/>
          <w:numId w:val="5"/>
        </w:numPr>
        <w:spacing w:before="0" w:after="280"/>
        <w:contextualSpacing/>
        <w:jc w:val="both"/>
        <w:rPr/>
      </w:pPr>
      <w:r>
        <w:rPr/>
        <w:t>Способствовать развитию у учащихся экологической культуры, бережного отношения к природе; развивать у школьников стремление беречь и охранять природу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 элементы воспитательной системы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объединение классных руководителе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«Алые паруса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едагогическая служба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ю воспитательных задач </w:t>
      </w:r>
      <w:r>
        <w:rPr>
          <w:rFonts w:cs="Times New Roman" w:ascii="Times New Roman" w:hAnsi="Times New Roman"/>
          <w:b/>
          <w:sz w:val="24"/>
          <w:szCs w:val="24"/>
        </w:rPr>
        <w:t>способствовал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ы классных руководителей и их учёба через МО, РМО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 – техническая баз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мен опытом через открытые внеклассные мероприятия и Неделю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лассного руководител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тивные совеща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вещение родителей через лектории и тематические родительские 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рания</w:t>
      </w:r>
    </w:p>
    <w:p>
      <w:pPr>
        <w:pStyle w:val="Style2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цели и задач воспитательной работы, были определены </w:t>
      </w: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 воспитательной деятельности:</w:t>
      </w:r>
    </w:p>
    <w:p>
      <w:pPr>
        <w:pStyle w:val="Style2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 – патриотическое;</w:t>
      </w:r>
    </w:p>
    <w:p>
      <w:pPr>
        <w:pStyle w:val="Style25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уховно- нравственное;</w:t>
      </w:r>
    </w:p>
    <w:p>
      <w:pPr>
        <w:pStyle w:val="Style25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ртивно-оздоровительное направление;</w:t>
      </w:r>
    </w:p>
    <w:p>
      <w:pPr>
        <w:pStyle w:val="Style25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интеллектуальное;</w:t>
      </w:r>
    </w:p>
    <w:p>
      <w:pPr>
        <w:pStyle w:val="Style2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культурное.</w:t>
      </w:r>
    </w:p>
    <w:p>
      <w:pPr>
        <w:pStyle w:val="Style21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ачественная характеристика организаторов учебно - воспитательного процесса</w:t>
      </w:r>
    </w:p>
    <w:p>
      <w:pPr>
        <w:pStyle w:val="Style21"/>
        <w:jc w:val="both"/>
        <w:rPr>
          <w:color w:val="000000"/>
        </w:rPr>
      </w:pPr>
      <w:r>
        <w:rPr>
          <w:color w:val="000000"/>
          <w:shd w:fill="FFFFFF" w:val="clear"/>
        </w:rPr>
        <w:t>Кадровое обеспечение воспитательного процесса выглядит следующим образом:</w:t>
      </w:r>
    </w:p>
    <w:p>
      <w:pPr>
        <w:pStyle w:val="Style26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сего классных руководителей 1 – 9 классов – 6 человек.</w:t>
      </w:r>
    </w:p>
    <w:p>
      <w:pPr>
        <w:pStyle w:val="Style26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циальный педагог – 1 человек.</w:t>
      </w:r>
    </w:p>
    <w:p>
      <w:pPr>
        <w:pStyle w:val="Style26"/>
        <w:ind w:left="360" w:firstLine="34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таж в должности классного руководителя:</w:t>
      </w:r>
    </w:p>
    <w:p>
      <w:pPr>
        <w:pStyle w:val="Style26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До 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1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2-3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До 5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До 10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Свыше 10 ле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5</w:t>
            </w:r>
          </w:p>
        </w:tc>
      </w:tr>
    </w:tbl>
    <w:p>
      <w:pPr>
        <w:pStyle w:val="Style26"/>
        <w:ind w:left="0" w:hanging="0"/>
        <w:jc w:val="both"/>
        <w:rPr>
          <w:b/>
          <w:b/>
        </w:rPr>
      </w:pPr>
      <w:r>
        <w:rPr>
          <w:b/>
        </w:rPr>
        <w:t>Профессиональный уровень классных руководителей</w:t>
      </w:r>
    </w:p>
    <w:p>
      <w:pPr>
        <w:pStyle w:val="Style26"/>
        <w:ind w:left="360" w:hanging="0"/>
        <w:jc w:val="both"/>
        <w:rPr/>
      </w:pPr>
      <w:r>
        <w:rPr/>
        <w:t>(квалификационная категория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высш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перв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втор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rFonts w:eastAsia="Kozuka Mincho Pro H"/>
          <w:b/>
          <w:b/>
        </w:rPr>
      </w:pPr>
      <w:r>
        <w:rPr>
          <w:rFonts w:eastAsia="Kozuka Mincho Pro H"/>
          <w:b/>
        </w:rPr>
      </w:r>
    </w:p>
    <w:p>
      <w:pPr>
        <w:pStyle w:val="Normal"/>
        <w:jc w:val="both"/>
        <w:rPr>
          <w:rFonts w:eastAsia="Kozuka Mincho Pro H"/>
          <w:b/>
          <w:b/>
        </w:rPr>
      </w:pPr>
      <w:r>
        <w:rPr>
          <w:rFonts w:eastAsia="Kozuka Mincho Pro H"/>
          <w:b/>
        </w:rPr>
        <w:t>Качественный состав классных руководителей  по уровню образования:</w:t>
      </w:r>
    </w:p>
    <w:p>
      <w:pPr>
        <w:pStyle w:val="Style25"/>
        <w:jc w:val="both"/>
        <w:rPr>
          <w:rFonts w:ascii="Times New Roman" w:hAnsi="Times New Roman" w:eastAsia="Kozuka Mincho Pro H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ее – 5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специальное – 1 человек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 </w:t>
        <w:tab/>
        <w:tab/>
      </w:r>
      <w:r>
        <w:rPr>
          <w:color w:val="000000"/>
          <w:sz w:val="24"/>
          <w:szCs w:val="24"/>
          <w:shd w:fill="FFFFFF" w:val="clear"/>
        </w:rPr>
        <w:t xml:space="preserve">          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ителя школы выполняют воспитательные функции. Но классный руководитель – непосредственный и основной организатор учебно-воспитательной работы в школе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классных руководителей соответствует требованиям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Гражданско – патриотическое направление воспитательной работы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воспитательной работы в школе является гражданско-патриотическое воспитание.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е истории и традициям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спитания патриотического сознания, привития любви к своему Отечеству в школе прошел цикл мероприятий военно-патриотической направленности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нтябрь – октябрь </w:t>
      </w:r>
      <w:r>
        <w:rPr>
          <w:rFonts w:cs="Times New Roman" w:ascii="Times New Roman" w:hAnsi="Times New Roman"/>
          <w:sz w:val="24"/>
          <w:szCs w:val="24"/>
        </w:rPr>
        <w:t>– месячник по гражданской обороне  ГО и ЧС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ентябре месяце </w:t>
      </w:r>
      <w:r>
        <w:rPr>
          <w:rFonts w:cs="Times New Roman" w:ascii="Times New Roman" w:hAnsi="Times New Roman"/>
          <w:sz w:val="24"/>
          <w:szCs w:val="24"/>
        </w:rPr>
        <w:t>проводилась  неделя солидарности в борьбе с терроризмом. В рамках недели проводились следующие мероприяти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рисунков «Мы – против террора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книг «Моя Россия без террора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ейка – митинг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Дерево мира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05 сентября </w:t>
      </w:r>
      <w:r>
        <w:rPr>
          <w:rFonts w:cs="Times New Roman" w:ascii="Times New Roman" w:hAnsi="Times New Roman"/>
          <w:sz w:val="24"/>
          <w:szCs w:val="24"/>
        </w:rPr>
        <w:t xml:space="preserve"> состоялся урок мужества «Огненная дуга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1 сентября – </w:t>
      </w:r>
      <w:r>
        <w:rPr>
          <w:rFonts w:cs="Times New Roman" w:ascii="Times New Roman" w:hAnsi="Times New Roman"/>
          <w:sz w:val="24"/>
          <w:szCs w:val="24"/>
        </w:rPr>
        <w:t>акция и флешмоб «Голубь мира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7.01.2019 год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кола приняла участие в акции «Свеча в окне»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 феврал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шло несколько мероприятий данного направлени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02.02.2019 год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классный час, посвящённый окончанию Сталинградской битвы в 1-9 классах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- 15.02.2019 год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единый классный час «Афганистан – живая память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21.02.2019 года – 22.02.2019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«А, ну-ка, мальчики!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- 21.02.2019 года – 28.02.2019 год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Маленькие герои РФ»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р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чался  Всероссийский открытый урок по ОБЖ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6.03.2019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Единый классный час «Мы – вместе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 апреле 2019 года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шел цикл мероприятий к Дню Космонавтик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тоги конкурсов освещались на общешкольной  линейке и школьном сайт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28.02.2018 года –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смотр кинофильма  «Офицеры» с обучающимися 8-9 классов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0.04.2019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Всероссийский урок по ОБЖ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с 04.05.2019 года -11.05.2019 года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ставка рисунков к Дню Победы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 08.04.2018 года по 13.04.2019 года</w:t>
      </w:r>
      <w:r>
        <w:rPr/>
        <w:t xml:space="preserve"> в школе была объявлена методическая Неделя классного руководителя, в рамках которой были организованы и проведены следующие открытые мероприятия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41"/>
        <w:gridCol w:w="1289"/>
        <w:gridCol w:w="234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Тема меропри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Классный руковод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8.04.2019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ы за чаем не скучаем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ьина Н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9.04.2019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Хлеб – всему голова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и 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рнова С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04.2019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Города - герои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ебов Г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04.2019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Ежели вы вежливы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и 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нузина Л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04.2019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то такое доброта?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дурахманова Э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.04.2018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ежливость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 и 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лошина О.В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Накануне Дня Весны и Труда  </w:t>
      </w:r>
      <w:r>
        <w:rPr>
          <w:rFonts w:cs="Times New Roman" w:ascii="Times New Roman" w:hAnsi="Times New Roman"/>
          <w:b/>
          <w:i/>
          <w:sz w:val="24"/>
          <w:szCs w:val="24"/>
        </w:rPr>
        <w:t>1 мая</w:t>
      </w:r>
      <w:r>
        <w:rPr>
          <w:rFonts w:cs="Times New Roman" w:ascii="Times New Roman" w:hAnsi="Times New Roman"/>
          <w:sz w:val="24"/>
          <w:szCs w:val="24"/>
        </w:rPr>
        <w:t xml:space="preserve">  в школе была организована  выставка рисунков среди обучающихся 1 – 7 классов. Все ребята, принимавшие участие в выставке рисунков, были отмечены на школьной линейке грамотами и сертификатами участ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Победы – особая дата в календаре нашего народа, так как почти что  каждая российская семья столкнулась со страшной правдой войны 1941 – 1945 гг. Во многих семьях есть ветераны войны или погибшие во время сражений. Ежегодно вся страна готовится чествовать ветеранов, оставшихся в живых. В школе накануне даты 9 Мая, была  объявлена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тавка плакатов и рисунко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се классные руководители активно откликнулись на данное мероприяти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весь коллектив школы (обучающиеся, педагоги и технический персонал),  совместно с жителями села принял участие в акции «Бессмертный полк с.Титоренко». Каждый из ребят и педагогов нёс в руках портрет своих родственников, погибших  в годы Великой Отечественной войны 1941 – 1945 гг.  Колонна прошла по всему селу и у ДД «Покровский» состоялся митинг. Затем в зале Дома Досуга  прошёл праздничный концерт, подготовленный силами школьников и сотрудников Дома Досуга «Покровский». Ярким номером стало  выступление сводного хора школы с.Титоренко под руководством Шиц И.Ю., заместителя директора школы по ВР.  Звучали военные песни в исполнении ребят нашей школы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ость участия в конкурсах патриотической направленности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– 2018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– 2019 г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%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35"/>
        <w:gridCol w:w="1620"/>
        <w:gridCol w:w="1980"/>
        <w:gridCol w:w="1620"/>
        <w:gridCol w:w="2102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-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-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-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firstLine="1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firstLine="10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творчества учащихся 1-4 классов «Символы России. Праздник русской матрешки, балалайки и гармошки»  -Подгорнова С.В.-2 и 4  классы; Манузина Л.А.- 1 и 3 классы)</w:t>
            </w:r>
          </w:p>
          <w:p>
            <w:pPr>
              <w:pStyle w:val="Style25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бедител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Манузина Л.А.)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призёров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я Манузина Л.А. и Подгорнова С.В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школьных сочинений на патриотическую тему «Письмо погибшему афганцу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ртем, 9 класс, сертификат участия (учитель Абдурахманова Э.И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ПИ «Юбилею г.Саратова посвящается…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ый) от педпортала «Солнечный 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- победи</w:t>
            </w:r>
          </w:p>
          <w:p>
            <w:pPr>
              <w:pStyle w:val="Style25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, Франк</w:t>
            </w:r>
          </w:p>
          <w:p>
            <w:pPr>
              <w:pStyle w:val="Style25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уард, 8 класс (учитель Шиц </w:t>
            </w:r>
          </w:p>
          <w:p>
            <w:pPr>
              <w:pStyle w:val="Style25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)</w:t>
            </w:r>
          </w:p>
          <w:p>
            <w:pPr>
              <w:pStyle w:val="Style25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нлайн олимпиада «Непокоренный Ленингр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-сертификат участия (учителя Абдурахманова Э.И. и Калошина О.В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униципальный творческий конкурс «Космос – мечта мо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– Копачева Виктория, 9 класс – сертификат участия (учитель Глебов Г.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атриотический проект «От рождения до полета», посвященный 85-летию со Дня рождения Ю.А.Гагарина и Дню Космонав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ера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Эдуард, 8 класс (учитель Калошина О.В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Олеся, 3 класс (учитель Манузина Л.А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ич Таисия, 4 класс (учитель Подгорнова С.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акция «Письмо космонав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, об-ся 7 и 8 классов – сертификат участия (учитель Калошина О.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интернет-конкурс по ДПИ «Космическая 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– сертификат участия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ич Т., 4 класс (учитель Подгорнова С.В.); Франк Эдуард, 8 класс (учитель Шиц И.Ю.); Краснова Олеся, 3 класс (учитель Манузина Л.А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Человек. Вселенная. Косм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-сертификат участия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ев В., 3 класс (учитель Манузина Л.А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призеры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О., 3 класс и Краснова Н., 1 класс (учитель Манузина Л.А.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мотр – конкурс юнармейских отрядов «Равнение на Побе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 –дипломанты (учитель Глебов Г.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ормы и методы организации гражданско – патриотического и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оронно – массовой работы отвечают возрастным особенностям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хся, способствуют реализации поставленной цели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ктивность обучающихся  в большинстве мероприятий остался на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ежнем  уровне, что говорит о стабильности в работе классных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уководителей и руководителей кружков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привлекать родителей к организации и проведению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роприятий по воспитанию чувства патриотизма в детях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Социально – профилактическая   работа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“Об образовании” законодательно закрепил приоритет личности в процессе воспитания и обучения человека в условиях образовательного учреждения. Такой подход требует большого внимания к личности обучаемого, его социальным проблемам, которые в условиях образовательного учреждения носят многоплановый характер. 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этому большая роль 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оспитательной работе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школы отводит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социально-профилактической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боте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ё цель: обеспечение 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оциальной защиты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и реализации прав каждого несовершеннолетнего школы через совершенствование межведомственного взаимодействия органов и учреждений системы профилактики безнадзорности и правонарушений среди несовершеннолетних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решение социальных проблем детей рассматривается, прежде всего, в аспекте охраны и защиты их прав. Такие права предусмотрены Конвенцией ООН “О правах ребенка”, принятой Генеральной Ассамблеей ООН. Именно на обеспечение и защиту прав ребенка была направлена работа  </w:t>
      </w:r>
      <w:r>
        <w:rPr>
          <w:rFonts w:cs="Times New Roman" w:ascii="Times New Roman" w:hAnsi="Times New Roman"/>
          <w:b/>
          <w:i/>
          <w:sz w:val="24"/>
          <w:szCs w:val="24"/>
        </w:rPr>
        <w:t>уполномоченного по правам ребёнка Подгорновой С.В.</w:t>
      </w:r>
    </w:p>
    <w:p>
      <w:pPr>
        <w:pStyle w:val="Style25"/>
        <w:ind w:firstLine="708"/>
        <w:jc w:val="both"/>
        <w:rPr/>
      </w:pPr>
      <w:r>
        <w:rPr/>
        <w:t>В исполнении Федеральной целевой программы “Профилактика безнадзорности и правонарушений несовершеннолетних” в сентябре был проведён обход микрорайона  по учету детей в возрасте 7-16 лет, не обучающихся в общеобразовательных учреждениях, и детей, не имеющих постоянного места жительства, главной целью которой,  являлось выявление неблагополучных семей.</w:t>
      </w:r>
    </w:p>
    <w:tbl>
      <w:tblPr>
        <w:tblW w:w="10402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985"/>
        <w:gridCol w:w="1843"/>
        <w:gridCol w:w="1984"/>
        <w:gridCol w:w="1843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 – 2018 уч.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 – 2019 уч. год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конец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конец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С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начало года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емей  СОП не было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ВШУ  - 1 человек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екаемый – 1 человек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онов Кирилл (8 класс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конец года</w:t>
      </w:r>
      <w:r>
        <w:rPr>
          <w:rFonts w:cs="Times New Roman" w:ascii="Times New Roman" w:hAnsi="Times New Roman"/>
          <w:sz w:val="24"/>
          <w:szCs w:val="24"/>
        </w:rPr>
        <w:t xml:space="preserve">  состоят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емья СОП – нет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ВШУ  - 1 человек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екаемый – 1 человек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онов Кирилл (8 класс)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На  учёте в КД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0  человек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циальный  педагог  школы  Абдурахманова  Э.И. </w:t>
      </w:r>
      <w:r>
        <w:rPr>
          <w:rFonts w:cs="Times New Roman" w:ascii="Times New Roman" w:hAnsi="Times New Roman"/>
          <w:sz w:val="24"/>
          <w:szCs w:val="24"/>
        </w:rPr>
        <w:t xml:space="preserve"> систематически посещает семью опекаемого Антонова Кирилла (7 класс), проводит с ним и опекуном (бабушкой) беседы об успеваемости и поведении Кирилла. Бабушка посещает все классные и общешкольные родительские собрания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ми  руководителями  1-9 классов было посещено 100 % семей.   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комитеты принимают активное участие в мероприятиях, направленных на профилактику правонарушений и безнадзорности учащихся. Совместно с классными руководителями и социальным педагогом Абдурахмановой Э.И.  родители участвуют в ежемесячных рейдах по семьям, рейдах по проверке домашних условий несовершеннолетних, их занятости в свободное от уроков время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одительского комитета проводят индивидуальную работу с трудными подростками и их семьями. Регулярно проводятся заседания родительских комитетов по вопросам дисциплины в классах, успеваемости и посещения занятий учащимися, профилактические  беседы с учащимися, анкетирование, проводимое с целью выявления неблагополучных сем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в школе ведется контроль за посещаемостью учащимися учебных заняти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 нет пропусков занятий без уважительных причин. Все 100% обучающихся отсутствуют на занятиях исключительно по болезни, предоставив классному  руководителю медицинскую справку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едёт совместную работу  с  участковой полицией, закреплённой за с.Титоренко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гласит: “Ребенок имеет право на отдых и одинаковые возможности заниматься культурной и творческой деятельностью”. С этой целью была разработана программа летнего отдыха. Более половины  обучающихся  отдохнули  на школьной  досуговой площадке «Солнышко» с дневным пребыванием и кофе – паузой за счёт родителе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активно велась профилактическая работа с родителями по профилактике деструктивного поведения, суицидальных проявлений среди несовершеннолетних и профилактике заболевания  СПИДо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все ученики  школы имеют возможность записаться в кружки и секции по интересам. Опекаемый Антонов Кирилл (8 класс) посещает школьную баскетбольную секцию и театральную студию «Юные таланты»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7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62"/>
        <w:gridCol w:w="1482"/>
        <w:gridCol w:w="1865"/>
        <w:gridCol w:w="939"/>
        <w:gridCol w:w="1530"/>
        <w:gridCol w:w="196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чество  обучающего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ж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и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ё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ещаемый кружок ил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Кирилл Вадимови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иторенко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18/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ьная студия «Юные таланты»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секция по баскетболу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успешно сотрудничает с органами опеки и попечительства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прошедшем году уделялось профилактическим мероприятиям в сфере экстремизма  и терроризма: проведены классные часы с обучающимися, тренировочные уч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ывод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иклы различных мероприятий, интересных бесед, психологических игр были направлены на создание благоприятного климата в школьном коллективе, устранение  таких асоциальных проявлений у ребят,  как агрессия, нарушение режима дня школьников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целях эффективности работы с детьми, требующими  особого  педагогического внимания, социальному педагогу школы Абдурахмановой Э.И. и школьному уполномоченному по правам ребёнка Подгорновой С.В  необход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действовать организации  занятости всех детей в кружках, секциях, участие в классных  и общешкольных мероприятиях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крепить за детьми, состоящими на разных видах учёта,   постоянные поручения,  и организовать контроль за их  выполнением.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 – нравственное  направление  воспитательной работы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алкиваясь от общественных, нравственных и духовных ценностей, главной своей целью в духовно – нравственном направлении  воспитания, наша школа определила, воспитание у детей стремления  находиться в непрерывном диалоге с культурой, искусством, сформировать желание освоения все новых и новых её пласт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которые мы перед собой ставил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1C1C1C"/>
          <w:sz w:val="24"/>
          <w:szCs w:val="24"/>
        </w:rPr>
        <w:t>первоначальные представления о нравственных основах учёбы, ведущей   роли образования, труда и значении творчества в жизни  человека и   общества;</w:t>
      </w:r>
    </w:p>
    <w:p>
      <w:pPr>
        <w:pStyle w:val="Style25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-  уважение к труду и творчеству старших и сверстников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-  элементарные представления об основных профессиях;</w:t>
      </w:r>
    </w:p>
    <w:p>
      <w:pPr>
        <w:pStyle w:val="Style25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- ценностное отношение к учёбе как виду творческой деятельности;</w:t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  <w:t>- 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jc w:val="both"/>
        <w:rPr/>
      </w:pPr>
      <w:r>
        <w:rPr>
          <w:rFonts w:cs="Tahoma" w:ascii="Tahoma" w:hAnsi="Tahoma"/>
          <w:color w:val="1C1C1C"/>
        </w:rPr>
        <w:t xml:space="preserve">- </w:t>
      </w:r>
      <w:r>
        <w:rPr>
          <w:color w:val="1C1C1C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color w:val="1C1C1C"/>
        </w:rPr>
        <w:t xml:space="preserve">- </w:t>
      </w:r>
      <w:r>
        <w:rPr>
          <w:color w:val="1C1C1C"/>
        </w:rPr>
        <w:t>умение соблюдать порядок на рабочем месте;</w:t>
      </w:r>
    </w:p>
    <w:p>
      <w:pPr>
        <w:pStyle w:val="Normal"/>
        <w:jc w:val="both"/>
        <w:rPr>
          <w:color w:val="1C1C1C"/>
        </w:rPr>
      </w:pPr>
      <w:r>
        <w:rPr>
          <w:rFonts w:cs="Tahoma" w:ascii="Tahoma" w:hAnsi="Tahoma"/>
          <w:color w:val="1C1C1C"/>
        </w:rPr>
        <w:t xml:space="preserve">- </w:t>
      </w:r>
      <w:r>
        <w:rPr>
          <w:color w:val="1C1C1C"/>
        </w:rPr>
        <w:t>бережное отношение к результатам своего труда, труда других людей, к школьному имуществу, учебникам, личным веща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остались традиционными: беседы, фестивали, знакомство с традиционными праздниками других народов, их бытом, кухней, досугом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ланирования и организации коллективных творческих дел взрослые и дети приобретают большой опыт организаторских навыков, каждый может подать идею, предложить новый способ действия, взяться за организацию определенного этапа коллективного творческого дела. 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много лет работы у нас сложились богатые традиции. Ежегодно мы проводим большие праздники. Готовясь и участвуя в них, ребята осознают свою причастность к жизни школы, учатся уважать её традиции, проявляют  свои творческие способности, учатся уважать традиции своего народа, других народ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направления в школе проводились различные мероприят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тябрь месяц  </w:t>
      </w:r>
      <w:r>
        <w:rPr>
          <w:rFonts w:cs="Times New Roman" w:ascii="Times New Roman" w:hAnsi="Times New Roman"/>
          <w:sz w:val="24"/>
          <w:szCs w:val="24"/>
        </w:rPr>
        <w:t xml:space="preserve">открыл праздник, посвящённы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ню учителя</w:t>
      </w:r>
      <w:r>
        <w:rPr>
          <w:rFonts w:cs="Times New Roman" w:ascii="Times New Roman" w:hAnsi="Times New Roman"/>
          <w:sz w:val="24"/>
          <w:szCs w:val="24"/>
        </w:rPr>
        <w:t>, который традиционно является Днём дублёра. Ответственным за проведение которого был заместитель директора школы по ВР Шиц И.Ю. Хочется отметить активность при подготовке и проведении мероприятия обучающихся 9 класса Копачеву Викторию, Копачева Дениса, Колесникова Артема, Адилову Даригу, Куликова Александр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9 класса в этом учебном году проводили уроки в начальной школе и среднем звене по составленному заранее расписанию урок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роков для педагогов школы был дан праздничный концерт, подготовленный силами обучающихся начальной школы и участниками кружков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отметить активность участников театрального кружка «Юные таланты» (руководитель Калошина О.В.), вокальной студии «Планета детства» (руководитель Шиц И.Ю.) и клуба «Час общения» (руководитель Абдурахманова Э.И.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же была организована  выставка рисунков и плакатов «С Днём учителя!»,в которой все классы приняли активное участи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воспитательной работы школы  на 2018 -2019  учебный год и в целя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я межличностных отношений среди обучающихся,  </w:t>
      </w:r>
      <w:r>
        <w:rPr>
          <w:rFonts w:cs="Times New Roman" w:ascii="Times New Roman" w:hAnsi="Times New Roman"/>
          <w:b/>
          <w:sz w:val="24"/>
          <w:szCs w:val="24"/>
        </w:rPr>
        <w:t>в декабр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17  года</w:t>
      </w:r>
      <w:r>
        <w:rPr>
          <w:rFonts w:cs="Times New Roman" w:ascii="Times New Roman" w:hAnsi="Times New Roman"/>
          <w:sz w:val="24"/>
          <w:szCs w:val="24"/>
        </w:rPr>
        <w:t xml:space="preserve"> был проведён </w:t>
      </w:r>
      <w:r>
        <w:rPr>
          <w:rFonts w:cs="Times New Roman" w:ascii="Times New Roman" w:hAnsi="Times New Roman"/>
          <w:b/>
          <w:i/>
          <w:sz w:val="24"/>
          <w:szCs w:val="24"/>
        </w:rPr>
        <w:t>Фестиваль национальных культур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1-9 классов вместе со своими классными руководителями приняли участие в данном мероприятии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участия в фестивале каждому классу необходимо с помощью классного руководителя и родителей  подготовиться к презентации заранее обозначенной национальной культуры народов Поволжья. Для этого необходимо: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дготовить 1 номер  художественной самодеятельности от  каждого   класс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циональная кухня</w:t>
      </w:r>
      <w:r>
        <w:rPr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одно - два  блюда  от каждого класса, которые будут </w:t>
      </w:r>
    </w:p>
    <w:p>
      <w:pPr>
        <w:pStyle w:val="Style25"/>
        <w:ind w:left="135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ть красочно оформленный рецепт их приготовления);</w:t>
      </w:r>
    </w:p>
    <w:p>
      <w:pPr>
        <w:pStyle w:val="Style25"/>
        <w:ind w:left="135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личие хотя бы одного национального костюма представляемого народа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Классные руководители 1-9 классов  отнеслись с большой ответственностью к проведению данного мероприятия. Были подготовлены качественные номера художественной самодеятельности на родном языке ребят, представлены национальные костюмы и блюда национальной кухни,  которые после проведения мероприятия,  все ребята других национальностей смогли  их продегустировать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приняли и родители школьников, которые не только помогали ребятам в подготовке к мероприятию, но и болели  за них на Фестивал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протоколов жюри Фестиваля, места распределились следующим образом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- 2  и 4 классы, классный руководитель Подгорнова С.В. (представители чеченской культуры);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и 3 классы, классный руководитель Манузина Л.А. (представители еврейской культуры)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и 6 классы, классные руководители Абдурахманова Э.И. и Ильина Н.А. (представители русской культуры);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, 8 и 9  классы, классные руководители Калошина О.В. и Глебов Г.Н.(представители  молдавской культуры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 ноября </w:t>
      </w:r>
      <w:r>
        <w:rPr>
          <w:rFonts w:cs="Times New Roman" w:ascii="Times New Roman" w:hAnsi="Times New Roman"/>
          <w:sz w:val="24"/>
          <w:szCs w:val="24"/>
        </w:rPr>
        <w:t xml:space="preserve">совместно с сельским ДК было организовано мероприятие, посвящённое </w:t>
      </w:r>
      <w:r>
        <w:rPr>
          <w:rFonts w:cs="Times New Roman" w:ascii="Times New Roman" w:hAnsi="Times New Roman"/>
          <w:b/>
          <w:i/>
          <w:sz w:val="24"/>
          <w:szCs w:val="24"/>
        </w:rPr>
        <w:t>Дню матери</w:t>
      </w:r>
      <w:r>
        <w:rPr>
          <w:rFonts w:cs="Times New Roman" w:ascii="Times New Roman" w:hAnsi="Times New Roman"/>
          <w:sz w:val="24"/>
          <w:szCs w:val="24"/>
        </w:rPr>
        <w:t xml:space="preserve">. Ребята заранее готовили музыкальные номера для своих мам и бабушек. В школе была организована выставка рисунк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 праздником, мамочки и бабушки!</w:t>
      </w:r>
      <w:r>
        <w:rPr>
          <w:rFonts w:cs="Times New Roman" w:ascii="Times New Roman" w:hAnsi="Times New Roman"/>
          <w:sz w:val="24"/>
          <w:szCs w:val="24"/>
        </w:rPr>
        <w:t>» (учитель ИЗО Шиц И.Ю.), где самыми активными оказались обучающиеся начальной школы (классные руководители Подгорнова С.В. и Манузина Л.А.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преле 2018 года </w:t>
      </w:r>
      <w:r>
        <w:rPr>
          <w:rFonts w:cs="Times New Roman" w:ascii="Times New Roman" w:hAnsi="Times New Roman"/>
          <w:sz w:val="24"/>
          <w:szCs w:val="24"/>
        </w:rPr>
        <w:t>в школе была организована выставка рисунков и поделок «Пасхальная открытка» с участием обучающихся 1-7 классов. Ответственный – учитель ИЗО Шиц И.Ю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и активными по традиции оказались обучающиеся 1-4 классов (учителя Манузина Л.А.,Подгорнова С.В. и Кадралиева С.Б.).</w:t>
      </w:r>
    </w:p>
    <w:p>
      <w:pPr>
        <w:pStyle w:val="Normal"/>
        <w:ind w:firstLine="708"/>
        <w:jc w:val="both"/>
        <w:rPr/>
      </w:pPr>
      <w:r>
        <w:rPr/>
        <w:t>В рамках данного направления обучающиеся школы принимали участие в мероприятиях и конкурсах  различного уровн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ость участия в конкурсах духовно – нравственной направленности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– 2018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– 2019 г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6"/>
        <w:gridCol w:w="2127"/>
        <w:gridCol w:w="1701"/>
        <w:gridCol w:w="1559"/>
        <w:gridCol w:w="1701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Шаг навстреч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– сертификат участия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 К., 3 класс (учитель Манузина Л.А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лина, 2 класс (учитель Подгорнова С.В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Д., 4 класс (учитель Подгорнова С.В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чева В., 9 класс (учитель Абдурахманова Э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 фестиваль православной культуры «Свет Преображения» - учитель Шиц И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- победитель, Колесник Д., 4 класс, (учитель Подгорнова С.В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-Якубова Е.,4 класс, сертификат участия (учитель Подгорнова С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– фестиваль «Дорогою доб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– сертификат участия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ич Т., 4 класс (учитель Подгорнова С.В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 Р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(учитель Подгорнова С.В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Д., 1 класс (учитель Манузина Л.А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–конкурс «Рождество -201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призеры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Э., 8 класс (учитель Шиц И.Ю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ич Т., 4 класс, (учитель Подгорнова С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лаготворительная акция – конкурс «Пасхальная радость – 2019» в рамках проекта волонтерского движения «Копилка добрых де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.-победитель, Франк Эдуард, 8 класс (учитель Шиц И.Ю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призер, Дубовицкая О., 3 класс (учитель Манузина Л.А.);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сертификат участия, Куликов Александр, 9 класс (учитель Шиц И.Ю.)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акция  «Подари частицу теп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- сертификат участия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цкая О., 3 класс, (учитель Манузина Л.А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К., 5 класс (учитель Абдурахманова Э.И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Д., ., 5 класс (учитель Абдурахманова Э.И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арова С., 6 класс (учитель Ильина Н.А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аров М., 6 класс, (учитель Ильина Н.А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ралиева С.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, (учитель Ильина Н.А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ралиев А., 7 класс (учитель Калошина О.В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К., 8 класс (учитель Калошина О.В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 Эдуард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(учитель Калошина О.В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а А., 8 класс (учитель Калошина О.В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рова Ф., 8 класс (учитель Калошина О.В.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чтецов «Хвалите имя Господн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-Сальникова Д. (5 класс), 3 место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Абдурахманова Э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 все классные руководители отнеслись добросовестно к данному поручению и  своевременно сдали результаты диагностики воспитанности. </w:t>
      </w:r>
    </w:p>
    <w:p>
      <w:pPr>
        <w:pStyle w:val="Style25"/>
        <w:ind w:firstLine="708"/>
        <w:jc w:val="center"/>
        <w:rPr/>
      </w:pPr>
      <w:r>
        <w:rPr/>
        <w:t>Диагностика воспитанности</w:t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766"/>
        <w:gridCol w:w="3367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– 2018 уч.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– 2019  уч.год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</w:tr>
    </w:tbl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результатов, в 5 классе – не пооводилась,  в 6 классе  – 60 % у обучающихся 8 и 9 классов – не проводилась, видно, что представленные показатели свидетельствуют о достаточной нравственной воспитанности обучающихся  и сформированности ориентации на «другого человека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недостаток внимания на сформированность духовных качеств обучающихся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 - такие результаты говорят о необходимости   проведения более активной работы  классных руководителей среди  обучающихся по нравственному воспитанию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нообразить формы и методы работы по духовно -нравственному воспитанию  (конференции, дискуссии, социальные проекты, рефераты и т.д.);</w:t>
      </w:r>
    </w:p>
    <w:p>
      <w:pPr>
        <w:pStyle w:val="Style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расширить практику проведения внеурочных мероприятий по духовно-нравственному воспитанию детей с участием родителей и общественности, представителей социума.</w:t>
      </w:r>
    </w:p>
    <w:p>
      <w:pPr>
        <w:pStyle w:val="Style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ртивно-оздоровительное направление воспитательной работы.</w:t>
      </w:r>
    </w:p>
    <w:p>
      <w:pPr>
        <w:pStyle w:val="Style25"/>
        <w:ind w:firstLine="63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 xml:space="preserve">Как никогда актуальной остаётся проблема сохранения и укрепления здоровья с раннего возраста. В современных условиях проблема сохранения здоровья детей чрезвычайно важна в связи с резким снижением процента здоровых детей. Поэтому важная роль в оздоровлении ребенка отводится современной школ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учебная деятельность по спортивно-оздоровительному направлению увеличивает пространство, в котором школьники могут развивать свою творческую и познавательную активность, реализовывать свои лучшие личностные качеств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я школы и классные руководители уделяют большое внимание работе по профилактике вредных привычек: проводятся классные часы, беседы, конкурсы рисунков, дни  здоровья, различные спортивные соревнования, эстафет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ь этого  направления: воспитание и формирование представлений о здоровье как ценности, а также мотивации на ведение здорового  образа жизн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школа ставила перед собой следующие задач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детей и подростков к здоровому и активному образу жизни, занятиям физической культурой и спортом,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информационной среды, поддерживающей здоровый образ жизни и физическую активность;</w:t>
      </w:r>
    </w:p>
    <w:p>
      <w:pPr>
        <w:pStyle w:val="Style25"/>
        <w:tabs>
          <w:tab w:val="clear" w:pos="708"/>
          <w:tab w:val="left" w:pos="15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лактика распространения наркомании и других форм социально опасного поведения; </w:t>
      </w:r>
    </w:p>
    <w:p>
      <w:pPr>
        <w:pStyle w:val="Style25"/>
        <w:tabs>
          <w:tab w:val="clear" w:pos="708"/>
          <w:tab w:val="left" w:pos="15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участников образовательного процесса о вредных  и опасных для здоровья человека факторах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лану воспитательной работы школы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ентябрь  2018 года</w:t>
      </w:r>
      <w:r>
        <w:rPr>
          <w:rFonts w:cs="Times New Roman" w:ascii="Times New Roman" w:hAnsi="Times New Roman"/>
          <w:sz w:val="24"/>
          <w:szCs w:val="24"/>
        </w:rPr>
        <w:t xml:space="preserve"> был посвящён безопасности детей на дорогах и пропаганде здорового образа жизни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й тематике были посвящен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едующие мероприятия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формление индивидуальных «Маршрутных листов» безопасного пути в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у (1-5 классы).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формление памяток пешеходов в дневниках учащихся (6-9 классы)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Правила безопасного поведения на дорогах» (5 – 9 классы)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есёлые старты»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эвакуация обучающихся и сотрудников школы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ческие родительские собрания по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паганде здорового образа </w:t>
      </w:r>
    </w:p>
    <w:p>
      <w:pPr>
        <w:pStyle w:val="Style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жизни и профилактике вредных привычек у детей, инструктажи по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ивопожарной безопасност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тябрь</w:t>
      </w:r>
      <w:r>
        <w:rPr>
          <w:rFonts w:cs="Times New Roman" w:ascii="Times New Roman" w:hAnsi="Times New Roman"/>
          <w:sz w:val="24"/>
          <w:szCs w:val="24"/>
        </w:rPr>
        <w:t xml:space="preserve"> месяц был ознаменован проведением месячника «Мы выбираем жизнь». Социальный педагог школы Абдурахманова Э.И. совместно с учителем ИЗО Шиц И.Ю. и классными руководителями 6-9  классов провели  конкурс рисунков  «ЗОЖ – залог успеха в школе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1 – 9 классов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ечение месяца проводили профилактические  беседы  на родительских собраниях о причинах возникновения ДТП с участием детей, об ответственности родителей за нарушения, совершаемые детьми в области дорожного движения и о необходимости применения ремней безопасности в салонах автомобил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ечение месяца Абдурахманова ЭИ., социальный педагог школы проводила большую профилактическую работу с обучающимися, состоящими на различных видах учё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ЗО Шиц И.Ю. совместно с классными руководителями 1-5 классов провели конкурс рисунков «Дорожная азбука». Хорошие результаты показали обучающиеся 1-4 классов (классные руководители Подгорнова С.В., Манузина Л.А.). Хуже справились обучающиеся 6 класса (классный руководитель Ильина Н.А.)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 ознакомления обучающихся с правилами безопасного поведения при гололёде, классными руководителями 1-9 классов проводились беседы «Внимание, пешеход! На дорогах гололёд!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color w:val="000000"/>
          <w:sz w:val="27"/>
          <w:szCs w:val="27"/>
          <w:shd w:fill="F7F7F6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декабре 2018 года </w:t>
      </w:r>
      <w:r>
        <w:rPr>
          <w:rFonts w:cs="Times New Roman" w:ascii="Times New Roman" w:hAnsi="Times New Roman"/>
          <w:sz w:val="24"/>
          <w:szCs w:val="24"/>
        </w:rPr>
        <w:t>в День борьбы со СПИДом для старшеклассников состоялась беседа «Что ты знаешь о СПИДе?», которую подготовили и провели Шиц И.Ю., заместитель директора школы по ВР и Абдурахманова Э.И., социальный педагог школ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 январе</w:t>
      </w:r>
      <w:r>
        <w:rPr>
          <w:rFonts w:cs="Times New Roman" w:ascii="Times New Roman" w:hAnsi="Times New Roman"/>
          <w:sz w:val="24"/>
          <w:szCs w:val="24"/>
        </w:rPr>
        <w:t xml:space="preserve"> месяце социальным педагогом школы Абдурахмановой Э.И. вместе с лидерами ДО «Алые паруса» была проведена акция «Водитель, не забудь пристегнуть ремень  безопасности». Ребята раздавали листовки жителям с.Титоренко, у которых есть личные автомобили. В них содержался призыв к соблюдению норм безопасности при перевозке пассажир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трудником ФАПа  были проведены  на родительских собраниях беседы о профилактике простудных заболевани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сячника  оборонно – спортивной работы </w:t>
      </w:r>
      <w:r>
        <w:rPr>
          <w:rFonts w:cs="Times New Roman" w:ascii="Times New Roman" w:hAnsi="Times New Roman"/>
          <w:b/>
          <w:i/>
          <w:sz w:val="24"/>
          <w:szCs w:val="24"/>
        </w:rPr>
        <w:t>с 23.01.2018 г. по 23.02.2019 года</w:t>
      </w:r>
      <w:r>
        <w:rPr>
          <w:rFonts w:cs="Times New Roman" w:ascii="Times New Roman" w:hAnsi="Times New Roman"/>
          <w:sz w:val="24"/>
          <w:szCs w:val="24"/>
        </w:rPr>
        <w:t xml:space="preserve"> в школе прошли соревнования по стрельбе среди  5-9 классов (учитель Глебов Г.Н.), которые показали хорошие  результаты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марте 2019 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е руководители в рамках классных родительских собраний отдали предпочтение беседам о безопасности детей вблизи железнодорожного полотн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в  апрел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сяце прошли  мероприятия для обучающихся 1-9 классов, посвящённые Всемирному дню здоровья.</w:t>
      </w:r>
    </w:p>
    <w:p>
      <w:pPr>
        <w:pStyle w:val="Style2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 - спортивное направление включает в себя проведение спортивных  массовых мероприятий, соревнований,  спортивных игр; летние походы  в лесную зону , занятия лыжной подготовкой, спартакиады, развлекательные  конкурсы, викторины, направленные не только на  качественный отдых и развитие личности, но и выявление  талантов в различных направлениях жизнедеятельности детей и подростков.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- следует уделять больше внимания просветительской работе  по пропаганде здорового образа жизни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работу ученического самоуправления для  повышения доли участия школьников в формировании своего здоровья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- продолжить информационно-консультативную работу для родителей с привлечением врачей-специалистов  из  Безымянской поликлиник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щеинтеллектуальное направление воспитательной работы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формировании личности учащегося, для достижения высокого уровня ее развития, общеинтелектуальное развитие более значимо, чем конкретные знания, послужившие базой.</w:t>
      </w:r>
      <w:r>
        <w:rPr>
          <w:rFonts w:cs="Times New Roman" w:ascii="Times New Roman" w:hAnsi="Times New Roman"/>
          <w:sz w:val="24"/>
          <w:szCs w:val="24"/>
        </w:rPr>
        <w:t xml:space="preserve">  Реализовывалось оно через разнообразие форм образовательной и внеурочной деятельности.         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Данное направление было призвано решить следующие задач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запаса учащихся научными понятиями и законам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ние формированию мировоззрения, функциональной   грамотност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обенностей учебной деятельности каждого воспитанника с  последующей коррекцией на основании диагностики интеллектуальных умений воспитанник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трудолюбия, творческого отношения к учебе, труду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 влияние на кругозор воспитанников, их познавательный   интерес, увлечения и использовать результаты при организации внеклассной работы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в работе по развитию интеллектуальных умений  воспитанников и их познавательного интереса активные формы работы (конкурсы, викторины, игры)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трудничество с учителями-предметниками,  создание ситуации для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вместного развития умений и навыков детей (предметные кружки,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дели).</w:t>
      </w:r>
    </w:p>
    <w:p>
      <w:pPr>
        <w:pStyle w:val="Style25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виды деятельности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 одаренными  детьми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школьных, районных и областных предметных олимпиадах и конкурсах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ость участия в конкурсах общеинтеллектуального направления: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– 2018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– 2019 г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4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(дистанцион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(дистанцион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1380"/>
        <w:gridCol w:w="1944"/>
        <w:gridCol w:w="1491"/>
        <w:gridCol w:w="2125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</w:t>
            </w:r>
          </w:p>
          <w:p>
            <w:pPr>
              <w:pStyle w:val="Style21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( школьный тур)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мецкий язык – учитель Ильина Н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-призеры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уб М., 6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хин Т., 6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егиональный конкурс творческих работ по математике «Снегопад 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 – 1 место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лина А., 5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 С., 5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Д., 5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ралиева С., 6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ина К., 6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аров М., 6 класс</w:t>
            </w:r>
          </w:p>
        </w:tc>
      </w:tr>
      <w:tr>
        <w:trPr>
          <w:trHeight w:val="19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</w:t>
            </w:r>
          </w:p>
          <w:p>
            <w:pPr>
              <w:pStyle w:val="Style21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( школьный тур),</w:t>
            </w:r>
          </w:p>
          <w:p>
            <w:pPr>
              <w:pStyle w:val="Style21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КТ – учитель Морина Е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- участие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 С., 5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Д., 5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</w:t>
            </w:r>
          </w:p>
          <w:p>
            <w:pPr>
              <w:pStyle w:val="Style21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( школьный тур),</w:t>
            </w:r>
          </w:p>
          <w:p>
            <w:pPr>
              <w:pStyle w:val="Style21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искусство – учитель Шиц И.Ю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– участие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 С., 5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Д., 5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ина К., 6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ралиева С., 6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</w:t>
            </w:r>
          </w:p>
          <w:p>
            <w:pPr>
              <w:pStyle w:val="Style21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( школьный тур)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логия – учитель Савенкова М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- победители: Адилова Д., 9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чева В., 9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– призеры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уб М., 6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хин Т., 6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ев Э., 7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., 9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участие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В., 8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вина А., 8 класс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</w:t>
            </w:r>
          </w:p>
          <w:p>
            <w:pPr>
              <w:pStyle w:val="Style21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( школьный тур)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матика, 4 класс – учитель Подгорнова С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участие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 Р.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</w:t>
            </w:r>
          </w:p>
          <w:p>
            <w:pPr>
              <w:pStyle w:val="Style21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( школьный тур)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Ж-  учитель Глебов Г.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- призеры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., 9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чева В., 9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Д., 9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, 9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сертификат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рова Ф., 8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</w:t>
            </w:r>
          </w:p>
          <w:p>
            <w:pPr>
              <w:pStyle w:val="Style21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( школьный тур)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-  учитель Калошина О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, участие: Копачева В., 9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</w:t>
            </w:r>
          </w:p>
          <w:p>
            <w:pPr>
              <w:pStyle w:val="Style21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( школьный тур)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 -  учителя Калошина О.В. и Абдурахманова Э.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 – призеры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 С., 5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Д., 5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уб М., 6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хин Т., 6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чева В., 9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Д., 9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российская олимпиада школьников</w:t>
            </w:r>
          </w:p>
          <w:p>
            <w:pPr>
              <w:pStyle w:val="Style21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( школьный тур)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, 4 класс- учитель Подгорнова С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–участие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 Р., Ефимович Т., Якубова 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озвездие талантов»- учитель Подгорнова С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-участ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– марафон «Страна Знаний», учитель Манузина Л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- участ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очный фонетический творческий конкурс видеороликов на иностранных языках «Мир увлечений», учитель Ильина Н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-участ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Всероссийский  уровень (дистанционно)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147"/>
        <w:gridCol w:w="388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русскому и литературе (осень) «Родное слово», учителя Абдурахманова Э. И.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шина О.В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: 1 место – 5 чел.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Д., 5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хин Т., 6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уб М., 6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рапетова Т., 1 класс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 К., 3 клас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 – 3 чел.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лина А., 5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аров М., 6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., 9 класс; 4 место -1 чел.: Мехралиева С., 6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то – 1 чел.: Адилова Д., 9 класс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лимпиада «Белая береза», учителя Абдурахманова Э.И. и Калошина О.В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 – участие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Д., 5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 С., 5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уб М., 6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хин Т., 6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ралиев А., 7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В., 8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чева В., 9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Д., 9 класс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Вопросита», блиц – олимпиада «Его величество – русский язык», учитель Калошина О.В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1 место: Выскуб М., 6 класс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немецкому языку, учитель Ильина Н.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победитель: Якубова Елена, 4 класс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Международный уровень (дистанционно)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147"/>
        <w:gridCol w:w="388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Эверест» - учителя Манузина Л.А., Подгорнова С.В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: 2 место – 15 че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а – конкурс «Русский медвежонок», учителя Манузина Л.А., Подгорнова С.В., Абдурахманова Э.И., Калошина О.В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человек: 1 место – 5 чел.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 К., 3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 Р., 4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лина А., 5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Д., 5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уб М., 6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3 чел.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Д., 1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Д., 4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аров М., 6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– 1 чел.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нко А., 2 класс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Лисенок – 2018» учителя Манузина Л.А., Подгорнова С.В., Ильина Н.А., Калошина О.В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 призер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ждународный дистанционный конкурс «Свет» (русский язык), учитель Абдурахманова Э.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- 2 место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ова Д., 9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участие: Куликов А., 9 класс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немецкому языку, учитель Ильина Н.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призер, Выскуб М., 6 класс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Лига эрудитов», учитель Абдурахманова Э.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– 1 место: Бикмулина А., 5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К., 5 класс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Немецкий язык», учитель Ильина Н.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 чел.: Куликов А., 9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 чел.: Морин С., 5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 чел.: Сальникова Д., 5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К., 5 класс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Компэду»- география, учитель Шиц И.Ю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- участие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н С., 5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рова Ф., 8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Д., 5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ев Э., 7 класс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В., 9 класс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литературе «Пегас», учителя Манузина Л.А., Подгорнова С.В., Абдурахманова Э. И., Калошина О.В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- 1 место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2 место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- участие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гра –конкурс по истории МХК для учащихся 2-11 классов «Золотое Руно», учителя Манузина Л.А., Подгорнова С.В., Шиц И.Ю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: 7 чел. – победитель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- призеры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Вывод</w:t>
      </w:r>
      <w:r>
        <w:rPr/>
        <w:t>: из таблицы видно, что процент участия в олимпиадах и конкурса муниципального уровня увеличилось по сравнению с прошлым учебным годом на 85,5 %, на региональном уровне – уменьшилось на 2 %, на всероссийском и международном уровне тоже  значительно выросло по сравнению с прошлым годом. На всероссийском уровне – 34,7 %. Региональный уровень вырос  на 4,4 %, международный уровень – на  0,5 %.  Обучающиеся принимали участие во всероссийских и международных олимпиадах и конкурсах дистанционно.</w:t>
      </w:r>
    </w:p>
    <w:p>
      <w:pPr>
        <w:pStyle w:val="Normal"/>
        <w:ind w:firstLine="720"/>
        <w:jc w:val="both"/>
        <w:rPr/>
      </w:pPr>
      <w:r>
        <w:rPr/>
        <w:t>Снижение количества участников и призёров муниципальных предметных олимпиад объясняется отсутствием транспорта и удаленностью от гор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комендации:  </w:t>
      </w:r>
      <w:r>
        <w:rPr>
          <w:rFonts w:cs="Times New Roman" w:ascii="Times New Roman" w:hAnsi="Times New Roman"/>
          <w:sz w:val="24"/>
          <w:szCs w:val="24"/>
        </w:rPr>
        <w:t xml:space="preserve">классным руководителям и воспитательному блоку более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ктив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ь работу в этом направлении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культурное направление воспитательной работы.</w:t>
      </w:r>
    </w:p>
    <w:p>
      <w:pPr>
        <w:pStyle w:val="Style25"/>
        <w:ind w:firstLine="4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работа по общекультурному направлению способствует воспитанию ценностного отношения к прекрасному, формированию основ эстетической культуры, культуры общения (ценности:  красота, гармония, духовный мир человека, самовыражение личности в творчестве, эстетическое развитие личности), эстетическому восприятию предметов и явлений действительности, развитию способности видеть и ценить прекрасное в природе,  быту, труде, спорте и творчестве людей.</w:t>
      </w:r>
    </w:p>
    <w:p>
      <w:pPr>
        <w:pStyle w:val="Style2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анное направление было призвано решить следующие задачи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художественно – образное и логическое мышление учащихся, прививать  навыки  речевой культуры общения как неотъемлемой части общей культуры человека;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стетическое отношение к окружающему миру, умение видеть и понимать прекрасное, потребность и умение выражать себя в различных, доступных и наиболее привлекательных для школьников видах деятельности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09.2018  года – </w:t>
      </w:r>
      <w:r>
        <w:rPr>
          <w:rFonts w:cs="Times New Roman" w:ascii="Times New Roman" w:hAnsi="Times New Roman"/>
          <w:sz w:val="24"/>
          <w:szCs w:val="24"/>
        </w:rPr>
        <w:t>тожественная линейка, посвящённая началу учебного года – Дню Знаний. Ответственный за проведение мероприятия: Шиц И.Ю., заместитель директора школы по ВР и классные руководители 1 – 9 класс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ктябрь меся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ыл ознаменован проведением крупномасштабн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енние посиделки», </w:t>
      </w:r>
      <w:r>
        <w:rPr>
          <w:rFonts w:cs="Times New Roman" w:ascii="Times New Roman" w:hAnsi="Times New Roman"/>
          <w:sz w:val="24"/>
          <w:szCs w:val="24"/>
        </w:rPr>
        <w:t>которое стало уже традиционны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данного мероприятия был запланирован целый блок </w:t>
      </w:r>
    </w:p>
    <w:p>
      <w:pPr>
        <w:pStyle w:val="Style26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- </w:t>
      </w:r>
      <w:r>
        <w:rPr>
          <w:b/>
          <w:i/>
        </w:rPr>
        <w:t>октябрь 2018 года</w:t>
      </w:r>
      <w:r>
        <w:rPr/>
        <w:t xml:space="preserve"> - в 1-4  классах  учителя  Подгорнова С.В. подготовила и провела совместно с родителями «Осенний праздник». На празднике присутствовали сказочные  персонажи  Осень, Осенние месяцы и сказочные персонажи,  роли которых исполняли старшеклассники. А для обучающихся 5-9 классов учитель Подгорнова С.В. организовала и провела игровую шоу – программу, посвящённую Красавице Осени. В программе принимали участие по одному – двум представителям от каждого класса. Ребят ждали игры, загадки и различные конкурсы. Всё это чередовалось с музыкальными номерами, подготовленными Шиц И.Ю., руководителем вокальной студии «Планета детства». Мероприятие прошло на высоком эмоциональном уровне, подготовлено и проведено методически грамотно. Все ребята с удовольствием принимали участие во всех конкурсах и концертных номерах. Родители тоже активно помогали учителю в качестве жюри.</w:t>
      </w:r>
    </w:p>
    <w:p>
      <w:pPr>
        <w:pStyle w:val="Style2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ершении календарного года в школе прош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вогодние мероприяти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конце декабря 2018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шей школе прошли новогодние мероприятия, посвящённые встрече  Нового 2019 года, года Свинь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ранее ребята и учителя нарядили красавицу – ёлочку, украсили зал, коридоры школы и классы, школьники 1-7 классов нарисовали рисунки на зимнюю тематику, которыми украсили стены школы, а старшеклассники – новогодние плакаты и подготовили концертные номера – подарок Дедушке Морозу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вот он – долгожданный радостный  момент! Ребята начальной школы входят в зал со своими классными руководителями. Все в новогодних костюмах, яркие и красивые. Звучат фанфары  - и начинается новогоднее представление, которое было подготовлено сотрудниками ЦНТ «Дружба» г.Энгельса. Ответственный - 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дгорновой С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Ребята встретились с Дедушкой Морозом, Снегурочкой, Зимой и героями мультфильмов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Для школьников были предложены массовые музыкальные игры, ребята читали стихи про Новый год, пели песни и водили хороводы. В заключение мероприятия все получили сладкие подарки от Дедушки Мороз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 вечером – состоялось мероприятие для 5-9 классов, которое было подготовлено классным руководителем 7 и 8 классо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ошиной О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своими подопечными. Ребята – старшеклассники сами исполняли роли Деда Мороза, Снегурочки и других сказочных персонажей. С удовольствием водили хороводы вокруг ёлочки, танцевали, играли в различные игры, а за победу – получали призы. Затем для них была разыграна беспроигрышная лотере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ршился учебный год праздник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следний звонок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i/>
          <w:sz w:val="24"/>
          <w:szCs w:val="24"/>
        </w:rPr>
        <w:t>(23 мая 2019 года</w:t>
      </w:r>
      <w:r>
        <w:rPr>
          <w:rFonts w:cs="Times New Roman" w:ascii="Times New Roman" w:hAnsi="Times New Roman"/>
          <w:sz w:val="24"/>
          <w:szCs w:val="24"/>
        </w:rPr>
        <w:t xml:space="preserve">) для  выпускников 9 класса (ответственные  – Глебов Г.Н.. и Шиц И.Ю.). В этот день звучали напутственные слова от директора школы Савенковой М.А., почётных гостей,  учителей – предметников, родителей выпускников и, конечно же, первоклассников. С ответным словом  в адрес учителей школы выступили и сами выпускники. Звучали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номера от представителей вокальной студии «Планета детства» (руководитель Шиц И.Ю.). В конце праздника все выпускники отпустили в небо шары, как символ уходящего детства.</w:t>
      </w:r>
    </w:p>
    <w:p>
      <w:pPr>
        <w:pStyle w:val="Style2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в июне 2018  года </w:t>
      </w:r>
      <w:r>
        <w:rPr>
          <w:rFonts w:cs="Times New Roman" w:ascii="Times New Roman" w:hAnsi="Times New Roman"/>
          <w:sz w:val="24"/>
          <w:szCs w:val="24"/>
        </w:rPr>
        <w:t xml:space="preserve">в школе состоялось вручение аттестатов выпускникам 9 класса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ость участия в конкурсах общекультурно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ности: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– 2018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– 2019 г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%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6"/>
        <w:gridCol w:w="1418"/>
        <w:gridCol w:w="1843"/>
        <w:gridCol w:w="1559"/>
        <w:gridCol w:w="2326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отоконкурс об-ся 1 – 4 классов «Летние каникулы - лучшая пора, знает об этом вся детв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есто – 1 чел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место – 2 чел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место – 1 чел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чел. – сертификат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Осенний бук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- призер: Абузаров М., 6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 значимый проект «Новогоднее ассорти – 2018»: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нузина Л.А., Шиц И.Ю., Абдурахманова Э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-3 место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участи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российский творческий конкурс «Весел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– 3 место: Абузаров М., 6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– конкурс «Рождество – 2019», учителя Шиц И.Ю., Подгорн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- приз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Зима? Зима!», учителя Глебов Г.Н., Абдурахманова Э.И., Манузина Л.А, Подгорнова С.В., Калош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- победител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 -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етский конкурс «Дороги безопасности», учителя Подгорнова С.В., Манузина Л.А., Шиц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- 2 место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-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исходя из анализа данного направления воспитательной работы,  необходимо отметить, что в целом поставленные задачи  можно считать решенными, цель достигнута.</w:t>
      </w:r>
    </w:p>
    <w:p>
      <w:pPr>
        <w:pStyle w:val="Style21"/>
        <w:ind w:left="993" w:hanging="993"/>
        <w:jc w:val="both"/>
        <w:rPr/>
      </w:pPr>
      <w:r>
        <w:rPr>
          <w:b/>
          <w:bCs/>
          <w:i/>
          <w:iCs/>
        </w:rPr>
        <w:t xml:space="preserve">Рекомендации: </w:t>
      </w:r>
      <w:r>
        <w:rPr>
          <w:rStyle w:val="Style19"/>
          <w:rFonts w:cs="Times New Roman"/>
          <w:sz w:val="24"/>
          <w:szCs w:val="24"/>
        </w:rPr>
        <w:t xml:space="preserve">в следующем учебном году классным руководителям необходимо уделить большее внимание таким  формам  работы, как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интерактивные формы интеллектуальной деятельности, встречи с интересными людьми.</w:t>
      </w:r>
      <w:r>
        <w:rPr>
          <w:rStyle w:val="Appleconvertedspace"/>
          <w:shd w:fill="FFFFFF" w:val="clear"/>
        </w:rPr>
        <w:t> 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Школьное  самоуправление.</w:t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алую роль в развитии школьного ученического самоуправления   играло детское  объединение  «Алые паруса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тское объединение входят обучающиеся  5 – 9 классов (8 человек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деры ДО «Алые паруса»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ачева Виктория (9 класс) – председатель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илова Дарига (9 класс) – заместитель председателя по культурно-массовой работе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иков Алеквандр  (9 класс) – секретарь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Копачев Денис  (9 класс) – музыкальный  и художественныйоформитель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Колесников Артём (9 класс) – спортивный сек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ев Эльнур (7 класс) – спортивный сек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уб Михаил (6 класс) – спортивный сек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а Венера (8 класс) - художественное направление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Тахирова Фарида (8 класс) – художественное направл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а Дарья (5 класс) - художественное направл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актива проводится один раз в месяц – первая пятница. Работа ведётся по плану, утверждённому  директором школ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Style w:val="C7"/>
        </w:rPr>
        <w:t>Самоуправление учащихся – это самостоятельность в проявлении инициативы, принятии решения и его реализации в интересах коллектива и организации.</w:t>
      </w:r>
      <w:r>
        <w:rPr>
          <w:rStyle w:val="C2"/>
          <w:rFonts w:cs="Tahoma" w:ascii="Tahoma" w:hAnsi="Tahoma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Style w:val="C7"/>
        </w:rPr>
        <w:t>Условиями сближения коллектива учителей и учеников является совместное участие в коллективной деятельности, высокая степень единства.</w:t>
      </w:r>
      <w:r>
        <w:rPr>
          <w:rStyle w:val="C2"/>
          <w:rFonts w:cs="Tahoma" w:ascii="Tahoma" w:hAnsi="Tahoma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Style w:val="C2"/>
          <w:rFonts w:cs="Tahoma" w:ascii="Tahoma" w:hAnsi="Tahoma"/>
        </w:rPr>
        <w:t> </w:t>
      </w:r>
      <w:r>
        <w:rPr>
          <w:rStyle w:val="C2"/>
          <w:rFonts w:cs="Tahoma" w:ascii="Tahoma" w:hAnsi="Tahoma"/>
        </w:rPr>
        <w:tab/>
      </w:r>
      <w:r>
        <w:rPr>
          <w:rStyle w:val="C7"/>
        </w:rPr>
        <w:t>ДО «Алые паруса»  помогает в организации дежурства, внеклассных мероприятий, социальных  акций, а также следит за порядком и дисциплиной учащихся, за внешним видо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Style w:val="C7"/>
        </w:rPr>
        <w:t>Одним из направлений работы является забота о ветеранах педагогического труда и Великой Отечественной войны. Ребята поддерживают очень теплые отношения с ними.</w:t>
      </w:r>
      <w:r>
        <w:rPr>
          <w:rStyle w:val="C2"/>
          <w:rFonts w:cs="Tahoma" w:ascii="Tahoma" w:hAnsi="Tahoma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7"/>
        </w:rPr>
        <w:t>Совет старшеклассников помогает организовать веселые старты, соревнования, эстафе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7"/>
        </w:rPr>
        <w:t>Уже традиционным в школе стал День самоуправления в канун Дня учителя.  Это великолепная возможность максимально попробовать свои силы  в обстановке, приближенной к реальным условиям взрослой жизни, возможность почувствовать свою ответственность перед администрацией школы, ребятами начальных классов и своими товарищами, ведь в этот день старшеклассники отвечают полностью за обеспечение учебно – воспитательного  процесса.  Дню самоуправления предшествует огромная работа: разработка положения, выбор «администрации» школы, распределение обязанностей, подготовка к проведению уроков и внекласс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7"/>
        </w:rPr>
        <w:t xml:space="preserve">В конце дня проводится педагогический совет, на котором подводятся итоги работы, как самими ребятами, принимавшими участие в проведении уроков, так и истинной администрацией школы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Style w:val="C7"/>
        </w:rPr>
        <w:t>Отмечаются положительные  результаты,  анализируются ошибки, которые помогут в следующем году спланировать более удачно  работу в День самоуправления.</w:t>
      </w:r>
    </w:p>
    <w:p>
      <w:pPr>
        <w:pStyle w:val="Style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еническое самоуправление обеспечивает участие всех 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ьников в управлении делами коллектива своего класса и  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омогает руководству школы и педагогическому коллективу в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и  поставленных организаторских и воспитательных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комендации: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дальнейшем необходимо совершенствовать работу               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рганов   детского  самоуправления.</w:t>
      </w:r>
    </w:p>
    <w:p>
      <w:pPr>
        <w:pStyle w:val="Style26"/>
        <w:numPr>
          <w:ilvl w:val="0"/>
          <w:numId w:val="2"/>
        </w:numPr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ружковая работа.</w:t>
      </w:r>
    </w:p>
    <w:p>
      <w:pPr>
        <w:pStyle w:val="Style26"/>
        <w:ind w:left="0" w:firstLine="426"/>
        <w:jc w:val="both"/>
        <w:rPr>
          <w:color w:val="000000"/>
        </w:rPr>
      </w:pPr>
      <w:r>
        <w:rPr>
          <w:color w:val="000000"/>
        </w:rPr>
        <w:t xml:space="preserve">Важнейшей составляющей воспитательной системы школы являются предметные кружки и объединения дополнительного образования. Они способствуют развитию творчества, воспитанию обучающихся в духе созидания. Здесь есть прекрасная возможность выявить и развить способности и таланты школьника. </w:t>
      </w:r>
    </w:p>
    <w:p>
      <w:pPr>
        <w:pStyle w:val="Style26"/>
        <w:ind w:left="0" w:firstLine="426"/>
        <w:jc w:val="both"/>
        <w:rPr>
          <w:color w:val="000000"/>
        </w:rPr>
      </w:pPr>
      <w:r>
        <w:rPr>
          <w:shd w:fill="FFFFFF" w:val="clear"/>
        </w:rPr>
        <w:t>При организации внеурочной деятельности используются программы, разработанные педагогами школы, утвержденные педагогическим советом школы.</w:t>
      </w:r>
    </w:p>
    <w:p>
      <w:pPr>
        <w:pStyle w:val="Style26"/>
        <w:ind w:left="0" w:firstLine="426"/>
        <w:jc w:val="both"/>
        <w:rPr/>
      </w:pPr>
      <w:r>
        <w:rPr>
          <w:color w:val="000000"/>
        </w:rPr>
        <w:t xml:space="preserve">В 2017 – 2018 учебном году в школе были сформированы и успешно работали   </w:t>
      </w:r>
      <w:r>
        <w:rPr>
          <w:b/>
          <w:i/>
          <w:color w:val="000000"/>
          <w:u w:val="single"/>
        </w:rPr>
        <w:t>следующие кружки</w:t>
      </w:r>
      <w:r>
        <w:rPr/>
        <w:t>:</w:t>
      </w:r>
    </w:p>
    <w:tbl>
      <w:tblPr>
        <w:tblW w:w="11436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6"/>
        <w:gridCol w:w="1530"/>
        <w:gridCol w:w="2096"/>
        <w:gridCol w:w="1930"/>
        <w:gridCol w:w="251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круж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шаемые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«Планета детст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ц И.Ю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работа, репетиции в кабинете с компьютером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 ребёнка,  чувства прекрасного и творческих способност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этик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ц И.Ю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 практические занятия по отработке различных ситуаций по этическим норма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 ребёнка,  чувства прекрасного и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талант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шина О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спектак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творче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Час общения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Э.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 ребёнка,  чувства прекрасного и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баскетбол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Г.Н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портивном зале, соревнова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 гармоническое развитие личности ребё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баскетбол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учающихся начальной школы в рамках ФГОС реализуется  в образовательном учреждении не только урочная, но и внеурочная деятельность,  которая организуется по направлениям развития личности: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Решаемые 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о-оздоров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культу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уховно-нравстве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гащение запаса учащихся языковыми знаниями, способствование формированию мировоззрения, эрудиции, кругоз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таких ценностей как познание, истина, целеустремленность, социально значимой деятельности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5"/>
        <w:ind w:firstLine="708"/>
        <w:rPr/>
      </w:pPr>
      <w:r>
        <w:rPr>
          <w:rStyle w:val="Appleconvertedspace"/>
          <w:rFonts w:eastAsia="Calibri" w:cs="Times New Roman" w:ascii="Times New Roman" w:hAnsi="Times New Roman"/>
          <w:b/>
          <w:i/>
          <w:sz w:val="24"/>
          <w:szCs w:val="24"/>
          <w:shd w:fill="FFFFFF" w:val="clear"/>
        </w:rPr>
        <w:t>Динамика  вовлечения обучающихся в кружковую деятельность</w:t>
      </w:r>
    </w:p>
    <w:p>
      <w:pPr>
        <w:pStyle w:val="Style25"/>
        <w:ind w:firstLine="708"/>
        <w:rPr>
          <w:rStyle w:val="Appleconvertedspace"/>
          <w:rFonts w:ascii="Times New Roman" w:hAnsi="Times New Roman" w:eastAsia="Calibri" w:cs="Times New Roman"/>
          <w:b/>
          <w:b/>
          <w:i/>
          <w:i/>
          <w:sz w:val="24"/>
          <w:szCs w:val="24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2017 – 2018 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2018 – 2019 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</w:tbl>
    <w:p>
      <w:pPr>
        <w:pStyle w:val="Style25"/>
        <w:ind w:firstLine="708"/>
        <w:rPr>
          <w:rStyle w:val="Appleconvertedspace"/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/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 внеурочную деятельность, по-прежнему, вовлечены в течение учебного го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все учащиеся  1-9 классов, что составило 100%.</w:t>
      </w:r>
      <w:r>
        <w:rPr>
          <w:rStyle w:val="Appleconvertedspace"/>
          <w:rFonts w:eastAsia="Calibri"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 </w:t>
      </w:r>
      <w:r>
        <w:rPr>
          <w:rStyle w:val="Appleconvertedspace"/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По сравнению с прошлым учебным годом процент остался тем же. Это говорит о стабильности в воспитательной работе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и  вовлечены в  творческие занятия, спортивные мероприятия, в ходе которых они учатся изобретать, понимать и осваивать  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ибольший интерес у обучающихся вызывает посещение баскетбольной секции и студия «Юные таланты».</w:t>
      </w:r>
    </w:p>
    <w:p>
      <w:pPr>
        <w:pStyle w:val="Style26"/>
        <w:ind w:left="0" w:hanging="0"/>
        <w:rPr/>
      </w:pPr>
      <w:r>
        <w:rPr>
          <w:b/>
          <w:i/>
          <w:color w:val="000000"/>
        </w:rPr>
        <w:t xml:space="preserve">Выводы: </w:t>
      </w:r>
      <w:r>
        <w:rPr>
          <w:color w:val="000000"/>
        </w:rPr>
        <w:t xml:space="preserve">хочется отметить, что по сравнению с прошлым учебным годом            </w:t>
      </w:r>
    </w:p>
    <w:p>
      <w:pPr>
        <w:pStyle w:val="Style26"/>
        <w:ind w:left="-426" w:hanging="0"/>
        <w:rPr/>
      </w:pPr>
      <w:r>
        <w:rPr>
          <w:b/>
          <w:i/>
          <w:color w:val="000000"/>
        </w:rPr>
        <w:t xml:space="preserve">                 </w:t>
      </w:r>
      <w:r>
        <w:rPr>
          <w:color w:val="000000"/>
        </w:rPr>
        <w:t xml:space="preserve">возросла активность участия школьников и педагогов в мероприятиях  </w:t>
      </w:r>
    </w:p>
    <w:p>
      <w:pPr>
        <w:pStyle w:val="Style26"/>
        <w:ind w:left="-426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муниципального уровня и улучшились результаты участия.</w:t>
      </w:r>
    </w:p>
    <w:p>
      <w:pPr>
        <w:pStyle w:val="Style26"/>
        <w:ind w:left="-426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Но имеются и недостатки:  отсутствие транспорта и удалённость от городской черты </w:t>
      </w:r>
    </w:p>
    <w:p>
      <w:pPr>
        <w:pStyle w:val="Style26"/>
        <w:ind w:left="-426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для поездок на мероприятия муниципального уровня.</w:t>
      </w:r>
    </w:p>
    <w:p>
      <w:pPr>
        <w:pStyle w:val="Style26"/>
        <w:ind w:left="-426" w:hanging="0"/>
        <w:rPr>
          <w:color w:val="000000"/>
        </w:rPr>
      </w:pPr>
      <w:r>
        <w:rPr>
          <w:b/>
          <w:i/>
          <w:color w:val="000000"/>
        </w:rPr>
        <w:t>Рекомендации:</w:t>
      </w:r>
      <w:r>
        <w:rPr>
          <w:color w:val="000000"/>
        </w:rPr>
        <w:t xml:space="preserve"> - заниматься отбором и подготовкой обучающихся на олимпиады  и конкурсы  </w:t>
      </w:r>
    </w:p>
    <w:p>
      <w:pPr>
        <w:pStyle w:val="Style26"/>
        <w:ind w:left="-426" w:hanging="0"/>
        <w:rPr>
          <w:color w:val="000000"/>
        </w:rPr>
      </w:pPr>
      <w:r>
        <w:rPr>
          <w:b/>
          <w:i/>
          <w:color w:val="000000"/>
        </w:rPr>
        <w:t xml:space="preserve">                            </w:t>
      </w:r>
      <w:r>
        <w:rPr>
          <w:color w:val="000000"/>
        </w:rPr>
        <w:t>в начале учебного года.</w:t>
      </w:r>
    </w:p>
    <w:p>
      <w:pPr>
        <w:pStyle w:val="Style26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9.Работа классных руководителей.</w:t>
      </w:r>
    </w:p>
    <w:p>
      <w:pPr>
        <w:pStyle w:val="Style26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left="0" w:firstLine="708"/>
        <w:jc w:val="both"/>
        <w:rPr>
          <w:color w:val="000000"/>
        </w:rPr>
      </w:pPr>
      <w:r>
        <w:rPr>
          <w:color w:val="000000"/>
        </w:rPr>
        <w:t>Воспитательные функции в школе выполняют все педагоги школы. Однако, ключевая роль решения  задач воспитания принадлежит классному руководителю.</w:t>
      </w:r>
    </w:p>
    <w:p>
      <w:pPr>
        <w:pStyle w:val="Style26"/>
        <w:ind w:left="0" w:firstLine="708"/>
        <w:jc w:val="both"/>
        <w:rPr>
          <w:color w:val="000000"/>
        </w:rPr>
      </w:pPr>
      <w:r>
        <w:rPr>
          <w:color w:val="000000"/>
        </w:rPr>
        <w:t xml:space="preserve">Работа  классных руководителей  младшего звена с классным коллективом на протяжении всего учебного года показала, что деятельность </w:t>
      </w:r>
    </w:p>
    <w:p>
      <w:pPr>
        <w:pStyle w:val="Style26"/>
        <w:ind w:left="0" w:hanging="0"/>
        <w:jc w:val="both"/>
        <w:rPr>
          <w:color w:val="000000"/>
        </w:rPr>
      </w:pPr>
      <w:r>
        <w:rPr>
          <w:color w:val="000000"/>
        </w:rPr>
        <w:t>классных  коллективов  направлена на реализацию общешкольных и социально – значимых задач.</w:t>
      </w:r>
    </w:p>
    <w:p>
      <w:pPr>
        <w:pStyle w:val="Style26"/>
        <w:ind w:left="0" w:firstLine="708"/>
        <w:jc w:val="both"/>
        <w:rPr/>
      </w:pPr>
      <w:r>
        <w:rPr>
          <w:color w:val="000000"/>
        </w:rPr>
        <w:t>100% обучающихся 1 – 4 классов в течение 2018 – 2019 учебного года посещали кружки и секции, а некоторые из них успевали заниматься и в нескольких кружках, что говорит об умелом распределении свободного времени.</w:t>
      </w:r>
    </w:p>
    <w:p>
      <w:pPr>
        <w:pStyle w:val="Style26"/>
        <w:ind w:left="0" w:firstLine="708"/>
        <w:jc w:val="both"/>
        <w:rPr>
          <w:color w:val="000000"/>
        </w:rPr>
      </w:pPr>
      <w:r>
        <w:rPr>
          <w:color w:val="000000"/>
        </w:rPr>
        <w:t>Классные руководители  работали над занятостью обучающихся во внеурочное  и каникулярное время. Для этого многие из них очень активно организовывали и проводили внеклассные мероприятия, привлекая к совместной работе детей и их родителей.</w:t>
      </w:r>
    </w:p>
    <w:p>
      <w:pPr>
        <w:pStyle w:val="Style26"/>
        <w:ind w:left="0" w:firstLine="708"/>
        <w:jc w:val="both"/>
        <w:rPr>
          <w:color w:val="000000"/>
        </w:rPr>
      </w:pPr>
      <w:r>
        <w:rPr>
          <w:color w:val="000000"/>
        </w:rPr>
        <w:t>Кроме этого, классные руководители участвуют в рейдах по неблагополучным семьям и семьям с опекаемыми детьми.</w:t>
        <w:tab/>
      </w:r>
    </w:p>
    <w:p>
      <w:pPr>
        <w:pStyle w:val="Style26"/>
        <w:ind w:left="0" w:firstLine="708"/>
        <w:jc w:val="both"/>
        <w:rPr/>
      </w:pPr>
      <w:r>
        <w:rPr/>
        <w:t xml:space="preserve">На протяжении всего учебного года осуществлялся контроль работы  ШМО классных руководителей в форме текущего и тематического контроля через </w:t>
      </w:r>
    </w:p>
    <w:p>
      <w:pPr>
        <w:pStyle w:val="Style26"/>
        <w:ind w:left="0" w:hanging="0"/>
        <w:jc w:val="both"/>
        <w:rPr/>
      </w:pPr>
      <w:r>
        <w:rPr/>
        <w:t>- анализ планов ВР;</w:t>
      </w:r>
    </w:p>
    <w:p>
      <w:pPr>
        <w:pStyle w:val="Style26"/>
        <w:ind w:left="0" w:hanging="0"/>
        <w:jc w:val="both"/>
        <w:rPr/>
      </w:pPr>
      <w:r>
        <w:rPr/>
        <w:t>- ведение документации</w:t>
      </w:r>
    </w:p>
    <w:p>
      <w:pPr>
        <w:pStyle w:val="Style26"/>
        <w:ind w:left="0" w:hanging="0"/>
        <w:jc w:val="both"/>
        <w:rPr/>
      </w:pPr>
      <w:r>
        <w:rPr/>
        <w:t>- проведение классных часов;</w:t>
      </w:r>
    </w:p>
    <w:p>
      <w:pPr>
        <w:pStyle w:val="Style26"/>
        <w:ind w:left="0" w:hanging="0"/>
        <w:jc w:val="both"/>
        <w:rPr/>
      </w:pPr>
      <w:r>
        <w:rPr/>
        <w:t>- внеклассная работа;</w:t>
      </w:r>
    </w:p>
    <w:p>
      <w:pPr>
        <w:pStyle w:val="Style26"/>
        <w:ind w:left="0" w:hanging="0"/>
        <w:jc w:val="both"/>
        <w:rPr/>
      </w:pPr>
      <w:r>
        <w:rPr/>
        <w:t>- подготовка, организация каникулярного отдыха обучающихся;</w:t>
      </w:r>
    </w:p>
    <w:p>
      <w:pPr>
        <w:pStyle w:val="Style26"/>
        <w:ind w:left="0" w:hanging="0"/>
        <w:jc w:val="both"/>
        <w:rPr/>
      </w:pPr>
      <w:r>
        <w:rPr/>
        <w:t>- работа с родителями;</w:t>
      </w:r>
    </w:p>
    <w:p>
      <w:pPr>
        <w:pStyle w:val="Style26"/>
        <w:ind w:left="0" w:hanging="0"/>
        <w:jc w:val="both"/>
        <w:rPr/>
      </w:pPr>
      <w:r>
        <w:rPr/>
        <w:t>- индивидуальная работа с обучающимися;</w:t>
      </w:r>
    </w:p>
    <w:p>
      <w:pPr>
        <w:pStyle w:val="Style26"/>
        <w:ind w:left="0" w:hanging="0"/>
        <w:jc w:val="both"/>
        <w:rPr/>
      </w:pPr>
      <w:r>
        <w:rPr/>
        <w:t>- работа по профилактике ПДД и ДДТП;</w:t>
      </w:r>
    </w:p>
    <w:p>
      <w:pPr>
        <w:pStyle w:val="Style26"/>
        <w:ind w:left="0" w:hanging="0"/>
        <w:jc w:val="both"/>
        <w:rPr>
          <w:color w:val="000000"/>
        </w:rPr>
      </w:pPr>
      <w:r>
        <w:rPr/>
        <w:t>- работа по профилактике вредных привычек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ОЖ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:  учитывая всё вышесказанное, в следующем учебном году  необходим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над следующими задачами:</w:t>
      </w:r>
    </w:p>
    <w:p>
      <w:pPr>
        <w:pStyle w:val="Style26"/>
        <w:ind w:left="-426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укрепление нравственно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комендаци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овышение теоретического,  научно-методического уровня 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ки классных руководителей по вопросам психологии,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ки, теории и практики воспитательной работы; </w:t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6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0.Работа с родителями.</w:t>
      </w:r>
    </w:p>
    <w:p>
      <w:pPr>
        <w:pStyle w:val="Style26"/>
        <w:ind w:left="786" w:hanging="360"/>
        <w:jc w:val="both"/>
        <w:rPr/>
      </w:pPr>
      <w:r>
        <w:rPr/>
        <w:t>Анализируя  работу  с родительской общественностью, можно отметить,</w:t>
      </w:r>
    </w:p>
    <w:p>
      <w:pPr>
        <w:pStyle w:val="Style26"/>
        <w:ind w:left="0" w:hanging="0"/>
        <w:jc w:val="both"/>
        <w:rPr/>
      </w:pPr>
      <w:r>
        <w:rPr/>
        <w:t>что в школе успешно действуют классные родительские комитеты и Совет родителей школы, который состоит из представителей родительской общественности каждого класса.</w:t>
      </w:r>
    </w:p>
    <w:p>
      <w:pPr>
        <w:pStyle w:val="Style26"/>
        <w:ind w:left="0" w:firstLine="708"/>
        <w:jc w:val="both"/>
        <w:rPr/>
      </w:pPr>
      <w:r>
        <w:rPr/>
        <w:t>В этом учебном году в  Совет родителей школы входило 9 человек.</w:t>
      </w:r>
    </w:p>
    <w:p>
      <w:pPr>
        <w:pStyle w:val="Style26"/>
        <w:ind w:left="0" w:hanging="0"/>
        <w:jc w:val="both"/>
        <w:rPr/>
      </w:pPr>
      <w:r>
        <w:rPr/>
        <w:t>Основные задачи – организация досуга, профилактика правонарушений и асоциального поведения, здоровье обучающихся.</w:t>
      </w:r>
    </w:p>
    <w:p>
      <w:pPr>
        <w:pStyle w:val="Style26"/>
        <w:ind w:left="0" w:hanging="0"/>
        <w:jc w:val="both"/>
        <w:rPr/>
      </w:pPr>
      <w:r>
        <w:rPr/>
        <w:tab/>
        <w:t>Родительский всеобуч осуществляют классные руководители,  заместители директора школы и социальный педагог, согласно запланированной тематике.</w:t>
      </w:r>
    </w:p>
    <w:p>
      <w:pPr>
        <w:pStyle w:val="Style26"/>
        <w:ind w:left="0" w:hanging="0"/>
        <w:jc w:val="both"/>
        <w:rPr/>
      </w:pPr>
      <w:r>
        <w:rPr/>
        <w:tab/>
        <w:t>Основные формы работы с родителями – это общешкольные собрания, проводимы 1 раз в четверть, индивидуальные беседы, классные родительские собрания, заседания Совета родителей школы, встречи  и администрацией школы и с учителями – предметниками.</w:t>
      </w:r>
    </w:p>
    <w:p>
      <w:pPr>
        <w:pStyle w:val="Style26"/>
        <w:ind w:left="0" w:hanging="0"/>
        <w:jc w:val="both"/>
        <w:rPr/>
      </w:pPr>
      <w:r>
        <w:rPr/>
        <w:tab/>
        <w:t>За 2018 – 2019  год проведено 4 общешкольные родительские собрания.</w:t>
      </w:r>
    </w:p>
    <w:p>
      <w:pPr>
        <w:pStyle w:val="Style26"/>
        <w:ind w:left="0" w:hanging="0"/>
        <w:jc w:val="both"/>
        <w:rPr/>
      </w:pPr>
      <w:r>
        <w:rPr/>
        <w:t xml:space="preserve">.Особое внимание было уделено горячему питанию школьников (завтраки), режиму работы школы, профилактике негативных проявлений в подростковой среде, адаптации  пятиклассников. </w:t>
      </w:r>
    </w:p>
    <w:p>
      <w:pPr>
        <w:pStyle w:val="Style26"/>
        <w:ind w:left="0" w:firstLine="708"/>
        <w:jc w:val="both"/>
        <w:rPr/>
      </w:pPr>
      <w:r>
        <w:rPr/>
        <w:t>В начале учебного года администрация школы довела до сведения родителей перечень кружков и график их работы.</w:t>
      </w:r>
    </w:p>
    <w:p>
      <w:pPr>
        <w:pStyle w:val="Style26"/>
        <w:ind w:left="0" w:firstLine="708"/>
        <w:jc w:val="both"/>
        <w:rPr/>
      </w:pPr>
      <w:r>
        <w:rPr/>
        <w:t>Родительские комитеты классов и Совет родителей школы в 2018 – 2019 учебном году помогали школе и классным руководителям организовывать и проводить различные мероприятия, помогали в проведении совместной творческой работы родителей и обучающихся, в организации и проведении ремонтных работ в здании школы и подготовки школы к новому учебному году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 истекший год было сделано немало, но остаются вопросы, над  которыми     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о продолжить работу.</w:t>
      </w:r>
      <w:r>
        <w:rPr>
          <w:rStyle w:val="Appleconvertedspac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комендации: 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обходимо активнее привлекать родителей  к  планированию 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ной деятельности;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разнообразить формы работы с родителями.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ые  мероприятия.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едшие годы в школе сложилась определённая система традиционных мероприятий различной тематики и направленности: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наний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учителя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стиваль национальных культур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енние  посиделки»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матери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 Конституции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годние праздники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имние забавы»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 ну-ка, мальчики!»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, ну-ка, девочки!»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космонавтики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1 Мая – день Весны и труда»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обеды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ний звонок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ащиты детей;</w:t>
      </w:r>
    </w:p>
    <w:p>
      <w:pPr>
        <w:pStyle w:val="Style2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жественное вручение аттестатов;</w:t>
      </w:r>
    </w:p>
    <w:p>
      <w:pPr>
        <w:pStyle w:val="Style2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конкурсы и выставки  плакатов, рисунков  и поделок «Осенние мотивы», к Дню учителя, к Дню матери,  к Дню борьбы со СПИДом,  к новогодним  праздникам, «Зимние забавы», к 23 февраля, к 8 марта, «Мы выбираем жизнь», к Дню смеха, к Дню космонавтики, «Пасхальная открытка», к 1 Мая, к Дню Победы», «Курить – здоровью вредить», к дню Святого Валентина,  «До свиданья, школа!», «Ура! Летние каникулы!», к Дню защиты детей.</w:t>
      </w:r>
    </w:p>
    <w:p>
      <w:pPr>
        <w:pStyle w:val="Style2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методическая неделя классного руководителя;</w:t>
      </w:r>
    </w:p>
    <w:p>
      <w:pPr>
        <w:pStyle w:val="Style2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«Самый новогодний класс» (на лучшее новогоднее оформление).</w:t>
      </w:r>
    </w:p>
    <w:p>
      <w:pPr>
        <w:pStyle w:val="Style25"/>
        <w:rPr/>
      </w:pPr>
      <w:r>
        <w:rPr>
          <w:rFonts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одя итоги воспитательной работы за 2018 - 2019 учебный год, следует отметить, что воспитательный процесс организован на хорошем уровне.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воспитательной работ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 – 2020  учебный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влечение каждого ученика школы в воспитательный процесс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у учащихся самостоятельности, ответственности, инициативы, творчеств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вершенствование  оздоровительной работы с учащимися и привитие навыков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дорового образа жизни, развитие коммуникативных навыков и формирование методов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сконфликтного общения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у учащихся гражданско – правового  сознания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 у учащихся устойчивых навыков безопасного поведения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Развитие форм профилактической работы с семьями и детьми, находящимися в трудной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изненной ситуаци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силение работы с учащимися по активизации ученического самоуправления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Повышение уровня профессиональной культуры и педагогического мастерства учителя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  сохранения стабильно положительных результатов в обучении и воспитании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801" w:hanging="375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bidi="gu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/>
      <w:color w:val="000000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sz w:val="23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color w:val="000000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gu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eastAsia="Calibri"/>
      <w:sz w:val="36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20">
    <w:name w:val=" Знак Знак"/>
    <w:qFormat/>
    <w:rPr>
      <w:rFonts w:eastAsia="Times New Roman"/>
      <w:sz w:val="28"/>
    </w:rPr>
  </w:style>
  <w:style w:type="character" w:styleId="C24">
    <w:name w:val="c24"/>
    <w:basedOn w:val="Style11"/>
    <w:qFormat/>
    <w:rPr/>
  </w:style>
  <w:style w:type="character" w:styleId="C1">
    <w:name w:val="c1"/>
    <w:basedOn w:val="Style11"/>
    <w:qFormat/>
    <w:rPr/>
  </w:style>
  <w:style w:type="character" w:styleId="C7">
    <w:name w:val="c7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uppressAutoHyphens w:val="true"/>
    </w:pPr>
    <w:rPr>
      <w:rFonts w:eastAsia="Calibr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абзац 4.1"/>
    <w:basedOn w:val="ListParagraph"/>
    <w:qFormat/>
    <w:pPr>
      <w:numPr>
        <w:ilvl w:val="0"/>
        <w:numId w:val="4"/>
      </w:numPr>
      <w:spacing w:lineRule="auto" w:line="240" w:before="360" w:after="12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3">
    <w:name w:val="1 уровень"/>
    <w:basedOn w:val="ListParagraph"/>
    <w:qFormat/>
    <w:pPr>
      <w:keepNext w:val="true"/>
      <w:pageBreakBefore/>
      <w:numPr>
        <w:ilvl w:val="0"/>
        <w:numId w:val="7"/>
      </w:numPr>
      <w:spacing w:lineRule="auto" w:line="240" w:before="240" w:after="240"/>
      <w:contextualSpacing/>
      <w:jc w:val="center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justify">
    <w:name w:val="text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Style2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spitatelmznaya_rabota/" TargetMode="External"/><Relationship Id="rId3" Type="http://schemas.openxmlformats.org/officeDocument/2006/relationships/hyperlink" Target="http://pandia.ru/text/category/zashita_sotcialmzn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9:00Z</dcterms:created>
  <dc:creator>адмиистрация</dc:creator>
  <dc:description/>
  <cp:keywords/>
  <dc:language>en-US</dc:language>
  <cp:lastModifiedBy>Администратор</cp:lastModifiedBy>
  <cp:lastPrinted>2019-08-27T19:06:00Z</cp:lastPrinted>
  <dcterms:modified xsi:type="dcterms:W3CDTF">2019-08-27T15:12:00Z</dcterms:modified>
  <cp:revision>23</cp:revision>
  <dc:subject/>
  <dc:title>III</dc:title>
</cp:coreProperties>
</file>