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770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иказу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15___от_07.02.2017</w:t>
      </w:r>
      <w:r>
        <w:rPr/>
        <w:t>_______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26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 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- физкультура. 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26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 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- физкультура. 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2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класс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26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 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- физкультура. 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3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26"/>
        <w:gridCol w:w="1701"/>
      </w:tblGrid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4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4 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4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 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4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- физкультура. 1-4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А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4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4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класс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26"/>
        <w:gridCol w:w="1701"/>
        <w:gridCol w:w="384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 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5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5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ецкий язык. 5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Жохов В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И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5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. 5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О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 В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и др. под ред. 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 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класс</w:t>
      </w:r>
    </w:p>
    <w:tbl>
      <w:tblPr>
        <w:tblW w:w="12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26"/>
        <w:gridCol w:w="1701"/>
        <w:gridCol w:w="384"/>
        <w:gridCol w:w="1020"/>
        <w:gridCol w:w="92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 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ецкий яззык. 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Жохов В.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нской Агибалова Е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а И.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6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О. 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6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 В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класс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2126"/>
        <w:gridCol w:w="1678"/>
        <w:gridCol w:w="48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 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7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ецкий язык язык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7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 И. Н, Константинов А. 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7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О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7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класс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9"/>
        <w:gridCol w:w="129"/>
        <w:gridCol w:w="2835"/>
        <w:gridCol w:w="2126"/>
        <w:gridCol w:w="1701"/>
        <w:gridCol w:w="564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 С. Г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8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Е.В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милов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8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-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под.ред.Неменского Б.М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7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8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8 –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 класс</w:t>
      </w:r>
    </w:p>
    <w:tbl>
      <w:tblPr>
        <w:tblW w:w="11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9"/>
        <w:gridCol w:w="2964"/>
        <w:gridCol w:w="2126"/>
        <w:gridCol w:w="1701"/>
        <w:gridCol w:w="852"/>
        <w:gridCol w:w="102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 С. Г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к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Гутник Е.М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а И. Н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9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-9 к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кина Л. Н,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общая история . 9 к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8 – 9 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4:00Z</dcterms:created>
  <dc:creator>User</dc:creator>
  <dc:description/>
  <cp:keywords/>
  <dc:language>en-US</dc:language>
  <cp:lastModifiedBy>LenovoPC</cp:lastModifiedBy>
  <cp:lastPrinted>2015-09-17T15:54:00Z</cp:lastPrinted>
  <dcterms:modified xsi:type="dcterms:W3CDTF">2017-04-10T16:47:00Z</dcterms:modified>
  <cp:revision>9</cp:revision>
  <dc:subject/>
  <dc:title>МОУ «Средняя общеобразовательная школа с</dc:title>
</cp:coreProperties>
</file>