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воднения. Виды наводнений и их причи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онятием наводнение, их видами и причин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 опасным природным явлением   гидрологического    происхождения — наводнением,  с видами наводнений и причинами их возникнов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умение правильно оценивать ситуацию, умение анализировать, систематизировать и делать выводы; сформировать  интерес к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амо- и взаимоув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е вопросы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наводне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ческий аспект  наводнен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наводнений и их краткая характеристи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характеристики навод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водная ч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 Приветств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домашнего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пределение смерч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озникновения и особенности смерч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торнадо», «тромб», «тифон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ить тему урока, учебные цели, учебные вопросы, подлежащие изучению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,2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ая часть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однение – это затопление водой значительной местности в результате подъема уровня воды в реке, водохранилище, озере или море, вызванное обильным притоком воды в период снеготаяния или ливней, ветровых нагонов, при заторах, зажорах, прорывах плоти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однения угрожают почти всей земной поверхности. Установлено, что только в США 10 миллионов человек живут на местности, подверженной наводнениям.</w:t>
        <w:br/>
        <w:t xml:space="preserve"> </w:t>
        <w:tab/>
        <w:t xml:space="preserve">По статистике ЮНЕСКО только от речных наводнений за последние 20 лет погибло около 200 тысяч человек (не включая жертв наводнений вызванных тропическими циклонам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По мнению некоторых гидрологов эта цифра сильно занижена. Только в одном 19 столетии число жертв наводнений на китайских реках достигло цифры 1 миллион.</w:t>
      </w:r>
      <w:r>
        <w:rPr/>
        <w:t xml:space="preserve"> - </w:t>
      </w:r>
      <w:r>
        <w:rPr>
          <w:sz w:val="28"/>
          <w:szCs w:val="28"/>
        </w:rPr>
        <w:t xml:space="preserve">Рассказ о наводнении нужно начать с описания Всемирного Потопа: «В шестисотый год жизни Ноя, во второй месяц, в семнадцатый день месяца, в сей день разверзлись все источники великой бездны и окна небесные отворились; и лился на землю дождь сорок дней и сорок ночей… И усилилась вода на земле чрезвычайно, так что покрылись все высокие горы, какие есть под небом. На пятнадцать локтей поднялась над ними вода, и покрылись горы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не все наводнения были столь губительны, а некоторые, наоборот, обеспечивали благополучие и процветание. Ежегодные разливы Нила, например, многие тысячелетия служили экономической базой цивилизации Египта. </w:t>
        <w:br/>
        <w:t xml:space="preserve">Искусство устройства каналов и запруд - одно из древнейших технических достижений человечества. Скорее всего оно не намного младше колеса. Примечательно, что люди впервые научились ему в Египте и Шумере в связи с разливами рек. Уже в те отдаленные времена техника управления водой достигала высокого уровня. </w:t>
        <w:br/>
        <w:t xml:space="preserve">В Китае техника ирригации появилась вначале в долине реки Хуанхэ, также известной своими наводнениями.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чины наводнений: (слайд 7)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нсивные и продолжительные ливни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яние ледни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ыв внутриледниковых озер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ые ветры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ные землетрясения и извержения вулканов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человека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висимости от причин различают несколько видом наводнений (Слайд 8)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воднения, связанные со стоком воды во время половод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вод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риодически повторяющийся относительно продолжительный подъем уровня воды в реках, вызываемый обычно весенним таянием снега на равнинах или дождевыми осадками, а также весеннее – летним таянием снега в горах; его следствием является затопление низких участков местности.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 Наводнения формируемые за счет павод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лайд 10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од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интенсивный сравнительно кратковрем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ъем уровня воды в реке, вызываемый обильными дождями, ливнями, иногда быстрым таянием снега при зимних оттепелях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 Наводнения, вызываемые большим сопротивлением, которое водный поток встречает в русле ре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(слайд 11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громождение льди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есеннего ледох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ужениях и излучинах русла реки, стесняющее течение и вызывающее подъем уровня воды в месте скопления льда и некоторых участков выше него (слайд 12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ж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копление рыхлого ледового матер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ремя ледо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начале зимы) в сужениях и излучинах русла реки, вызывающее подъем уровня воды на некоторых участках выше него. (Слайд 13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Наводнения связанные с ветровым нагоном  на берегах больших озер и в морских устьях крупных рек. ( Слайд 14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ровой наг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дъем уровня воды, вызванный воздействием ветра на водную поверхность, случающийся обычно в морских устьях крупных рек, а также на ветровом берегу больших озер, водохранилищ и морей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вод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рывах плот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то интенсивный, обычно значительный подъем уровня воды в реке (водотоке), вызванный прорывом плотины, дамбы, или естественной природной преграды в горных районах при оползнях, обвалах горных пород, движении ледников и других экстремальных явлен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выше перечисленные виды наводнений  в зависимости от масштаба и наносимого материального масштаба подразделяются на следующи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6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зкие (малые) – на равнинных реках, 1 раз в 5-10 ле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7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окие – сопровождаются значительным затоплением территорий и охватывают большие земельные участки речных долин и низин, 1 раз в 20-25 лет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8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ющиеся – охватывают речные бассейны, 1 раз в 50-100 л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19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астрофические – охватывают до нескольких речных систем, 1 раз в 100-200 л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20)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ое наводнение имеет свои характерис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1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ощадь затопления – размеры покрытой водой и прилегающей к реке местности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затопления – время с момента выхода воды на пойму и до входа реки в русло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подъема уровня воды – величина, характеризующая прирост уровня воды и процесса наводнения за определенное время по отношению к первоначальному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воднениях выделяют следующие  поражающие факторы: (слайд 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пление и подто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и высота подъема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течения (сила тока), водовор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охлаждение тела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доступа кислорода раст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никновение воды и ила в приборы, механизмы, сооружения, трубопро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ключительн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3-2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айте определение наводнению.</w:t>
        <w:br/>
        <w:t xml:space="preserve"> 2. Перечислите основные виды наводнений.</w:t>
        <w:br/>
        <w:t xml:space="preserve"> 3. Перечислите природные явления гидрологического происхождения, которые могут вызвать наводн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пределите вид наводнения описанного А.С.Пушкиным в поэме «Медный всадник»: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силой ветров из залив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гражденная Нев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но шла, гневна, бурлив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топляла остров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ода пуще свирепел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а вздувалась и ревел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лом клокоча и клубясь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друг, как зверь остервеняясь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город кинулась. Пред нею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обежало, все вокруг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друг опустело – воды вдруг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екли в подземные подвалы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ткам хлынули каналы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сплыл Петрополь, как тритон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яс в воду погруж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последствия возможны после наводн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ада! приступ! злые вол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оры, лезут в окна. Чел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азбега стекла бьют корм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тки под мокрой пеле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мки хижин, бревна, кров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 запасливой торгов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итки бледной нище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зой снесенные мос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ба с размытого кладбищ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ывут по улица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рит божий гнев и казни жд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ы! все гибнет: кров и пища!.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§ 4.1 (стр. 92 - 96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о: написать в тетради, в чем сходство и отличия затора и заж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я о крупных наводнен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3:00Z</dcterms:created>
  <dc:creator>Admin</dc:creator>
  <dc:description/>
  <cp:keywords/>
  <dc:language>en-US</dc:language>
  <cp:lastModifiedBy>Алексей</cp:lastModifiedBy>
  <cp:lastPrinted>2012-11-11T16:47:00Z</cp:lastPrinted>
  <dcterms:modified xsi:type="dcterms:W3CDTF">2016-12-01T19:31:00Z</dcterms:modified>
  <cp:revision>20</cp:revision>
  <dc:subject/>
  <dc:title/>
</cp:coreProperties>
</file>